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межевания территории квартала № 946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в жилом районе Крохалева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 «Об утверждении правил землепользования и застройки города Перми», с учетом протокола публичных слушаний по проекту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946 в жилом районе Крохалева Свердловского района города Перми и заключения о результатах публичных слушаний от 29.10.2007 № 40, проведенных по заявлению общества с ограниченной ответственностью «Майленд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межевания (шифр ПМТ – 78/07)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-          ла № 946 в жилом районе Крохалева Свердловского района города Перми без градостроительных планов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планирования и развития территории города Пер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азмещение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2. Обеспечить размещение постановления и проекта межевания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 и проекта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946 в жилом районе Крохалева Свердлов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 и проект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946 в жилом районе Крохалева Свердловского района города Перми на официальном сайте администрации города Перми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 xml:space="preserve">     </w:t>
        <w:tab/>
        <w:t xml:space="preserve"> А.Б.Кац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6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6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6.2008 05:3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6.2008 05:3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7:00Z</dcterms:created>
  <dc:creator>Сергей</dc:creator>
  <dc:description/>
  <cp:keywords/>
  <dc:language>en-US</dc:language>
  <cp:lastModifiedBy>СОК</cp:lastModifiedBy>
  <cp:lastPrinted>2008-06-09T17:32:00Z</cp:lastPrinted>
  <dcterms:modified xsi:type="dcterms:W3CDTF">2008-07-03T08:07:00Z</dcterms:modified>
  <cp:revision>2</cp:revision>
  <dc:subject/>
  <dc:title> </dc:title>
</cp:coreProperties>
</file>