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76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767240"/>
                          <a:chOff x="0" y="0"/>
                          <a:chExt cx="6392520" cy="176724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9600"/>
                            <a:ext cx="1097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2.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446480"/>
                            <a:ext cx="10058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39.15pt" coordorigin="-173,-728" coordsize="10067,2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602;width:172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2.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550;width:158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екта межевания территории кварталов № 2575, 2539, </w:t>
      </w:r>
    </w:p>
    <w:p>
      <w:pPr>
        <w:pStyle w:val="Normal"/>
        <w:tabs>
          <w:tab w:val="clear" w:pos="720"/>
          <w:tab w:val="left" w:pos="645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граниченных территорией коллективных садов на склонах Гремячего лога, ул.Лобвинской, ул.Репина и ул.Писарева, в жилом районе Гайва </w:t>
      </w:r>
    </w:p>
    <w:p>
      <w:pPr>
        <w:pStyle w:val="Normal"/>
        <w:tabs>
          <w:tab w:val="clear" w:pos="720"/>
          <w:tab w:val="left" w:pos="645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джоникидзевского района города Перми</w:t>
      </w:r>
    </w:p>
    <w:p>
      <w:pPr>
        <w:pStyle w:val="Normal"/>
        <w:tabs>
          <w:tab w:val="clear" w:pos="720"/>
          <w:tab w:val="left" w:pos="645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ind w:right="5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8,42,43,45,46 Градостроительного кодекса Российской Федерации, ст.11,33 Правил землепользования и застройки, утвержденных решением Пермской городской Думы от 26.06.2007 № 143, с учетом протокола публичных слушаний по проекту межевания территории кварталов № 2575, 2539, ограниченных территорией коллективных садов на склонах Гремячего лога, ул.Лобвинской, ул.Репина и ул.Писарева, в жилом районе Гайва Орджоникидзевского района города Перми и заключения о результатах публичных слушаний                  от 02.08.2007 № 23, проведенных по заявлению общества с ограниченной ответственностью «Инвест-Инжиниринг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едставленный проект межевания территории кварталов № 2575, 2539, ограниченных территорией коллективных садов на склонах Гремячего лога, ул.Лобвинской, ул.Репина и ул.Писарева, в жилом районе Гайва Орджоникидзевского района города Пер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епартаменту планирования и развития территории города Перм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Обеспечить размещение проекта межевания в информационной системе обеспечения градостроительной деятель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Разместить постановление на сайте департамента планирования и развития территории города Перми в сети Интерн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Функциональным подразделениям, территориальным органам администрации города Перми в своей деятельности руководствоваться утвержденным проектом меже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Управлению по общим вопросам администрации города обеспечить опубликование постановления и проекта межевания территории кварталов № 2575, 2539, ограниченных территорией коллективных садов на склонах Гремячего лога, ул.Лобвинской, ул.Репина и ул.Писа-рева, в жилом районе Гайва Орджоникидзевского района города Перм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Информационно-аналитическому управлению администрации города Перми разместить постановление и проект межевания территории кварталов № 2575, 2539, ограниченных территорией коллективных садов на склонах Гремячего лога, ул.Лобвинской, ул.Репина               и ул.Писарева, в жилом районе Гайва Орджоникидзевского района города Перми на официальном сайте администрации города Перми в сети Интерн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 города</w:t>
        <w:tab/>
        <w:tab/>
        <w:tab/>
        <w:tab/>
        <w:tab/>
        <w:tab/>
        <w:tab/>
        <w:t xml:space="preserve">     А.Б.Кац</w:t>
      </w:r>
    </w:p>
    <w:p>
      <w:pPr>
        <w:pStyle w:val="Normal"/>
        <w:widowControl w:val="false"/>
        <w:spacing w:lineRule="exact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.02.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.02.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7.2.2008 03:44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7.2.2008 03:44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26:00Z</dcterms:created>
  <dc:creator>Сергей</dc:creator>
  <dc:description/>
  <cp:keywords/>
  <dc:language>en-US</dc:language>
  <cp:lastModifiedBy>op2</cp:lastModifiedBy>
  <cp:lastPrinted>2008-02-07T15:44:00Z</cp:lastPrinted>
  <dcterms:modified xsi:type="dcterms:W3CDTF">2008-02-12T04:15:00Z</dcterms:modified>
  <cp:revision>20</cp:revision>
  <dc:subject/>
  <dc:title> </dc:title>
</cp:coreProperties>
</file>