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1767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767240"/>
                          <a:chOff x="0" y="0"/>
                          <a:chExt cx="6392520" cy="176724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17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9600"/>
                            <a:ext cx="10972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3.20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446480"/>
                            <a:ext cx="10058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39.15pt" coordorigin="-173,-728" coordsize="10067,27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2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602;width:1727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3.200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550;width:1583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9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роекта границ единой санитарно-защитной зоны групп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едприятий, расположенных на промплощадке ОАО «Камтэкс-Химпром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сновании Земельного кодекса Российской Федерации от 25.10.2001 № 136-ФЗ              (в ред. от 08.11.2007), Федерального закона от 30.03.99 № 52-ФЗ «О санитарно-эпидемиологи- ческом благополучии населения» (в ред. от 01.12.2007), указа губернатора Пермской области       от 02.03.2004 № 21 «О неотложных мерах по приведению к нормативным требованиям санитарно-защитных зон предприятий, сооружений и иных объектов», постановления Главы города           от 16.06.2003 № 1788 «О санитарно-защитных зонах промышленных и коммунальных объектов» (в ред. от 19.03.2004), СанПиН № 2.2.1/2.1.1.1200-03 «Санитарно-защитные зоны и санитарная классификация предприятий, сооружений и иных объектов», утвержденных постановлением Главного санитарного врача Российской Федерации от 25.09.2007, заключения                          главного государственного санитарного врача Федеральной службы по надзору в сфере         защиты прав потребителей и благополучия человека по Пермскому краю от 18.10.2007                                                 № 59.55.18.000.Т.000812.10.07, заключения Пермского межрегионального управления по технологическому и экологическому надзору от 24.08.2007 № 05-27-1/29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твердить прилагаемый проект границ единой санитарно-защитной зоны группы предприятий, расположенных на промплощадке ОАО «Камтэкс-Химпром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Установить величину единой санитарно-защитной зоны группы предприятий, расположенных на промплощадке ОАО «Камтэкс-Химпром» по адресу: ул.Соликамская,293,                       г.Пермь, общей площадью 1599685,21 кв.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ощадь единой санитарно-защитной зоны без сторонних землепользователей считать 420576,85 кв.м (с исключением площадей промышленных территорий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Обязать ОАО «Камтэкс-Химпром», ООО «Рецикл», ООО НПП «Триквектр»,               ООО «Камтэкс-Полиэфиры», ОАО «Пермские Полиэфиры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Вести хозяйственную деятельность с учетом режима содержания санитарно-защитной зоны, предусмотренного проект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Выполнить мероприятия по озеленению территории согласно утвержденному проект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Выполнить благоустройство территории в соответствии с проект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4. Проинформировать землепользователей смежных земельных участков, которые находятся в пределах границ установленной единой санитарно-защитной зон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Департаменту планирования и развития территории города Перми нанести на дежурный план города границы единой санитарно-защитной зоны группы предприятий, расположенных на промплощадке ОАО «Камтэкс-Химпром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Управлению по общим вопросам администрации города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Информационно-аналитическому управлению администрации города Перми разместить постановление на официальном сайте администрации города Перми в сети Интерн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исполнением постановления возложить на департамент планирования           и развития территории города Пер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администрации города</w:t>
        <w:tab/>
        <w:tab/>
        <w:tab/>
        <w:tab/>
        <w:tab/>
        <w:tab/>
        <w:tab/>
        <w:t xml:space="preserve">     А.Б.Кац</w:t>
      </w:r>
    </w:p>
    <w:p>
      <w:pPr>
        <w:pStyle w:val="Normal"/>
        <w:widowControl w:val="false"/>
        <w:spacing w:lineRule="exact" w:line="36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.03.20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дущий специали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.03.20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4.3.2008 04:43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4.3.2008 04:43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6:58:00Z</dcterms:created>
  <dc:creator>Сергей</dc:creator>
  <dc:description/>
  <cp:keywords/>
  <dc:language>en-US</dc:language>
  <cp:lastModifiedBy>op2</cp:lastModifiedBy>
  <cp:lastPrinted>2008-03-14T16:43:00Z</cp:lastPrinted>
  <dcterms:modified xsi:type="dcterms:W3CDTF">2008-03-19T10:51:00Z</dcterms:modified>
  <cp:revision>31</cp:revision>
  <dc:subject/>
  <dc:title> </dc:title>
</cp:coreProperties>
</file>