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1767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767240"/>
                          <a:chOff x="0" y="0"/>
                          <a:chExt cx="6392520" cy="176724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17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9600"/>
                            <a:ext cx="1097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4.2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446480"/>
                            <a:ext cx="10058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39.15pt" coordorigin="-173,-728" coordsize="10067,2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2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602;width:172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4.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550;width:158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6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екта планировки территории жилых район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вшино, Молодежный Орджоникидзевского района города Пер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8,42,45,46 Градостроительного кодекса Российской Федерации, с учетом протокола от 19.06.2007 публичных слушаний по проекту планировки территории жилых районов Левшино, Молодежный Орджоникидзевского района города Перми и заключения              о результатах публичных слушаний от 02.08.2007, проведенных по инициативе Комиссии            по землепользованию и застройке города Перми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Утвердить прилагаемый проект планировки территории жилых районов Левшино, Молодежный Орджоникидзевского района города Перми (в составе основной утверждаемой части)</w:t>
      </w:r>
      <w:r>
        <w:rPr>
          <w:kern w:val="2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Главы города от 27.01.2003 № 322 «Об утверждении красных линий» не подлежит применению в части территории жилых районов Левшино, Молодежный Орджоникидзев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Управлению по общим вопросам администрации города обеспечить опубликование постановления и проекта планировки территорий жилых районов Левшино, Молодежный Орджоникидзевского района города Перми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Информационно-аналитическому управлению администрации города Перми разместить постановление и проект планировки жилых районов Левшино, Молодежный Орджоникидзевского района города Перми на официальном сайте администрации города Перми в сети Интернет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администрации города</w:t>
        <w:tab/>
        <w:tab/>
        <w:tab/>
        <w:tab/>
        <w:tab/>
        <w:tab/>
        <w:tab/>
        <w:t xml:space="preserve">     А.Б.Кац</w:t>
      </w:r>
    </w:p>
    <w:p>
      <w:pPr>
        <w:pStyle w:val="Normal"/>
        <w:widowControl w:val="false"/>
        <w:spacing w:lineRule="exact" w:line="36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.04.2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.04.20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а</w:t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>от 16.04.2008 № 2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 планировки территории жилых район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вшино, Молодежный Орджоникидзевского района города Пер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составе основной утверждаемой ча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 красных ли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красных лини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омость координа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сных ли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в. № 979 ДСП</w:t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в. № 978 ДС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и линий, обозначающ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, улицы, проезд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связи, объекты инженерно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 транспортной инфраструкт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ема современно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ьзования террито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ема структурной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>181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>18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теж границ зон планируем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я объек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культурн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коммунально-бытов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я, иных объект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итального стро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ый пла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зонир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бъект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служи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й черте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в. № 1826/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в. № 182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я о размещении объек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ого строительств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х планируемо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я терри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яснительная запис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75 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в. № 181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5.4.2008 04:47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5.4.2008 04:47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3:17:00Z</dcterms:created>
  <dc:creator>Сергей</dc:creator>
  <dc:description/>
  <cp:keywords/>
  <dc:language>en-US</dc:language>
  <cp:lastModifiedBy>op2</cp:lastModifiedBy>
  <cp:lastPrinted>2008-04-15T16:47:00Z</cp:lastPrinted>
  <dcterms:modified xsi:type="dcterms:W3CDTF">2008-04-16T12:34:00Z</dcterms:modified>
  <cp:revision>21</cp:revision>
  <dc:subject/>
  <dc:title> </dc:title>
</cp:coreProperties>
</file>