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176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767240"/>
                          <a:chOff x="0" y="0"/>
                          <a:chExt cx="6392520" cy="176724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17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9600"/>
                            <a:ext cx="1097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5.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446480"/>
                            <a:ext cx="10058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39.15pt" coordorigin="-173,-728" coordsize="10067,2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2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602;width:172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5.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550;width:158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оекта границ санитарно-защитной зоны ОАО «Галоге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Земельного кодекса Российской Федерации от 25.10.2001 № 136-ФЗ               (в ред. от 08.11.2007), Федерального закона от  30.03.99  № 52-ФЗ  «О санитарно-эпидемиологи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ском благополучии населения» (в ред. от 01.12.2007), СанПиН № 2.2.1/2.1.1.1200-03 «Санитарно-защитные зоны и санитарная классификация предприятий, сооружений и иных объектов», утвержденных Постановлением Главного государственного санитарного врача Российской Федерации от 25.09.2007 № 74, указа губернатора Пермской области от 02.03.2004 № 21 «О неотложных мерах по приведению к нормативным требованиям санитарно-защитных зон предприятий, сооружений и иных объектов», постановления Главы города от 16.06.2003                      № 1788 «О санитарно-защитных зонах промышленных и коммунальных объектов»                       (в ред. от 19.03.2004), Постановления Главного государственного санитарного врача Российской Федерации от 31.08.2007 № 65, письма Пермского межрегионального управления по технологическому и экологическому надзору от 27.11.2007 № 05-27-1/4540, экспертного </w:t>
      </w:r>
      <w:r>
        <w:rPr>
          <w:spacing w:val="-2"/>
          <w:sz w:val="24"/>
          <w:szCs w:val="24"/>
        </w:rPr>
        <w:t>заключения Федерального государственного учреждения здравоохранения «Центр гигиены и эпидемиологии в Пермском крае» от 30.01.2007 № 63, заявления ОАО «Галоген» от 29.02.2008 № 898-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rPr/>
      </w:pPr>
      <w:r>
        <w:rPr>
          <w:sz w:val="24"/>
          <w:szCs w:val="24"/>
        </w:rPr>
        <w:t>1. Утвердить прилагаемый проект границ санитарно-защитной зоны ОАО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Галоген».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/>
      </w:pPr>
      <w:r>
        <w:rPr>
          <w:spacing w:val="-4"/>
          <w:sz w:val="24"/>
          <w:szCs w:val="24"/>
        </w:rPr>
        <w:t>2. Установить величину санитарно-защитной зоны от производственных объектов ОАО «Га- логен»</w:t>
      </w:r>
      <w:r>
        <w:rPr>
          <w:sz w:val="24"/>
          <w:szCs w:val="24"/>
        </w:rPr>
        <w:t xml:space="preserve">, </w:t>
      </w:r>
      <w:r>
        <w:rPr>
          <w:spacing w:val="-6"/>
          <w:sz w:val="24"/>
          <w:szCs w:val="24"/>
        </w:rPr>
        <w:t xml:space="preserve">расположенных по адресу: ул.Ласьвинская,98, г.Пермь, общей площадью 1923145,91 кв.м </w:t>
      </w:r>
      <w:r>
        <w:rPr>
          <w:sz w:val="24"/>
          <w:szCs w:val="24"/>
        </w:rPr>
        <w:t xml:space="preserve">(включая площадь промтерритории ОАО «Галоген» – 1436254,08 кв.м, площадь земельных участков ОАО «Галоген», прилегающих к промтерритории и находящихся в санитарно-защитной зоне, 133209,43 кв.м, площадь земельных участков сторонних организаций и предприятий, находящихся в санитарно-защитной зоне ОАО «Галоген», 39413,80 кв.м). Площадь санитарно-защитной зоны без площадей земельных отводов ОАО «Галоген» и сторонних землепользователей – 314268,60 кв.м. 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язать ОАО «Галоген»:</w:t>
      </w:r>
    </w:p>
    <w:p>
      <w:pPr>
        <w:pStyle w:val="Normal"/>
        <w:tabs>
          <w:tab w:val="clear" w:pos="720"/>
          <w:tab w:val="left" w:pos="9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Вести хозяйственную деятельность с учетом режима содержания санитарно-защит- ной зоны, предусмотренного проектом.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/>
      </w:pPr>
      <w:r>
        <w:rPr>
          <w:sz w:val="24"/>
          <w:szCs w:val="24"/>
        </w:rPr>
        <w:t>3.2. Выполнить мероприятия по озеленению территории согласно утвержденному проекту.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Выполнить благоустройство территории в соответствии с проект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4. Проинформировать землепользователей смежных земельных участков, находящихся в пределах границ установленной санитарно-защитной зо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Департаменту планирования и развития территории города Перми нанести на дежурный план города границы санитарно-защитной зоны ОАО «Галоген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Управлению по общим вопросам администрации города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Информационно-аналитическому управлению администрации города Перми разместить постановление на официальном сайте администрации города Перм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онтроль за исполнением постановления возложить на заместителя главы администрации города Перми Ширяеву Л.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администрации города</w:t>
        <w:tab/>
        <w:tab/>
        <w:tab/>
        <w:tab/>
        <w:tab/>
        <w:tab/>
        <w:tab/>
        <w:t xml:space="preserve">     А.Б.Кац</w:t>
      </w:r>
    </w:p>
    <w:p>
      <w:pPr>
        <w:pStyle w:val="Normal"/>
        <w:widowControl w:val="false"/>
        <w:spacing w:lineRule="exact" w:line="36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.05.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.05.2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6.5.2008 03:06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6.5.2008 03:06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8:13:00Z</dcterms:created>
  <dc:creator>Сергей</dc:creator>
  <dc:description/>
  <cp:keywords/>
  <dc:language>en-US</dc:language>
  <cp:lastModifiedBy>op2</cp:lastModifiedBy>
  <cp:lastPrinted>2008-05-06T15:06:00Z</cp:lastPrinted>
  <dcterms:modified xsi:type="dcterms:W3CDTF">2008-05-06T11:46:00Z</dcterms:modified>
  <cp:revision>30</cp:revision>
  <dc:subject/>
  <dc:title> </dc:title>
</cp:coreProperties>
</file>