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кварталов № 135, 136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в жилом районе Центр Лен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кварталов № 135, 136 в жилом районе Центр Ленинского района города Перми и заключения о результатах публичных слушаний от 12.10.2007 № 33, проведенных по заявлению Лебедева С.В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(ПМТ-8512006) территории кварталов                          № 135, 136 в жилом районе Центр Ленинского района города Перми без градостроительных планов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планирования и развития территории города Пер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азмещение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.2. Обеспечить размещение постановления и проекта межевания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 и проекта межевания территории кварталов № 135, 136 в жилом районе Центр Ленин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 и проект межевания территории кварталов № 135, 136 в жилом районе Центр Ленинского района города Перми на официальном сайте администрации города в сети Интернет.</w:t>
      </w:r>
    </w:p>
    <w:p>
      <w:pPr>
        <w:pStyle w:val="Normal"/>
        <w:tabs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главы администрации города</w:t>
        <w:tab/>
        <w:tab/>
        <w:tab/>
        <w:tab/>
        <w:tab/>
        <w:tab/>
        <w:tab/>
        <w:t xml:space="preserve"> А.Ю.Маховиков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6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6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6.2008 07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6.2008 07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4:00Z</dcterms:created>
  <dc:creator>Сергей</dc:creator>
  <dc:description/>
  <cp:keywords/>
  <dc:language>en-US</dc:language>
  <cp:lastModifiedBy>СОК</cp:lastModifiedBy>
  <cp:lastPrinted>2008-06-02T19:43:00Z</cp:lastPrinted>
  <dcterms:modified xsi:type="dcterms:W3CDTF">2008-06-17T05:24:00Z</dcterms:modified>
  <cp:revision>2</cp:revision>
  <dc:subject/>
  <dc:title> </dc:title>
</cp:coreProperties>
</file>