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.03.2008 № 192 «Об утверждении проекта границ единой санитарно-защит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группы предприятий, расположенных на промплощадке ОАО «Камтэкс-Химпр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нормативно-правовой базы в соответствие с действующим законодательством, на основании заявления ОАО «Камтэкс-Химпром» от 27.06.2008 № 55-17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города от 18.03.2008 № 192                 «Об утверждении проекта границ единой санитарно-защитной зоны группы предприятий, расположенных на промплощадке ОАО «Камтэкс-Химпром», изложив пункт 3. в новой редакции: 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«3. Обязать ОАО «Камтэкс-Химпром», ООО «Рецикл», ООО НПП «Тривектр», ОАО «Камтэкс-Полиэфиры», ОАО «Пермские Полиэфиры»: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Информационно-аналитическому управлению администрации города Перми разместить постановление на официальном сайте администрации города Перми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 xml:space="preserve">                   А.Б.Кац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1.7.2008 03:4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1.7.2008 03:4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10:00Z</dcterms:created>
  <dc:creator>Сергей</dc:creator>
  <dc:description/>
  <cp:keywords/>
  <dc:language>en-US</dc:language>
  <cp:lastModifiedBy>СОК</cp:lastModifiedBy>
  <cp:lastPrinted>2008-07-31T15:48:00Z</cp:lastPrinted>
  <dcterms:modified xsi:type="dcterms:W3CDTF">2008-08-08T04:10:00Z</dcterms:modified>
  <cp:revision>2</cp:revision>
  <dc:subject/>
  <dc:title> </dc:title>
</cp:coreProperties>
</file>