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территории перспективного строительства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икрорайон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жилого района Висим с проектами межевания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й квартала № 1202 и части микрорайо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жилого района Висим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Мотовилих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основании ст.8,42,43,45,46 Градостроительного кодекса Российской Федерации, ст.11,33 Правил землепользования и застройки города Перми, утвержденных решением Пермской городской Думы от 26.06.2007 № 143 «Об утверждении Правил землепользования и застройки города Перми», с учетом протокола публичных слушаний по проекту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 и заключения о результатах публичных слушаний от 13.10.2007 № 35, проведенных по заявлению сельскохозяйственного производственного кооператива «Мотовилихинский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проект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. Постановление Главы города от 27.01.2003 № 322 «Об утверждении красных линий» не подлежит применению в части территорий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 Департаменту планирования и развития территор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1. Размещение проекта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               № 1202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2. Внесение соответствующих изменений в план красных линий на дежурном плане города согласно проекту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змещение постановления и проекта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 на сайте департамента планирования и развития территории города Перми           в сети Интер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4. Функциональным и территориальным органам администрации города Перми в своей деятельности руководствоваться утвержденным проектом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5. Управлению по общим вопросам администрации города обеспечить опубликование постановления и проекта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             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6. Информационно-аналитическому управлению администрации города Перми разместить постановление и проект 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                 и части микро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района Висим Мотовилихинского района города Перми                 на официальном сайте администрации города Перми в сети Интерне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 xml:space="preserve">                   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ind w:firstLine="5670"/>
        <w:rPr/>
      </w:pPr>
      <w:r>
        <w:rPr>
          <w:sz w:val="24"/>
        </w:rPr>
        <w:t>постановлением администрации города</w:t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</w:rPr>
      </w:pPr>
      <w:r>
        <w:rPr>
          <w:sz w:val="24"/>
        </w:rPr>
        <w:t>от 07.08.2008 № 758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</w:rPr>
        <w:t>П</w:t>
      </w:r>
      <w:r>
        <w:rPr>
          <w:sz w:val="24"/>
          <w:szCs w:val="24"/>
        </w:rPr>
        <w:t>роект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ки территории перспективного строительства части микрорайон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жилого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а Виси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ектами межевания территорий квартала № 1202 и части микрорайона </w:t>
      </w:r>
      <w:r>
        <w:rPr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</w:rPr>
        <w:t>жилого района Висим Мотовилихинского района города Перм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красных ли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очный чертеж красных ли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ифр 7.02-0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и линий, обозначающих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роги, улицы, проезды, линии связи, объекты инженерной и транспортной инфраструкт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временного использова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хема размещения сооружений и сетей инженерно-технического назна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границ зон планируем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объект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культурного 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бытового назначени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капитальн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чертеж проекта планировки, функциональное зонирован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, размещение объект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размещении объектов капитального строительств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планируем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я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 части микрорайона III жилого района Висим Мотовилихинского района город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ный план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ифр 7.02.2006 ПМ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ежевания территори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артала № 1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ный план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ифр 7.02.2006 ПМ-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8.2008 06:0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8.2008 06:0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8:00Z</dcterms:created>
  <dc:creator>Сергей</dc:creator>
  <dc:description/>
  <cp:keywords/>
  <dc:language>en-US</dc:language>
  <cp:lastModifiedBy>СОК</cp:lastModifiedBy>
  <cp:lastPrinted>2008-08-06T18:06:00Z</cp:lastPrinted>
  <dcterms:modified xsi:type="dcterms:W3CDTF">2008-08-18T06:48:00Z</dcterms:modified>
  <cp:revision>2</cp:revision>
  <dc:subject/>
  <dc:title> </dc:title>
</cp:coreProperties>
</file>