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межевания территории квартала № 3007 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>
          <w:b/>
          <w:sz w:val="24"/>
          <w:szCs w:val="24"/>
        </w:rPr>
        <w:t>в жилом районе Закамск Кир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8,42,43,45,46 Градостроительного кодекса Российской Федерации, ст.11,33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межевания территории квартала № 3007 в жилом районе Закамск Кировского района города Перми и заключения о результатах публичных слушаний от 21.10.2007 № 38, проведенных               по заявлению ФГУП Пермский завод им.С.М.Киров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1. Утвердить прилагаемый проект межевания (шифр ПМТ 06-07)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              № 3007 в жилом районе Закамск Кировского района города Перми без градостроительных планов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2. Департаменту планирования и развития территории города Перми обеспечить размещение настоящего постановления, проекта межева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ртала № 3007 </w:t>
        <w:br/>
        <w:t>в жилом районе Закамск Кировского района города Перми в информационной системе обеспечения градостроительной деятельности и на сайте департамента планирования и развития территор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3. Функциональным и территориальным органам администрации города Перми в своей деятельности руководствоваться утвержденным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4. Управлению по общим вопросам администрации города обеспечить опубликование постановления и проекта межева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№ 3007 в жилом районе Закамск Кировского района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5. Информационно-аналитическому управлению администрации города Перми разместить постановление и проект межевания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артала № 3007 в жилом районе Закамск Кировского района города Перми на официальном сайте администрации города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 xml:space="preserve">   А.Б.Кац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9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9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9.2008 12:2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4.9.2008 12:2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6:00Z</dcterms:created>
  <dc:creator>Сергей</dc:creator>
  <dc:description/>
  <cp:keywords/>
  <dc:language>en-US</dc:language>
  <cp:lastModifiedBy>СОК</cp:lastModifiedBy>
  <cp:lastPrinted>2008-09-04T12:21:00Z</cp:lastPrinted>
  <dcterms:modified xsi:type="dcterms:W3CDTF">2008-09-09T05:46:00Z</dcterms:modified>
  <cp:revision>2</cp:revision>
  <dc:subject/>
  <dc:title> </dc:title>
</cp:coreProperties>
</file>