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рталов № 504-508, 510, 514, 515 в жилом районе Данилиха 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/>
      </w:pPr>
      <w:r>
        <w:rPr>
          <w:b/>
          <w:sz w:val="24"/>
          <w:szCs w:val="24"/>
        </w:rPr>
        <w:t>Дзерж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39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и проекту межевания территории кварталов № 504-508, 510, 514, 515 в жилом районе Данилиха Дзержинского района города Перми и заключения о результатах публичных слушаний от 03.07.2008 № 71, проведенных по заявлению общества с ограниченной ответственностью «Сатурн-Р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1. Утвердить прилагаемый проект планировки и проект межевания территории кварталов № 504-508, 510, 514, 515 в жилом районе Данилиха Дзержинского района города Перми                     (в составе основной утверждаемой части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. Постановление Главы города от 27.01.2003 № 322 «Об утверждении красных линий» не подлежит применению в части территории кварталов № 504-508, 510, 514, 515 в жилом районе Данилиха Дзержин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партаменту планирования и развития территор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1. Размещение проекта планировки и проекта межевания территории кварталов                       № 504-508, 510, 514, 515 в жилом районе Данилиха Дзержинского района города Перм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2. Внесение соответствующих изменений в план красных линий на дежурном плане города согласно проекту планировки территории кварталов № 504-508, 510, 514, 515 в жилом районе Данилиха Дзержин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змещение настоящего постановления, проекта планировки и проекта межевания территории кварталов № 504-508, 510, 514, 515 в жилом районе Данилиха Дзержинского района города Перми на сайте департамента планирования и развития территории города Перми в сети Интер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 Функциональным и территориальным органам администрации города Перми в своей деятельности руководствоваться утвержденным проектом планировки и проектом межевания территории кварталов № 504-508, 510, 514, 515 в жилом районе Данилиха Дзержинского района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5. Управлению по общим вопросам администрации города обеспечить опубликование настоящего постановления, проекта планировки и проекта межевания территории кварталов                        № 504-508, 510, 514, 515 в жилом районе Данилиха Дзержин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6. Информационно-аналитическому управлению администрации города Перми разместить настоящее постановление, проект планировки и проект межевания территории кварталов № 504-508, 510, 514, 515 в жилом районе Данилиха Дзержинского района города Перми                                          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остановлением администрации города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05.09.2008 № 8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ки и проект межевания территории кварталов № 504-508, 510, 514, 515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</w:rPr>
        <w:t>в жилом районе Данилиха Дзержинского района города Перм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составе основной утверждаемой части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4"/>
      </w:tblGrid>
      <w:tr>
        <w:trPr>
          <w:trHeight w:val="2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й чертеж красных лин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временного использования территор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сооружений и сетей инженерно-технического назнач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границ зон планируем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ов социально-культурного и коммунально-бытового назначения, иных объектов капитального строительства, функциональное зонирование территории, размещение объектов обслужива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  <w:br/>
              <w:t>28-0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размещении объектов капитального строительств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х планируем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развития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проект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ланиров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территор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ов № 504-508, 510, 514, 51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илом районе Данилих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Дзержинского района города Пер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ниц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  <w:br/>
              <w:t>28-06-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8.2008 02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9.8.2008 02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6:00Z</dcterms:created>
  <dc:creator>Сергей</dc:creator>
  <dc:description/>
  <cp:keywords/>
  <dc:language>en-US</dc:language>
  <cp:lastModifiedBy>СОК</cp:lastModifiedBy>
  <cp:lastPrinted>2008-08-29T14:13:00Z</cp:lastPrinted>
  <dcterms:modified xsi:type="dcterms:W3CDTF">2008-09-09T05:46:00Z</dcterms:modified>
  <cp:revision>2</cp:revision>
  <dc:subject/>
  <dc:title> </dc:title>
</cp:coreProperties>
</file>