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6235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4910455</wp:posOffset>
                </wp:positionV>
                <wp:extent cx="1837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</w:t>
                              <w:tab/>
                              <w:tab/>
                              <w:t xml:space="preserve">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38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      </w:t>
                        <w:tab/>
                        <w:tab/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5266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межевания территории кварталов № 504-508, 510, 514, 515 в жилом районе Данилиха Дзержин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6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ект межевания территории кварталов № 504-508, 510, 514, 515 в жилом районе Данилиха Дзержинского района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5:00Z</dcterms:created>
  <dc:creator>Org</dc:creator>
  <dc:description/>
  <cp:keywords/>
  <dc:language>en-US</dc:language>
  <cp:lastModifiedBy>СОК</cp:lastModifiedBy>
  <cp:lastPrinted>2008-09-09T10:29:00Z</cp:lastPrinted>
  <dcterms:modified xsi:type="dcterms:W3CDTF">2008-09-09T05:45:00Z</dcterms:modified>
  <cp:revision>2</cp:revision>
  <dc:subject/>
  <dc:title> </dc:title>
</cp:coreProperties>
</file>