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17672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1767240"/>
                          <a:chOff x="0" y="0"/>
                          <a:chExt cx="6392520" cy="176724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17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9600"/>
                            <a:ext cx="1097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10.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446480"/>
                            <a:ext cx="100584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39.15pt" coordorigin="-173,-728" coordsize="10067,2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2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602;width:17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10.20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550;width:158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8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роекта границ санитарно-защитной зоны ОАО «Камкабель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-4"/>
          <w:sz w:val="24"/>
          <w:szCs w:val="24"/>
        </w:rPr>
        <w:t>На основании Земельного кодекса Российской Федерации, Федерального закона от 30.03.99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№ 52-ФЗ «О санитарно-эпидемиологическом благополучии населения», СанПиН № 2.2.1/2.1.1.1200-03</w:t>
      </w:r>
      <w:r>
        <w:rPr>
          <w:sz w:val="24"/>
          <w:szCs w:val="24"/>
        </w:rPr>
        <w:t xml:space="preserve"> «Санитарно-защитные зоны и санитарная классификация предприятий, сооружений и иных объектов», утвержденных постановлением Главного государственного санитарного врача Российской Федерации от 25.09.2007 № 74, Указа губернатора  Пермской области от 02.03.2004                     № 21 «О неотложных мерах по приведению к нормативным требованиям санитарно-защитных зон предприятий, сооружений и иных объектов», постановления администрации города от 16.06.2003 № 1788 «О санитарно-защитных зонах промышленных и коммунальных  объектов» (в ред. от 19.03.2004 № 699), санитарно-эпидемиологического заключения Главного государственного санитарного врача Государственной санитарно-эпидемиологической службы Российской Федерации от 12.03.2004 № 590210000Т000073.03.04, заключения Главного управления природных ресурсов и охраны окружающей среды Министерства природных ресурсов России (ГУПР по Пермской области) от 23.08.2004 № 07-02/2249, заключения муниципального управления по экологии и природопользованию от 08.11.2005 № 33-01-08/1754, заявления                    ОАО «Камкабель» от 16.01.2008 № 09/07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рилагаемый проект границ санитарно-защитной зоны ОА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Камкабель» (далее – проект).</w:t>
      </w:r>
    </w:p>
    <w:p>
      <w:pPr>
        <w:pStyle w:val="Normal"/>
        <w:tabs>
          <w:tab w:val="clear" w:pos="720"/>
          <w:tab w:val="left" w:pos="1080" w:leader="none"/>
        </w:tabs>
        <w:ind w:firstLine="708"/>
        <w:jc w:val="both"/>
        <w:rPr/>
      </w:pPr>
      <w:r>
        <w:rPr>
          <w:spacing w:val="-6"/>
          <w:sz w:val="24"/>
          <w:szCs w:val="24"/>
        </w:rPr>
        <w:t>2. Установить величину санитарно-защитной зоны от производственных объектов ОАО «Кам-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кабель», расположенных по адресу: г.Пермь, ул.Гайвинская,105, общей площадью 1 355 000,00 кв.м</w:t>
      </w:r>
      <w:r>
        <w:rPr>
          <w:sz w:val="24"/>
          <w:szCs w:val="24"/>
        </w:rPr>
        <w:t xml:space="preserve"> (включая площадь промплощадки ОАО «Камкабель» – 1 003 164,00 кв.м). Площадь санитарно-защитной зоны без сторонних землепользователей считать 923 080,07 кв.м (за исключением площадей сторонних землепользователей).</w:t>
      </w:r>
    </w:p>
    <w:p>
      <w:pPr>
        <w:pStyle w:val="Normal"/>
        <w:tabs>
          <w:tab w:val="clear" w:pos="720"/>
          <w:tab w:val="left" w:pos="1260" w:leader="none"/>
        </w:tabs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Обязать ОАО «Камкабель»:</w:t>
      </w:r>
    </w:p>
    <w:p>
      <w:pPr>
        <w:pStyle w:val="Normal"/>
        <w:tabs>
          <w:tab w:val="clear" w:pos="720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Вести хозяйственную деятельность с учетом режима содержания санитарно-защитной зоны, предусмотренного проектом.</w:t>
      </w:r>
    </w:p>
    <w:p>
      <w:pPr>
        <w:pStyle w:val="Normal"/>
        <w:tabs>
          <w:tab w:val="clear" w:pos="720"/>
          <w:tab w:val="left" w:pos="1080" w:leader="none"/>
        </w:tabs>
        <w:ind w:firstLine="708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2. Выполнить мероприятия по озеленению территории согласно утвержденному проек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 Выполнить благоустройство территории в соответствии с проек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4. Проинформировать землепользователей смежных земельных участков, находящихся в пределах границ установленной санитарно-защитной зо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Департаменту планирования и развития территории города Перми нанести на дежурный план города границы санитарно-защитной зоны ОАО «Камкабель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Управлению по общим вопросам администрации города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онно-аналитическому управлению администрации города Перми разместить постановление на официальном сайте администрации города Перми в сети Интерн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дминистрации города</w:t>
        <w:tab/>
        <w:tab/>
        <w:tab/>
        <w:tab/>
        <w:tab/>
        <w:tab/>
        <w:tab/>
        <w:tab/>
        <w:t>А.Б.Кац</w:t>
      </w:r>
    </w:p>
    <w:p>
      <w:pPr>
        <w:pStyle w:val="Normal"/>
        <w:widowControl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0.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0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.10.2008 09:0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3.10.2008 09:05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16:00Z</dcterms:created>
  <dc:creator>Сергей</dc:creator>
  <dc:description/>
  <cp:keywords/>
  <dc:language>en-US</dc:language>
  <cp:lastModifiedBy>op2</cp:lastModifiedBy>
  <cp:lastPrinted>2008-10-03T09:05:00Z</cp:lastPrinted>
  <dcterms:modified xsi:type="dcterms:W3CDTF">2008-10-06T06:37:00Z</dcterms:modified>
  <cp:revision>13</cp:revision>
  <dc:subject/>
  <dc:title> </dc:title>
</cp:coreProperties>
</file>