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76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767240"/>
                          <a:chOff x="0" y="0"/>
                          <a:chExt cx="6392520" cy="176724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7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9600"/>
                            <a:ext cx="1097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9.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446480"/>
                            <a:ext cx="10058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39.15pt" coordorigin="-173,-728" coordsize="10067,2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602;width:172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9.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550;width:158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екта планировки и проекта межевания территории части </w:t>
      </w:r>
    </w:p>
    <w:p>
      <w:pPr>
        <w:pStyle w:val="Normal"/>
        <w:tabs>
          <w:tab w:val="clear" w:pos="720"/>
          <w:tab w:val="left" w:pos="6450" w:leader="none"/>
        </w:tabs>
        <w:jc w:val="center"/>
        <w:rPr/>
      </w:pPr>
      <w:r>
        <w:rPr>
          <w:b/>
          <w:sz w:val="24"/>
          <w:szCs w:val="24"/>
        </w:rPr>
        <w:t>микрорайона № 6 в жилом районе Вышка-2 Мотовилихинского района города Перми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8.,42.,43.,45.,46. Градостроительного кодекса Российской Федерации, ст.11.,33. Правил землепользования и застройки города Перми, утвержденных решением Пермской городской Думы от 26.06.2007 № 143, с учетом протокола публичных слушаний по проекту планировки и межевания территории части микрорайона № 6 в жилом районе Вышка-2 Мотовилихинского района города Перми и заключения о результатах публичных слушаний                  от 26.09.2008 № 82, проведенных по заявлению общества с ограниченной ответственностью «Мостотрест-2»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1. Утвердить прилагаемый проект планировки (шифр ПП 05/08-2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проект межевания (шифр ПМТ 07/08-1) территории части микрорайона № 6 в жилом районе Вышка-2 Мотовилихинского района города Перм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епартаменту планирования и развития территории города Перми обеспечить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2.1. Внесение соответствующих изменений в план красных линий на дежурном плане города согласно проекту планировки территории части микрорайона № 6 в жилом районе Вышка-2 Мотовилихинского района города Перм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2.2. Размещение настоящего постановления, проекта планировки и проекта межевания         в информационной системе обеспечения градостроительной деятельности и на сайте департамента планирования и развития территории города Перми в сети Интернет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spacing w:val="-4"/>
          <w:sz w:val="24"/>
          <w:szCs w:val="24"/>
        </w:rPr>
        <w:t>3. Функциональным и территориальным органам администрации города Перми в своей деятельности руководствоваться утвержденным проектом планировки и проектом межевания территории части микрорайона № 6 в жилом районе Вышка-2 Мотовилихинского района города Перм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4. Управлению по общим вопросам администрации города обеспечить опубликование постановления, проекта планировки и проекта межевания территории части микрорайона № 6  в жилом районе Вышка-2 Мотовилихинского района города Перм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5. Информационно-аналитическому управлению администрации города Перми разместить постановление, проект планировки и проект межевания территории части микрорайона                № 6 в жилом районе Вышка-2 Мотовилихинского района города Перми на официальном сайте администрации города Перми в сети Интернет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6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администрации города</w:t>
        <w:tab/>
        <w:tab/>
        <w:tab/>
        <w:tab/>
        <w:tab/>
        <w:tab/>
        <w:tab/>
        <w:tab/>
        <w:t>А.Б.Кац</w:t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10.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10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220" w:leader="none"/>
        </w:tabs>
        <w:ind w:firstLine="567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1080" w:leader="none"/>
        </w:tabs>
        <w:ind w:firstLine="567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</w:t>
      </w:r>
    </w:p>
    <w:p>
      <w:pPr>
        <w:pStyle w:val="Normal"/>
        <w:tabs>
          <w:tab w:val="clear" w:pos="720"/>
          <w:tab w:val="left" w:pos="1080" w:leader="none"/>
        </w:tabs>
        <w:ind w:firstLine="5670"/>
        <w:rPr>
          <w:sz w:val="24"/>
          <w:szCs w:val="24"/>
        </w:rPr>
      </w:pPr>
      <w:r>
        <w:rPr>
          <w:sz w:val="24"/>
          <w:szCs w:val="24"/>
        </w:rPr>
        <w:t>от 29.09.2008 № 963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</w:p>
    <w:p>
      <w:pPr>
        <w:pStyle w:val="Normal"/>
        <w:tabs>
          <w:tab w:val="clear" w:pos="720"/>
          <w:tab w:val="left" w:pos="645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ировки и проект межевания территории части микрорайона № 6 </w:t>
        <w:br/>
        <w:t>в жилом районе Вышка-2 Мотовилихинского района города Перми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составе основной утверждаемой части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  <w:gridCol w:w="1264"/>
      </w:tblGrid>
      <w:tr>
        <w:trPr>
          <w:trHeight w:val="30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ланировк</w:t>
            </w:r>
            <w:r>
              <w:rPr>
                <w:sz w:val="24"/>
                <w:szCs w:val="24"/>
                <w:lang w:val="en-US"/>
              </w:rPr>
              <w:t xml:space="preserve">и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чертеж проекта планировки, отражающий планируемое развитие территории. План красных линий,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ведомость координат красных линий. Схемы и чертежи  обосновывающих материалов, отражающих планируемое развитие территории.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нительная записка проекта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планировки с положениями о размещении объектов капитального строительства, характеристиках планируемого развития территории (параметров планируемого развития элементов планировочной структуры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  <w:br/>
              <w:t>05/08-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межевания территории части микрорайона № 6 в жилом районе Вышка-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овилихинского района города Пер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План межевания территории, разбивочные чертежи земельных участков, обосновывающие материалы проекта межевания территор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МТ </w:t>
              <w:br/>
              <w:t>07/08-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t>29.09.2008 15:00:00ю56.</w:t>
    </w:r>
    <w:r>
      <w:rPr>
        <w:sz w:val="16"/>
        <w:lang w:val="en-US"/>
      </w:rPr>
      <w:t>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t>29.09.2008 15:00:00ю56.</w:t>
    </w:r>
    <w:r>
      <w:rPr>
        <w:sz w:val="16"/>
        <w:lang w:val="en-US"/>
      </w:rPr>
      <w:t>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54:00Z</dcterms:created>
  <dc:creator>Сергей</dc:creator>
  <dc:description/>
  <cp:keywords/>
  <dc:language>en-US</dc:language>
  <cp:lastModifiedBy>СОК</cp:lastModifiedBy>
  <cp:lastPrinted>2008-10-01T16:19:00Z</cp:lastPrinted>
  <dcterms:modified xsi:type="dcterms:W3CDTF">2008-10-02T12:54:00Z</dcterms:modified>
  <cp:revision>2</cp:revision>
  <dc:subject/>
  <dc:title> </dc:title>
</cp:coreProperties>
</file>