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.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межевания территории квартала № 48, ограниченного ул.Советской, ул.Осинской, ул.Коммунистической и ул.Попова </w:t>
      </w:r>
    </w:p>
    <w:p>
      <w:pPr>
        <w:pStyle w:val="Normal"/>
        <w:tabs>
          <w:tab w:val="clear" w:pos="720"/>
          <w:tab w:val="left" w:pos="645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жилом районе Центр Ленинск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8.,42.,43.,45.,46. Градостроительного кодекса Российской Федерации, ст.11.,33. Правил землепользования и застройки города Перми, утвержденных решением Пермской городской Думы от 26.06.2007 № 143, с учетом протокола публичных слушаний по проекту межевания территории квартала № 48 в жилом районе Центр Ленинского района города Перми и заключения о результатах публичных слушаний от 20.10.2007 № 37, проведенных     по заявлению общества с ограниченной ответственностью «Фабрика»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sz w:val="24"/>
          <w:szCs w:val="24"/>
        </w:rPr>
        <w:t>1. Утвердить прилагаемый проект межевания (шифр ПМТ 48/07)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вартала  № 4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граниченного ул.Советской, ул.Осинской, ул.Коммунистической и ул.Попова в жилом районе Центр Ленинского района города Перми, без градостроительных планов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Департаменту планирования и развития территории города Перми обеспечить размещение настоящего постановления, проекта межевания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вартала № 48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граниченного ул.Советской, ул.Осинской, ул.Коммунистической и ул.Попова в жилом районе Центр Ленинского района города Перми, в информационной системе обеспечения градостроительной деятельности и на сайте департамента планирования и развития территории города Перми в сети Интернет.</w:t>
      </w:r>
    </w:p>
    <w:p>
      <w:pPr>
        <w:pStyle w:val="Normal"/>
        <w:tabs>
          <w:tab w:val="clear" w:pos="720"/>
          <w:tab w:val="left" w:pos="-1985" w:leader="none"/>
        </w:tabs>
        <w:jc w:val="both"/>
        <w:rPr/>
      </w:pPr>
      <w:r>
        <w:rPr>
          <w:sz w:val="24"/>
          <w:szCs w:val="24"/>
        </w:rPr>
        <w:tab/>
        <w:t>3. Функциональным и территориальным органам администрации города Перми в своей деятельности руководствоваться утвержденным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ab/>
        <w:t>4. Управлению по общим вопросам администрации города обеспечить опубликование постановления и проекта межевания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вартала № 48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граниченного ул.Советской, ул.Осинской, ул.Коммунистической и ул.Попова в жилом районе Центр Ленинского района города Перми,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1985" w:leader="none"/>
        </w:tabs>
        <w:ind w:firstLine="709"/>
        <w:jc w:val="both"/>
        <w:rPr/>
      </w:pPr>
      <w:r>
        <w:rPr>
          <w:sz w:val="24"/>
          <w:szCs w:val="24"/>
        </w:rPr>
        <w:t>5. Информационно-аналитическому управлению администрации города Перми разместить постановление и проект межевания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вартала № 48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граниченного ул.Советской, ул.Осинской, ул.Коммунистической и ул.Попова в жилом районе Центр Ленинского района города Перми, на официальном сайте администрации города Перми в сети Интерн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города</w:t>
        <w:tab/>
        <w:tab/>
        <w:tab/>
        <w:tab/>
        <w:tab/>
        <w:tab/>
        <w:tab/>
        <w:tab/>
        <w:t>А.Б.Ка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0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0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23.10.2008 09:2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3.10.2008 09:2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45:00Z</dcterms:created>
  <dc:creator>Сергей</dc:creator>
  <dc:description/>
  <cp:keywords/>
  <dc:language>en-US</dc:language>
  <cp:lastModifiedBy>op2</cp:lastModifiedBy>
  <cp:lastPrinted>2008-10-23T09:22:00Z</cp:lastPrinted>
  <dcterms:modified xsi:type="dcterms:W3CDTF">2008-10-27T07:17:00Z</dcterms:modified>
  <cp:revision>18</cp:revision>
  <dc:subject/>
  <dc:title> </dc:title>
</cp:coreProperties>
</file>