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14300</wp:posOffset>
            </wp:positionV>
            <wp:extent cx="51435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7391400" cy="6785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-356870</wp:posOffset>
                </wp:positionV>
                <wp:extent cx="1412494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4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оект межевания территории квартала № 48, ограниченного ул.Советской, ул.Осинской, ул.Коммунистическая и ул.Попова в жилом районе Центр Ленинского района города Пер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12.2pt;height:29.2pt;mso-wrap-distance-left:9.05pt;mso-wrap-distance-right:9.05pt;mso-wrap-distance-top:0pt;mso-wrap-distance-bottom:0pt;margin-top:-28.1pt;mso-position-vertical-relative:text;margin-left: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оект межевания территории квартала № 48, ограниченного ул.Советской, ул.Осинской, ул.Коммунистическая и ул.Попова в жилом районе Центр Ленинского района города Пер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20" w:leader="none"/>
        </w:tabs>
        <w:ind w:right="2466" w:hanging="0"/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749300</wp:posOffset>
                </wp:positionV>
                <wp:extent cx="14267180" cy="101396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7160" cy="10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59pt;width:1123.35pt;height:79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ab/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51320</wp:posOffset>
            </wp:positionH>
            <wp:positionV relativeFrom="paragraph">
              <wp:posOffset>4827270</wp:posOffset>
            </wp:positionV>
            <wp:extent cx="8001000" cy="3963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86800</wp:posOffset>
            </wp:positionH>
            <wp:positionV relativeFrom="paragraph">
              <wp:posOffset>1524000</wp:posOffset>
            </wp:positionV>
            <wp:extent cx="2743200" cy="1949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7675</wp:posOffset>
                </wp:positionH>
                <wp:positionV relativeFrom="paragraph">
                  <wp:posOffset>3336925</wp:posOffset>
                </wp:positionV>
                <wp:extent cx="14947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10.2008 №1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262.75pt;mso-position-vertical-relative:text;margin-left:10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10.2008 №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5" w:hanging="0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olor w:val="00000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0:00Z</dcterms:created>
  <dc:creator>BuroPlan2</dc:creator>
  <dc:description/>
  <cp:keywords/>
  <dc:language>en-US</dc:language>
  <cp:lastModifiedBy>op2</cp:lastModifiedBy>
  <cp:lastPrinted>2008-10-24T13:27:00Z</cp:lastPrinted>
  <dcterms:modified xsi:type="dcterms:W3CDTF">2008-10-27T07:21:00Z</dcterms:modified>
  <cp:revision>3</cp:revision>
  <dc:subject/>
  <dc:title>№</dc:title>
</cp:coreProperties>
</file>