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границ санитарно-защитной зо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П «Пермгорэлектротранс» трамвайного депо №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емельного кодекса Российской Федерации от 25.10.2001 № 136-ФЗ,            Федерального закона от 30.03.99 № 52-ФЗ «О санитарно-эпидемиологическом благополучии населения, СанПиН №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, указа губернатора Пермской области от 02.03.2004 № 21 «О неотложных мерах по приведению к нормативным требованиям санитарно-защитных зон предприятий, сооружений и иных объектов», постановления администрации города от 16.06.2003 № 1788 «О санитарно-защитных зонах промышленных и коммунальных объектов», экспертного заключения Федерального государственного </w:t>
      </w:r>
      <w:r>
        <w:rPr>
          <w:spacing w:val="-2"/>
          <w:sz w:val="24"/>
          <w:szCs w:val="24"/>
        </w:rPr>
        <w:t>учреждения здравоохранения «Центр гигиены и эпидемиологии в Пермском крае» от 22.11.2006</w:t>
      </w:r>
      <w:r>
        <w:rPr>
          <w:sz w:val="24"/>
          <w:szCs w:val="24"/>
        </w:rPr>
        <w:t xml:space="preserve"> № 1169, санитарно-эпидемиологического заключения Главного государственного санитарного врача управления Федеральной службы по надзору в сфере защиты прав </w:t>
      </w:r>
      <w:r>
        <w:rPr>
          <w:spacing w:val="-2"/>
          <w:sz w:val="24"/>
          <w:szCs w:val="24"/>
        </w:rPr>
        <w:t>потребителей и благополучия человека по Пермскому краю от 22.11.2006 № 59.55.18.000.Т.001528.11.06,</w:t>
      </w:r>
      <w:r>
        <w:rPr>
          <w:sz w:val="24"/>
          <w:szCs w:val="24"/>
        </w:rPr>
        <w:t xml:space="preserve"> письма Пермского межрегионального управления по технологическому и экологическому надзору             </w:t>
      </w:r>
      <w:r>
        <w:rPr>
          <w:spacing w:val="-4"/>
          <w:sz w:val="24"/>
          <w:szCs w:val="24"/>
        </w:rPr>
        <w:t>от 10.07.2008 № 05-27-1/1933, заявления МУП «Пермгорэлектротранс» от 18.09.2008 № 01-07/23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роект границ санитарно-защитной зоны МУП «Пермгор-             электротранс» трамвайного депо № 2 (далее – проек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величину санитарно-защитной зоны от производственных объектов               МУП «Пермгорэлектротранс» трамвайного депо № 2, расположенного по адресу: Пермь,               ул.9-го Мая, 30, общей площадью 88888,83 кв.м, в том числе площадь промтерритории – 62044,24 кв.м, площадь земельных участков сторонних пользователей, попадающих в санитарно-защитную зону – 3615,31 кв.м, площадь зоны без сторонних землепользователей (городская земля и земли общего пользования) – 23229,28 кв.м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язать МУП «Пермгорэлектротранс» трамвайное депо № 2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 Вести хозяйственную деятельность с учетом режима содержания санитарно-защитной зоны,</w:t>
      </w:r>
      <w:r>
        <w:rPr>
          <w:sz w:val="24"/>
          <w:szCs w:val="24"/>
        </w:rPr>
        <w:t xml:space="preserve"> предусмотренного проектом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находящихся в пределах границ установленной санитарно-защитной з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епартаменту планирования и развития территории города Перми нанести на дежурный план города границы санитарно-защитной зоны МУП «Пермгорэлектротранс» трамвайного депо № 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дпункт 1.2.1 Перечня отдельных предприятий, общих           и индивидуальных санитарно-защитных зон промышленных предприятий города Перми, утвержденного постановлением администрации города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становление вступает в силу со дня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t>28.10.2008 14:58:00ю73.</w:t>
    </w:r>
    <w:r>
      <w:rPr>
        <w:sz w:val="16"/>
        <w:lang w:val="en-US"/>
      </w:rPr>
      <w:t>doc</w: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t>28.10.2008 14:58:00ю73.</w:t>
    </w:r>
    <w:r>
      <w:rPr>
        <w:sz w:val="16"/>
        <w:lang w:val="en-US"/>
      </w:rPr>
      <w:t>doc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0:00Z</dcterms:created>
  <dc:creator>Сергей</dc:creator>
  <dc:description/>
  <cp:keywords/>
  <dc:language>en-US</dc:language>
  <cp:lastModifiedBy>ОВМСК</cp:lastModifiedBy>
  <cp:lastPrinted>2008-10-30T10:25:00Z</cp:lastPrinted>
  <dcterms:modified xsi:type="dcterms:W3CDTF">2008-10-30T05:25:00Z</dcterms:modified>
  <cp:revision>16</cp:revision>
  <dc:subject/>
  <dc:title> </dc:title>
</cp:coreProperties>
</file>