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части квартала № 733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м районе Свердлова Свердл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межевания территории части квартала № 733 в жилом районе Свердлова Свердловского района города Перми от 07.11.2007 и заключения о результатах публичных слушаний от 19.11.2007 № 46, проведенных по заявлению Савиновой Е.В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(шифр 29-04-06)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 квартала № 733 в жилом районе Свердлова Свердловского района города Перми (далее – проект межевания) без градостроительных планов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настоящего постановления, проекта межевания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Управлению по общим вопросам администрации города обеспечить опубликование настоящего постановления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Информационно-аналитическому управлению администрации города Перми разместить постановление и проект межевания на официальном сайте администрации города Перми           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главы администрации города</w:t>
        <w:tab/>
        <w:tab/>
        <w:tab/>
        <w:tab/>
        <w:tab/>
        <w:tab/>
        <w:tab/>
        <w:t>А.Ю.Маховик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11.2008 10:2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11.2008 10:2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2:00Z</dcterms:created>
  <dc:creator>Сергей</dc:creator>
  <dc:description/>
  <cp:keywords/>
  <dc:language>en-US</dc:language>
  <cp:lastModifiedBy>op2</cp:lastModifiedBy>
  <cp:lastPrinted>2008-11-07T10:23:00Z</cp:lastPrinted>
  <dcterms:modified xsi:type="dcterms:W3CDTF">2008-11-10T09:06:00Z</dcterms:modified>
  <cp:revision>17</cp:revision>
  <dc:subject/>
  <dc:title> </dc:title>
</cp:coreProperties>
</file>