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>
          <w:b/>
          <w:sz w:val="24"/>
          <w:szCs w:val="24"/>
        </w:rPr>
        <w:t>Об утверждении проекта межевания территории по шоссе Космонавтов,401</w:t>
        <w:br/>
        <w:t>в промышленном районе Ремзавод Индустриальн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right="539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8.,43.,44.,45.,46. Градостроительного кодекса Российской Федерации, ст.11.,33. Правил землепользования и застройки города Перми, утвержденных решением Пермской городской Думы от 26.06.2007 № 143, с учетом протокола публичных слушаний по проекту межевания территории по шоссе Космонавтов,401 в промышленном районе Ремзавод Индустриального района города Перми от 18.01.2008 и заключения о результатах публичных слушаний, проведенных по заявлению индивидуального предпринимателя Ширинкина Сергея Васильевича, от 04.02.2008 № 6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ый проект межевания (шифр ПМТ-10-07) территории по шоссе Космонавтов,401 в промышленном районе Ремзавод Индустриального района города Перми (далее – проект межевания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градостроительный план земельного участка по шоссе Космонавтов,401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3. Департаменту планирования и развития территории города Перми обеспечить размещение настоящего постановления, проекта межевания в информационной системе обеспечения градостроительной деятельности и на сайте департамента планирования и развития территории города Перми в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межевания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обеспечить опубликование постановления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онно-аналитическому управлению администрации города Перми разместить настоящее постановление и проект межевания на официальном 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7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8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администрации города</w:t>
        <w:tab/>
        <w:tab/>
        <w:tab/>
        <w:tab/>
        <w:tab/>
        <w:tab/>
        <w:tab/>
        <w:t>А.Б.Ка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1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1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1.12.2008 11:17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.12.2008 11:17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00:00Z</dcterms:created>
  <dc:creator>Сергей</dc:creator>
  <dc:description/>
  <cp:keywords/>
  <dc:language>en-US</dc:language>
  <cp:lastModifiedBy>СОК</cp:lastModifiedBy>
  <cp:lastPrinted>2008-12-01T11:17:00Z</cp:lastPrinted>
  <dcterms:modified xsi:type="dcterms:W3CDTF">2008-12-03T05:00:00Z</dcterms:modified>
  <cp:revision>2</cp:revision>
  <dc:subject/>
  <dc:title> </dc:title>
</cp:coreProperties>
</file>