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1980"/>
        <w:gridCol w:w="1620"/>
        <w:gridCol w:w="2340"/>
        <w:gridCol w:w="1980"/>
        <w:gridCol w:w="1260"/>
        <w:gridCol w:w="1080"/>
        <w:gridCol w:w="1080"/>
        <w:gridCol w:w="1620"/>
        <w:gridCol w:w="1440"/>
        <w:gridCol w:w="1080"/>
        <w:gridCol w:w="1260"/>
        <w:gridCol w:w="1440"/>
      </w:tblGrid>
      <w:tr>
        <w:trPr>
          <w:trHeight w:val="40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0" w:name="RANGE!A3%3AO48"/>
            <w:bookmarkStart w:id="1" w:name="RANGE!A3%3AO48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Экспликация земельных участков по проекту межева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емлепользова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вовое поло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отношение (проектн./</w:t>
              <w:br/>
              <w:t>нормати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3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51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АО "СМТ №14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говор купли-продажи земельного участка и жилого дома от 09.12.2010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665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, 51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4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АО "СМТ №14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споряжение начальника ДЗО №1743 от 04.10.2011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60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0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, 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5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Цыпляков Василий Ив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68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6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68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6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ородская зем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, 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54  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АО "СМТ №14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871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7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71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7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 (№4 на план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3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76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8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26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6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,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9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во на землю не зарегистриров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26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2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0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еплоухова Ю. В., Демина Л. В., Турок Н. И., Артамошкин П. С., Фукалов А. П., Семенищев В. А., Аллаяров С. Р., Трубин А. В., Дубинин О. Ю., Трубин О. 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споряжение начальника ДЗО №470 от 21.03.2011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80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7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79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к земельному участку по ул. Анри Барбюса,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30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матерных Виталий Игор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ренда долгоср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становление Главы города №1717 от 06.06.2002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индивидуальный жил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4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46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4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1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во на землю не зарегистриров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2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31,31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во на землю не зарегистриров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77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7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3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Анри Барбюса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ОО "Инвестиции и строитель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88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8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участок к жилому дому по ул. Анри Барбюса,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4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627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2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26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2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6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639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0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5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19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9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7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24/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17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17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8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Башкова,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92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2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49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Башкова, 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ортников М. Д., Бортников А. Д., Бортников Д. Л., Неволина Е. В., Петрухнова Ф. 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228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2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27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2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50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Башкова,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влева В. А., Жидких О. А., Голубева Л. В., Ивлев Р. 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споряжение начальника ДЗО №189 от 03.02.2010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756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51 (декларатив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Башкова, 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2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 предоставления в собственность в соответствии с разрешенными видами ис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6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26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Баш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илиал ОАО "Пермэнерго" Пермские городские электрические 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ренда долгоср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становление администрации города Перми №1347 от 03.07.1995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существующую ПС "Грачева", ЭСК "Граче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6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28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Ким, 2, участок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комплекс зданий городской клинической больницы №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6473,2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47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474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47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объект инженерной ни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П 0207-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1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27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Грачева, 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АО "СМТ №14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Договор купли продажи недвижимого имущества от 29.03.2010 г. Дополнительное соглашение №1 от 16.02.2011 г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многоквартирные многоэтажные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925,92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2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26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Жилой дом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                             Коэффициент удельной земельной доли хSобщ. жилую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2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часток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31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79:29 (входит в состав единого землепользования 59:01:0000000:91) (соответствует результатам межевания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жилой дом с помещениями обще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9.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95.5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Жилой дом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                             Коэффициент удельной земельной доли хSобщ. жилую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95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84:9 (входит в состав единого землепользования 59:01:0000000:91) (соответствует результатам межевания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8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86.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84:5 (соответствует результатам межевания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униципальное образование город Перм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здание детского сада (лит. А), сарай (Г1) и веранды (Г2-Г1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9914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914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914.5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етский сад:                             35 кв.м. на 1 мест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етский сад:                             35*200=7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МДОУ "Центр развития ребенка - детский сад № 397" г. Пер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стоянное, 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становление администрации города Перми №2583 от 26.08.2004 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84:7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Ивановская, 3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ОО "Промвертикал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говор купли-продажи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индивидуальный жил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637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+</w:t>
            </w: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7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-2000 кв. м. на 1 домовл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участок к жилому дому по ул. Ивановская, 32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олнительный участок к жилому дому по ул. Ивановская, 32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84:1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Грачева, 25, ул. Ким, 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 многоквартирн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9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93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932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Жилой дом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                             Коэффициент удельной земельной доли хSобщ. жилую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Жилой дом:          0,92*6548=602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0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з 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:01:4311084:10 (соответствует результатам меже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л. Грачева, 25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ля строительства частной кли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64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3:00Z</dcterms:created>
  <dc:creator>Tarasova</dc:creator>
  <dc:description/>
  <cp:keywords/>
  <dc:language>en-US</dc:language>
  <cp:lastModifiedBy>Tarasova</cp:lastModifiedBy>
  <dcterms:modified xsi:type="dcterms:W3CDTF">2012-12-03T11:17:00Z</dcterms:modified>
  <cp:revision>1</cp:revision>
  <dc:subject/>
  <dc:title>                             Экспликация земельных участков по проекту межевания</dc:title>
</cp:coreProperties>
</file>