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3"/>
        <w:gridCol w:w="1457"/>
        <w:gridCol w:w="1980"/>
        <w:gridCol w:w="1536"/>
        <w:gridCol w:w="1884"/>
        <w:gridCol w:w="2529"/>
        <w:gridCol w:w="1230"/>
        <w:gridCol w:w="1260"/>
        <w:gridCol w:w="1121"/>
        <w:gridCol w:w="1781"/>
        <w:gridCol w:w="1444"/>
        <w:gridCol w:w="1414"/>
        <w:gridCol w:w="1512"/>
        <w:gridCol w:w="1507"/>
      </w:tblGrid>
      <w:tr>
        <w:trPr>
          <w:trHeight w:val="450" w:hRule="atLeast"/>
        </w:trPr>
        <w:tc>
          <w:tcPr>
            <w:tcW w:w="2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O44"/>
            <w:bookmarkEnd w:id="0"/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 квартал №33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O44"/>
            <w:bookmarkEnd w:id="1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участка на план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е положе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документа, 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с плана, кв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     про проекту, кв.м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оказатель площади земельного участка на единицу, кв.м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лощадь земельного участка, 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отношение площади (площадь по проекту к нормативно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/увеличение площади земельного участка (кв.м.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и условиями использования территорий и обременений (кв.м.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122    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2.5*1.32 = 4266.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 85   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.5*1.32 = 4266.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ссрочного пользования от 05.02.1963 года №30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.5*1.32 = 4266.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ение границ за счет ранее предоставленного участ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, озеленение, спортивная площадка (для жилых домов по ул.Ямпольской,8, 10, Маршала Рыбалко,87,89а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пользованию с учетом сводного баланса группы жилых дом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 14   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8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>Sжил.* коэф. удельной земельной доли           г.п. 1986-19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*0.85 = 41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проезда к участку №4, 26,3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использова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58    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РСК Ура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1592 ЭСК «ЭПВРЗ»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 25 (границы не установлены в соответствии с требованиями земельного законодательств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.5*1.32 = 4009.5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общежития по ул.Маршала Рыбалко,89        ( к участку №7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26 (границы не установлены в соответствии с требованиями земельного законодательств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.5*1.32 = 4009.5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для общежития по ул.Маршала Рыбалко,93        ( к участку №8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331:67    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*1.32 = 43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76 (данные о границах отсутствую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9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*1.32 = 43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 за счет городских земел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90     ( 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*1.32 = 33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магазину по ул.Маршала Рыбалко,99б (участок №14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нскому пользова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59     ( 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РСК Ура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1602 ЭСК «ЭПВРЗ»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B22"/>
            <w:r>
              <w:rPr>
                <w:sz w:val="20"/>
                <w:szCs w:val="20"/>
              </w:rPr>
              <w:t>59:01:44 1 3331:28      ( по результатам межевания)</w:t>
            </w:r>
            <w:bookmarkEnd w:id="2"/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9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шала Рыбалко,99б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и складские помещения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№18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                                                         0,08-0,06 га на 100 кв.м.                                      торг. площ.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                                                 6х1880= 11280                                          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лагается устранить кадастровую ошибку, поскольку граница земельного участка режет существующее здание магазина (увеличение на 166.13 кв.м. в пределах 10%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9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магазину по ул.Маршала Рыбалко,99б (участок №14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городских земель (полностью)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19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ветлан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ее здание атель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Перми №1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92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лсвязьинформ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становку мобильного блок-контейнера связ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ателье "Светлана" (к участку №15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 совместно с участком №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 1 3331:80 (по результатам межевания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9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магазину по ул.Маршала Рыбалко,99б (участок №14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 совместно с участком №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9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магазину по ул.Маршала Рыбалко,99б (участок №14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 совместно с участком №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9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ателье по ул.Маршала Рыбалко,99 (участок №15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 совместно с участком №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89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29.06.20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для территориальной зоны многоэтажной застройки        (Ж-1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117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99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ЦТП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125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9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86-1994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*0.85 = 68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72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5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вадзе Давид Хулусови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согласно разрешенных видов использования по правовому зонированию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17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7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городская инфраструктура Прикамья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арен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НС микрорайона Лесно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456 от 27.06.2005 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КНС "Лесной" (к участку №23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3331:16 (данные о границах отсутствую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 95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ермский завод им. С.М. Киров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ИК №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 на 1 ребен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х255=892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 по фактическому пользо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3331:123  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,12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*1.32 = 4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ыбалко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*1.32 = 44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3331:121  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ьская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*1.32  =43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многоквартирный жилой до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*1.32 = 39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3331:126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, 1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*1.32 = 44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3331:124 (по результатам меже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,14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до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едерального закона от 29 декабря 2004 г. N 189-ФЗ "О введении в действие Жилищного кодекса Российской Федераци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6-1985                 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*1.32 = 43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, озеленение, спортивная площадка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пользова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зем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, озеленение, спортивная площадка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пользова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городских земель (полностью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3:00Z</dcterms:created>
  <dc:creator>PopovaOG</dc:creator>
  <dc:description/>
  <cp:keywords/>
  <dc:language>en-US</dc:language>
  <cp:lastModifiedBy>PopovaOG</cp:lastModifiedBy>
  <dcterms:modified xsi:type="dcterms:W3CDTF">2012-11-27T08:53:00Z</dcterms:modified>
  <cp:revision>2</cp:revision>
  <dc:subject/>
  <dc:title>Экспликация земельных участков по проекту межевания квартал №3331</dc:title>
</cp:coreProperties>
</file>