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06"/>
        <w:gridCol w:w="2857"/>
        <w:gridCol w:w="2160"/>
        <w:gridCol w:w="3357"/>
        <w:gridCol w:w="1800"/>
        <w:gridCol w:w="1496"/>
        <w:gridCol w:w="1071"/>
        <w:gridCol w:w="1213"/>
        <w:gridCol w:w="330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ч-к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землепользовател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оудостоверяющие документ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а объект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тель, м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. площадь, м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существую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одов, м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по проекту, м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отно-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«Радуга»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2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719 от 11.09.19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ществующий жилой дом с встроено-пристроенным магазином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.7*на 100 кв.м. торговой пл. 400 кв.м. земельного участ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3854,6 = 3275,94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7*526*4 = 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,8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4748,74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9,62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 и участка 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ина Е.Д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2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215 от 25.01.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№345 от 11.02.2004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с встроено-пристроенным магазин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*на 100 кв.м. торговой пл. 400 кв.м.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3597,5 = 3057,875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*256*4 = 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8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3774,675</w:t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41.89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8,66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, участка ЭРО ЖЭПТ МУН, участка Репиной Е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2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719 от 11.09.19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5755,2=7827,07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1.60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9,06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 и участка 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719 от 11.09.19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для организации зон для отдыха и занятий спорт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3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1.60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4,33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 и участка 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хановская, 13,1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3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719 от 11.09.19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п.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инского, 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5635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36*4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36*572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21464,06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8,43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их земель и участка ЭРО ЖЭПТ М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2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земли городских земель</w:t>
            </w:r>
          </w:p>
        </w:tc>
      </w:tr>
      <w:tr>
        <w:trPr>
          <w:trHeight w:val="12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4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1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№922 от 08.11.1992</w:t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64,5*1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8111,7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2,44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за счет ранее предоставленного участка (привязка к красной линии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магазин, пристроенный к жилому дому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1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е магазин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*100кв.м. торговой площади на 800 кв.м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*315*8=176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,16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 № 23"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9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2720 от 18.11.200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этажное здание детского комбинат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ий с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.м. на 1 мест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1*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 1053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7.361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7,36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9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 по ул.Стахановской, 3,5,7,7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 3,5,7,7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 3 г.п. 19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хановская, 5 г.п. 1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 7  г.п. 1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197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2712,9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4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36*531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672,3*1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20542,52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4,62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инженерной инфраструктуры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7в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1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1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по Стахановской,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ществующий жилой дом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5014,1=4261,98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2,40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возможный для предоставления после отмены решения (по факту не используется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ГИК №121  от 28.02.19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возможный для предоставления после отмены решения (по факту не используется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1,3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1,3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участка ОАО "Пермтрансавто", предоставленного под жилые дом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Пермтрансавто»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2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ГИК №121  от 28.02.19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п. 197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3854,7=3276,49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,2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участка ОАО "Пермтрансавто", предоставленного под жилые дом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2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 юго - восточнее домов 30 и 2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481 от 17.03.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 на 1 машино-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*30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48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.05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4,80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участка ГСК №24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Российские железные дороги»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ТУ Минимущества по Пермской области №634-р от 05/10/2004</w:t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са отвода СЖД в Индустриальном районе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86,5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86,5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86,5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индивидуальный жилой дом по ул. Стахановской, 3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,3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ществующий индивидуаль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-120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-1200 кв.м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75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по фактическому пользова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хановск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 ЦТП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38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38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"Средняя общеобразовательная школа № 122 с углубленным изучением языков"</w:t>
              <w:tab/>
              <w:t xml:space="preserve">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3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ГИК 44 от 07/04/197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я школы</w:t>
              <w:tab/>
              <w:t xml:space="preserve">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в.м на 1 учащегос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*40=351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3,25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3,25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 3в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9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9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 3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КНС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7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по ул.Карпинского, 3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инского, 3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 встроенными многофункциональными помещениями общественного назначени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троенные пом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*18кв.м. на 1 сотруд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2*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 + 0,7*18кв.м*кол-во сотрудник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8,4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по ул.Сивкова,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5786,1=7869,09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,47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ФС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49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ую производственную территорию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прое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2,2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2,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ергин Владимир Иванович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овщиков,2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города №209 о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/03/20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-120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.000</w:t>
              <w:tab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0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етхие жилые дома по ул. Карпинского, 55, ул.Молодежная,2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55, Молодежная,24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етхие жилые дом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,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*964,5+2,72*708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9,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,71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по ул.Сивкова, 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2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,354*0,92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8,6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.5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,51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 по ул. Сивкова, 1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 1-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,5*0,92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0,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3,18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отвод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и жилых и нежилых помещений (ЖСК№ 19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1в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ДИО г.Перми №1879 от 25.10.2006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8"/>
                <w:szCs w:val="18"/>
              </w:rPr>
              <w:t>г.п. 1972</w:t>
            </w:r>
            <w:bookmarkEnd w:id="2"/>
            <w:bookmarkEnd w:id="3"/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2720,1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9,36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,729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,7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ОУ "Детский с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7"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28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Главы города №115-р от 17/01/20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детский сад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ий с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.м. на 1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*35=409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.8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6,79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Пермтрансавто»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3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ГИК №121  от 28.02.19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3850,1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2,58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8,08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участка ОАО "Пермтрансавто", предоставленного под жилые дом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2 ПРИ АДМИНИСТРАЦИИ ИНДУСТРИАЛЬНОГО РАЙОН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32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3850,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2,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3,04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ЬСКИЙ ГАРАЖНЫЙ КООПЕРАТИВ N24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  <w:bookmarkEnd w:id="4"/>
            <w:bookmarkEnd w:id="5"/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№481 от 17/03/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-боксы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*30=168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.000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плану 1727,419)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7,41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Ц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8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81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52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34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Г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24 от  13/07/197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2705,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9,61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,78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6,78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56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56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6" w:name="OLE_LINK6"/>
            <w:bookmarkStart w:id="7" w:name="OLE_LINK5"/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  <w:bookmarkEnd w:id="6"/>
            <w:bookmarkEnd w:id="7"/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участок возможный для предоставлени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участок возможный для предоставлени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7,7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7,7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под существующие капитальные гараж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*30=15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,7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66 ПРИ АДМИНИСТРАЦИИ ИНДУСТРИАЛЬНОГО РАЙОН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летная,3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8" w:name="OLE_LINK8"/>
            <w:bookmarkStart w:id="9" w:name="OLE_LINK7"/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OLE_LINK8"/>
            <w:bookmarkStart w:id="11" w:name="OLE_LINK7"/>
            <w:r>
              <w:rPr>
                <w:rFonts w:cs="Arial" w:ascii="Arial" w:hAnsi="Arial"/>
                <w:sz w:val="18"/>
                <w:szCs w:val="18"/>
              </w:rPr>
              <w:t>г.п. 197</w:t>
            </w:r>
            <w:bookmarkEnd w:id="10"/>
            <w:bookmarkEnd w:id="11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,5*0,8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,0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2,71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1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38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2702,3 =3675,12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1,1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Физико-математическая школа N14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4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города Перми от 29.07.03 №222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е школы и склад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в.м. на 1 учащего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*40=127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6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3,18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исправлено по фактическому забору –границы согласованы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3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8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5,6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,95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9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9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вкова,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,6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2,1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2,92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:1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к жилому дома по ул.Сивкова,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к жилому дома по ул.Сивкова,3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25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4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51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5,1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,1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,87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под детскую площадку, зону для отдыха и занятий спорт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детскую площадку, зону для отдыха и занятий спорт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актическому пользовани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,46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2,11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инского 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0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0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4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5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8,8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7,16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,46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ва Димитрий Георгиевич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6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жилой дом дом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8*0,92=257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,4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,4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тся объединение земельных участков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ва Димитрий Георгиевич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инского 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автостоянку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кв.м. на 1 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*25=125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69,6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8,10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к уч.№4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земельный участок к уч.№46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,79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ок под озеленени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зеленение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актическому пользовани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3,6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3,6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5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*2375,1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,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,04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5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57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Решение ГИК №419 от 13/07/197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*5382,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9,9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7,29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(границы земельного участка изменены по согласованию с председателем ЖСК №52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44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6,6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5,3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6,8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9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,39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54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42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ГИК №62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/02/197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,2*1,36=3689,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,2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 и городских земель (границы участка согласованы с председателем ЖСК №54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№4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Главы города №1990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/09/199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гаражи-боксы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*62=18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.879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9,60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 и городских зем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возможный для предоставлени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возможный для предоставлени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4,3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4,3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4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2380,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,3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6,57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 48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7740,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9,42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7,89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 5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2,1*1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6666,8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9,09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 52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2" w:name="OLE_LINK10"/>
            <w:bookmarkStart w:id="13" w:name="OLE_LINK9"/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4" w:name="OLE_LINK10"/>
            <w:bookmarkStart w:id="15" w:name="OLE_LINK9"/>
            <w:r>
              <w:rPr>
                <w:rFonts w:cs="Arial" w:ascii="Arial" w:hAnsi="Arial"/>
                <w:sz w:val="18"/>
                <w:szCs w:val="18"/>
              </w:rPr>
              <w:t>г.п. 1976</w:t>
            </w:r>
            <w:bookmarkEnd w:id="14"/>
            <w:bookmarkEnd w:id="1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1,9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3,7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28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0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7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У ДЕТСКИЙ СА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210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арпинского,61</w:t>
              <w:tab/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города 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5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/07/199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ясли-сад детские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ский с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кв.м. на 1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*35=110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8.8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6,83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увеличен по фактическому забору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'Уралсвязьинформ'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6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2159 от 28.07.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автоматическую телефонную станцию    № 25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8,8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98.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.4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8,8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нава Димитрий Георгиевич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63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376 от 22/10/199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по продаже прод. и промышл.товаров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 кв.м. торговой площади 600 кв.м.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*6=10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,41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границы земельного участка согласованы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с каф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ОО 'Карпинка''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6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 Постановление администрации города №1155 от 21/06/199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 с кафе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га -0,25 га на 100 ме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0,1*1,36=5684,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*20*20=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5884,9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5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8,83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№ 2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69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ГИК №91</w:t>
              <w:tab/>
              <w:t xml:space="preserve"> 05/02/197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,3*1,3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,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,76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ы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67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, Ц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16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,16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 со встроенно-пристроенным магазином ООО ТАМАРА-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раткоср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Главы города №1498 о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/07/199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  со встроенно-пристроенным магазин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6" w:name="OLE_LINK12"/>
            <w:bookmarkStart w:id="17" w:name="OLE_LINK11"/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8" w:name="OLE_LINK12"/>
            <w:bookmarkStart w:id="19" w:name="OLE_LINK11"/>
            <w:r>
              <w:rPr>
                <w:rFonts w:cs="Arial" w:ascii="Arial" w:hAnsi="Arial"/>
                <w:sz w:val="18"/>
                <w:szCs w:val="18"/>
              </w:rPr>
              <w:t>г.п. 1976</w:t>
            </w:r>
            <w:bookmarkEnd w:id="18"/>
            <w:bookmarkEnd w:id="1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 кв.м. торговой площади 600 кв.м.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,3*0,85=2280,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*6*0,7=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3036,8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,39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7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й жилой дом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,5*0,85=2035,32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4,98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й жилой дом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.9*0,8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,16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8,85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5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й жилой дом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8,1*0,98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,13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4,24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5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й жилой дом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313,8*0,98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,52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,96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54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й жилой дом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4,2*0,98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2,7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4,48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№2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0" w:name="OLE_LINK15"/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  <w:br/>
              <w:t>постановление администрации города Перми от 27.04.98 №982</w:t>
            </w:r>
            <w:bookmarkEnd w:id="20"/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*30=774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,62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6,78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№5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  <w:br/>
              <w:t>постановление администрации города Перми от 10.09.87 №65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*30=384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+25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,86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9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9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е жилые дом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5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е жилые дома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8,6*0,98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24,8*0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26188,93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8,93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ов Расим Асас Оглы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7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 Протокол заседания конкурсной комиссии №22 от 16/09/20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троительство магазин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 кв.м. торговой площади 800 кв.м. земельного участ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*8=68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759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,40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7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многоквартирный жилой дом 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6,2*0,8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9,2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4,1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ПО ОБРАЗОВАНИЮ И НАУКЕ 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7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Решение ГИК№ 12 от 02/01/198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троительство школы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в.м. на 1 учащегос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*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243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4,31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70,04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цы изменены с учетом существующих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1224 от 06.08.199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-боксы для индивидуального автотранспорт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*30=129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,7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5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857 от 24.05.199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*30=21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,21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3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454 от 13.03.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*30=18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.81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,36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ривязка к смежным границам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13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2162 от 08.12.199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*30=38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8.38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,47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о фактическому использованию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ет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857 от 24.05.199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*30=6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8,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72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о фактическому использованию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3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№454 от 13.03.199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*30=87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.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13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о фактическому использованию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0/1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*3=9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.17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17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ГСК № 174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7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 Постановление администрации города №4 от 06/01/199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*30=12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.7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,70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ривязка к смежным границам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141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9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города №945 от  13/05/199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*30=435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.2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,87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ривязка к смежным границам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объект недвижимост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инского 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объект недвижимост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3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3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е гараж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9в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*30=414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8,80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счет зем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У "Профессиональный лицей № 77"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объект торговл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авильон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 кв.м. торговой площади 800 кв.м. земельного участ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*8=32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14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существующий объект торговл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инского 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авильон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 кв.м. торговой площади 800 кв.м.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*8=57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73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"Профессиональный лицей № 77"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79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каз ДИО администрации Пермской области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37 от 20/01/2005</w:t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я училища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9,60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9.035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89,60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пинского 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4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4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счет зем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У "Профессиональный лицей № 77"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 Индустриального района"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 Постановление администрации города №1365</w:t>
              <w:tab/>
              <w:t xml:space="preserve">о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/05/20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детскую спортивную площадку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.567</w:t>
              <w:tab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.567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,7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Новая городская инфраструктура Прикамья"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60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производственную базу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,84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,846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,84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0/1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№1161 от 30/12/19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*30=54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.59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6,34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ых участков и свободных городских зем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0/1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7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земельном участке ОАО «РЖД» (по факту) 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83,198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1,1*0,85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8,6*0,85=9766,24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7461,4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ИМУЩЕСТВЕННОЕ КАЗНАЧЕЙСТВО ПЕРМСКОЙ ОБЛАСТИ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83-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комбинат бытового обслуживания и молочная кухн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90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90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1" w:name="OLE_LINK14"/>
            <w:bookmarkStart w:id="22" w:name="OLE_LINK13"/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  <w:bookmarkEnd w:id="21"/>
            <w:bookmarkEnd w:id="22"/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 Индустриального района"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№1061 от 09.04.20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8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*4378,7=3721,8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.84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,9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СК 33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60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№ГИ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0 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/09/199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5.8*0,85=7501,9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,3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 и свободных городских зем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участок возможный для предоставлени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оставления согласно разрешенным видам использовани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9,1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9,10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0/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 Перми №1161 от 30.12.19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*30=29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.42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6,06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 и свободных городских земель (по факту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, 62,62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4*0,85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3,5*0,85=7010,37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5,83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ЭКОНОМИЧЕСКАЯ ШКОЛ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 87-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здание школы и склад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кв.м. на 1 учащегос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*40=95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2.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2,80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"Жилищная служба Индустриального района"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5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Главы города</w:t>
              <w:tab/>
              <w:t>№2345 от 20/10/199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 жилой дом 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*4423=5838,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3.90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,5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 и свободных городских зем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ПермИнвестСтрой"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долгосроч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а №1231 о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/07/2006</w:t>
              <w:tab/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2-х  этажное кирпично-панельное здание магазина с цокольным этажом(А)</w:t>
              <w:tab/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зин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 кв.м. торговой площади 600 кв.м. земельного участ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*6=357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.050</w:t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0,96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ранее предоставленного участка и свободных городских зем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 ТП №178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агентства по управлению имуществом  Пермского края №693 от 16.04.20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1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11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77-19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,9*0,8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1,7*0,8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,1*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11473,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1,78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Ц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2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52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инского,87б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ТП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мост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6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86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93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3-х этажн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*1041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7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,988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95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2-х этажный брусчат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*744,9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,51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,312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97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2-х этажный брусчат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*735,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,5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,56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ществующий жилой дом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99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2-х этажный брусчатый жилой дом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*749,7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,14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,29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участок возможный для предоставлени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оставления согласно разрешенным видам использовани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,34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,34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ый участок возможный для предоставления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редоставления согласно разрешенным видам использования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,54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2,54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ФСИН России по Пермской области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101а</w:t>
            </w:r>
          </w:p>
        </w:tc>
        <w:tc>
          <w:tcPr>
            <w:tcW w:w="2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ДИО администрации Пермской области</w:t>
              <w:tab/>
              <w:t>от 14.04.06 №528-ПО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автобаз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.198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.198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,191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1,007</w:t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К 40/3</w:t>
              <w:tab/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летная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1161 от 30/12/19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выстроенные гаражи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ж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кв.м. на 1машино-мест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*30=246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,11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,103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городской земли и ранее предоставленного участка (привязка к границам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КО П/Я 21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ой Армии, 96,10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2-х этажные брусчатые жилые дом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ой дом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жил.* коэф. удельной земельной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194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4,3*2,84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6*2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4614,71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5,31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привязки к красной линии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и городской земли для обеспечения проез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ки городской земли для обеспечения проезда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4:00Z</dcterms:created>
  <dc:creator>vadim</dc:creator>
  <dc:description/>
  <cp:keywords/>
  <dc:language>en-US</dc:language>
  <cp:lastModifiedBy>СОК</cp:lastModifiedBy>
  <cp:lastPrinted>2009-05-27T10:28:00Z</cp:lastPrinted>
  <dcterms:modified xsi:type="dcterms:W3CDTF">2010-01-25T10:17:00Z</dcterms:modified>
  <cp:revision>4</cp:revision>
  <dc:subject/>
  <dc:title>РАСЧЕТ НОРМАТИВНЫХ ПЛОЩАДЕЙ</dc:title>
</cp:coreProperties>
</file>