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водов земельных участков по проекту межевания</w:t>
      </w:r>
    </w:p>
    <w:tbl>
      <w:tblPr>
        <w:tblW w:w="225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5"/>
        <w:gridCol w:w="1980"/>
        <w:gridCol w:w="2321"/>
        <w:gridCol w:w="1618"/>
        <w:gridCol w:w="2688"/>
        <w:gridCol w:w="3105"/>
        <w:gridCol w:w="1358"/>
        <w:gridCol w:w="1060"/>
        <w:gridCol w:w="1420"/>
        <w:gridCol w:w="1451"/>
        <w:gridCol w:w="2418"/>
      </w:tblGrid>
      <w:tr>
        <w:trPr>
          <w:trHeight w:val="23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L19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  <w:bookmarkEnd w:id="0"/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достоверяющие документы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роекту, кв.м.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еменение для обеспечения проезда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А.В                                                           Санкин И.А.                                                             Санкин Е.И.                                                             Санкина М.Е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01.12.1997г. По 01.12.2012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08-0,06 га на 100 кв.м. торг. площ.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                                  </w:t>
            </w:r>
            <w:r>
              <w:rPr>
                <w:sz w:val="20"/>
                <w:szCs w:val="20"/>
              </w:rPr>
              <w:t>30 кв.м.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                        </w:t>
            </w:r>
            <w:r>
              <w:rPr>
                <w:sz w:val="20"/>
                <w:szCs w:val="20"/>
              </w:rPr>
              <w:t xml:space="preserve">0,06 га на 400 кв.м.= 2400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                                  </w:t>
            </w:r>
            <w:r>
              <w:rPr>
                <w:sz w:val="20"/>
                <w:szCs w:val="20"/>
              </w:rPr>
              <w:t xml:space="preserve">30х10=300,00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прошедший ГЗК по результатам межевания 59:01:43 1 1902:0004. Увеличение площади на 866.96 кв.м. за счет привязки к проектируемой красной линии</w:t>
            </w:r>
          </w:p>
        </w:tc>
      </w:tr>
      <w:tr>
        <w:trPr>
          <w:trHeight w:val="1091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участок                                          ООО "ПермНефтеГазПроек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08 га на 100 кв.м. торг. площ.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Парковки                                                                            </w:t>
            </w:r>
            <w:r>
              <w:rPr>
                <w:sz w:val="20"/>
                <w:szCs w:val="20"/>
              </w:rPr>
              <w:t>30 кв.м.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                        </w:t>
            </w:r>
            <w:r>
              <w:rPr>
                <w:sz w:val="20"/>
                <w:szCs w:val="20"/>
              </w:rPr>
              <w:t xml:space="preserve">0,08 га на 250 кв.м. =2000,00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Парковки                                                                            </w:t>
            </w:r>
            <w:r>
              <w:rPr>
                <w:sz w:val="20"/>
                <w:szCs w:val="20"/>
              </w:rPr>
              <w:t xml:space="preserve">30х5=150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Итого: </w:t>
            </w:r>
            <w:r>
              <w:rPr>
                <w:sz w:val="20"/>
                <w:szCs w:val="20"/>
              </w:rPr>
              <w:t>21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твода ране предоставленного Попову А.А. и свободной городской земли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НИ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15                                                                                  Постановление №471 от 20.02.2002 (Отмена) Постановление №471 от 20.02.2002 (Отво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кв.м. на 1 человека+Sзастр.+Sпроездов                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х1009+1493,98+948,32=11523,30            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.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лощади на 5.414 кв.м. за счет привязки к проектируемой красной линии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иктор Юр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20                                                                                                             Распоряжение Гл.Адм. №2395-р от 24.08.2000 (Отво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=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иктор Юр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20                                                                    Распоряжение Гл.Адм. №2395-р от 24.08.2000 (Отво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=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лександр Никола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20                                                                                                               Распоряжение Гл.Адм. №2395-р от 24.08.2000 (Отво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=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Михаил Никола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20                                                                                                           Распоряжение Гл.Адм. №2395-р от 24.08.2000 (Отво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=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 Станислав Анатол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20                                                                    Распоряжение Гл.Адм. №2395-р от 24.08.2000 (Отво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=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енцон С.Е., Овсейчик М.Г., Боронников С.Г., Семышева Т.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2                                                                                                               Постановление №567 от 03.03.2003 (Отво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закрытого тип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=6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банк Российской Федерации (Банк Росс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западнее ж.д. №4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                                                       Постановление №3809 от 27.12.2002 (Отвод)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изель-электрической станци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, прошедший ГЗК по результатам межевания 59:01:43 1 1902:0033.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9+76.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с пристроенным помещением магазин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кв.м. на 1 человека+Sзастр.+Sпроездов                 </w:t>
            </w: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08 га на 100 кв.м. торг. площ. с коэф. 0.7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Парковки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30 кв.м.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х408+665,83+731,28=5069,11                 </w:t>
            </w: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                            </w:t>
            </w:r>
            <w:r>
              <w:rPr>
                <w:sz w:val="20"/>
                <w:szCs w:val="20"/>
              </w:rPr>
              <w:t>0,08 га 120 кв.м. =960х0,7=672,0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Парковки                                                </w:t>
            </w:r>
            <w:r>
              <w:rPr>
                <w:sz w:val="20"/>
                <w:szCs w:val="20"/>
              </w:rPr>
              <w:t>30х5=15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Итого: </w:t>
            </w:r>
            <w:r>
              <w:rPr>
                <w:sz w:val="20"/>
                <w:szCs w:val="20"/>
              </w:rPr>
              <w:t>5891,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территория предоставлена ЗАО "Пермгражданстрой" в бессрочное пользование Постановление №2383 от 04.12.1995 г. Согласно данных Федеральной налоговой службы России №6314 от 01.06.2007 г. данное юридическое лицо снято с налогового учета в связи с банкротством</w:t>
            </w:r>
          </w:p>
        </w:tc>
      </w:tr>
      <w:tr>
        <w:trPr>
          <w:trHeight w:val="186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миниум "Б.Гагарина, 44"                                 Центральный банк Российской Федерации (Банк Росс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4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                                                       Постановление №189 от 11.03.2001 (Отвод)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и помещениям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кв.м. на 1 человека+Sзастр.+Sпроездов                 </w:t>
            </w:r>
            <w:r>
              <w:rPr>
                <w:b/>
                <w:bCs/>
                <w:sz w:val="20"/>
                <w:szCs w:val="20"/>
              </w:rPr>
              <w:t xml:space="preserve">Офисы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8.5-44 кв.м. на 1 сотр. с коэф. 0.5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агазины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08 га на 100 кв.м. торг. площ. с коэф. 0,5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Парковки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30 кв.м.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х228+777,05+1319,66=4148,71                 </w:t>
            </w:r>
            <w:r>
              <w:rPr>
                <w:b/>
                <w:bCs/>
                <w:sz w:val="20"/>
                <w:szCs w:val="20"/>
              </w:rPr>
              <w:t xml:space="preserve">Офисы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8,5х25=462,5х0,5=231,25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агазины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08 га на 250 кв.м.=2000х0,5=1000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Парковки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30х10=300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5679,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 прошедший ГЗК по результатам межевания 59:01:43 1 1902:0008. Увеличение площади на 976 кв.м. за счет привязки к красной линии</w:t>
            </w:r>
          </w:p>
        </w:tc>
      </w:tr>
      <w:tr>
        <w:trPr>
          <w:trHeight w:val="9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гарина, 44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и помещениям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кв.м. на 1 человека+Sзастр.+Sпроездов                 </w:t>
            </w:r>
            <w:r>
              <w:rPr>
                <w:b/>
                <w:bCs/>
                <w:sz w:val="20"/>
                <w:szCs w:val="20"/>
              </w:rPr>
              <w:t xml:space="preserve">Офисы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8.5-44 кв.м. на 1 сотр. с коэф. 0.5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агазины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08 га на 100 кв.м. торг. площ. с коэф. 0,5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Парковки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30 кв.м. на 1 м/мест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9х662+1379,24+1851,97=9189,21                 </w:t>
            </w:r>
            <w:r>
              <w:rPr>
                <w:b/>
                <w:bCs/>
                <w:sz w:val="20"/>
                <w:szCs w:val="20"/>
              </w:rPr>
              <w:t xml:space="preserve">Офисы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8,5х25=462,5х0,5=231,25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агазины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,08 га на 250 кв.м.=2000х0,5=1000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Парковки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30х10=300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10720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 прошедший ГЗК по результатам межевания 59:01:43 1 1902:0002. Увеличение площади на 1165 кв.м. за счет привязки к красной ли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40" w:right="2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0:00Z</dcterms:created>
  <dc:creator>Ryabova</dc:creator>
  <dc:description/>
  <cp:keywords/>
  <dc:language>en-US</dc:language>
  <cp:lastModifiedBy>Ryabova</cp:lastModifiedBy>
  <cp:lastPrinted>2011-03-30T15:22:00Z</cp:lastPrinted>
  <dcterms:modified xsi:type="dcterms:W3CDTF">2011-03-30T09:22:00Z</dcterms:modified>
  <cp:revision>11</cp:revision>
  <dc:subject/>
  <dc:title>Экспликация земельных участков по проекту межевания  квартала № 1902 в жилом районе Городские горки Мотовилихинского района города Перми</dc:title>
</cp:coreProperties>
</file>