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3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327"/>
        <w:gridCol w:w="1260"/>
        <w:gridCol w:w="1914"/>
        <w:gridCol w:w="1506"/>
        <w:gridCol w:w="2055"/>
        <w:gridCol w:w="2028"/>
        <w:gridCol w:w="1259"/>
        <w:gridCol w:w="1042"/>
        <w:gridCol w:w="1042"/>
        <w:gridCol w:w="2191"/>
        <w:gridCol w:w="1961"/>
        <w:gridCol w:w="900"/>
        <w:gridCol w:w="1922"/>
        <w:gridCol w:w="1440"/>
      </w:tblGrid>
      <w:tr>
        <w:trPr>
          <w:trHeight w:val="570" w:hRule="atLeast"/>
        </w:trPr>
        <w:tc>
          <w:tcPr>
            <w:tcW w:w="22330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Экспликация земельных участков по проекту межевания (квартал 1747,1748,1749,1750)</w:t>
            </w:r>
          </w:p>
        </w:tc>
      </w:tr>
      <w:tr>
        <w:trPr>
          <w:trHeight w:val="405" w:hRule="atLeast"/>
        </w:trPr>
        <w:tc>
          <w:tcPr>
            <w:tcW w:w="22330" w:type="dxa"/>
            <w:gridSpan w:val="15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ица №1</w:t>
            </w:r>
          </w:p>
        </w:tc>
      </w:tr>
      <w:tr>
        <w:trPr>
          <w:trHeight w:val="14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дастровый номер земельного участк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рес земельного участка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лепользователь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вовое положение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воустанавливающие документы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решенное использование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ощадь по документам,</w:t>
              <w:br/>
              <w:t>м2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ощадь по плану отвода,</w:t>
              <w:br/>
              <w:t>м2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ощадь по проекту</w:t>
              <w:br/>
              <w:t>м2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рмативный показатель площади участка на единицу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рмативная площадь участка, м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отношение (норматив/проектн.)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/ увеличение площади,</w:t>
              <w:br/>
              <w:t>м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ощадь зон с особыми условиями использования территории и обременений,</w:t>
              <w:br/>
              <w:t>м2</w:t>
            </w:r>
          </w:p>
        </w:tc>
      </w:tr>
      <w:tr>
        <w:trPr>
          <w:trHeight w:val="889" w:hRule="atLeast"/>
        </w:trPr>
        <w:tc>
          <w:tcPr>
            <w:tcW w:w="4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:01:43 1 1752:00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инская, 10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АО АКБ "Урал ФД"           ЗАО "Спартак"             Родионов А. М. Начинкина Г. В.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енда краткосрочная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ление администрации города №2174 от 08/11/2006 Приказ УЗО 684-2 от 06/06/2007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оительство здания общественного обслуживания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4.3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4.3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ределяется проектом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4.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1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сведениям ЗКП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13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инская, 8</w:t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уществующий жилой дом, в том числе МУ "Жилищная служба" Мотовилихинского района, ООО "Корпорация "Перспектива", Хлебникова Е. С., Пикулев А. П., Поджилкова Г. В., ООО "Бонифаций" 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0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 жилой дом со встроенными помещениями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36.59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я жил.помещ.=Коэф-т уд. зем. доли * на 1м2 жилой площади</w:t>
              <w:br/>
              <w:t>для торг.помещ.= 0,08 га на 100 м2 торговой площади</w:t>
              <w:br/>
              <w:t>для оф.помещ.=12-13,5 м2 на 1 сотрудника</w:t>
            </w:r>
          </w:p>
        </w:tc>
        <w:tc>
          <w:tcPr>
            <w:tcW w:w="19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: 0,83*4435,7+0,69*5313,7+0,85*(11924,4+          3305,3)=20293,3                                                                                                                                                               Торговые помещения: 0,5*8*244,5=978                                                                                                                                                                                                           Офисные помещения: 0,5*12*2=12   0,5*13,5*7=47.25                                                                                                                                                                             Итого:21330.5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0,8</w:t>
            </w:r>
          </w:p>
        </w:tc>
        <w:tc>
          <w:tcPr>
            <w:tcW w:w="19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 счет городской земл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196.23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 объект инженерной инфраструктуры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0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 насосную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.3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ределяется проектом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.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1</w:t>
            </w:r>
          </w:p>
        </w:tc>
        <w:tc>
          <w:tcPr>
            <w:tcW w:w="19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 счет городской земл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инская, 8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АО энергетики и электрофикации «Пермэнерго»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 ТП №2229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ределяется проектом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1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пределах отвода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 объект инженерной инфраструктур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 ГРП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.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ределяется проектом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1</w:t>
            </w:r>
          </w:p>
        </w:tc>
        <w:tc>
          <w:tcPr>
            <w:tcW w:w="19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 счет городской зем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509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:01:4311752:65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инская, 8а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седин Д. В.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енда с 08.12.2004 г. по 07.12.2007 г.     Договор аренды земельного участка под строительство от 04.02.2005 г.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каз УЗС № 2507-з от 30/10/2007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оительство здания магазина с админист-ративными помещениями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1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0.9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0.99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ределяется проектом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0.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сведениям ЗК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078" w:hRule="atLeast"/>
        </w:trPr>
        <w:tc>
          <w:tcPr>
            <w:tcW w:w="4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:01:43 1 1752:00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инская, 6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ногоквартирный жилой дом, в том числе Земсков С.Г., Вдовина В.С., Катков И.Б., Лисицкий С.В.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ногоквартирный жилой дом со встроенными помещениями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88.5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35.36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я жил.помещ.=Коэф-т уд. зем. доли * на 1м2 жилой площади</w:t>
              <w:br/>
              <w:t>для торг.помещ.= 0,08 га на 100 м2 торговой площади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: 0,85*(5252+4131)+0,69*5224,6=11580,5                                                                                                                                                                                        Торговые помещения: 0,5*8*262,6=1050,4                                                                                                                                                                                                      Итого:12630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площади земельного участка за счет городской земли +1446,7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7.6</w:t>
            </w:r>
          </w:p>
        </w:tc>
      </w:tr>
      <w:tr>
        <w:trPr>
          <w:trHeight w:val="481" w:hRule="atLeast"/>
        </w:trPr>
        <w:tc>
          <w:tcPr>
            <w:tcW w:w="4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а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одская земля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ый участок к п.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7.157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 счет городской земл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инская, 6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 объект инженерной инфраструктуры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 насосную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.2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ределяется проектом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.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 счет городской земли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174" w:hRule="atLeast"/>
        </w:trPr>
        <w:tc>
          <w:tcPr>
            <w:tcW w:w="48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:01:43 1 1752:00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инская, 6а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я строительства здания универсального магазина с административными помещениями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я строительства здания универсального магазина с административными помещениями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0.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7.405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ределяется проектом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7.4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сведениям ЗКП, площадь увеличена за счет городской земли (+56,7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873" w:hRule="atLeast"/>
        </w:trPr>
        <w:tc>
          <w:tcPr>
            <w:tcW w:w="4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:01:43 1 1752:0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инская, 2а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О КФ "Нопелест-Инвест"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енда земли с 07.04.2004 г. По 12.01.2007 г.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ление администрации города №34 от 12/01/2004 №2811 от 30/11/2005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я строительства административного здания со встроенными помещениями промтоварного магазина, кафе и автостоянки закрытого тип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1.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1.9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ределяется проектом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1.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сведениям ЗК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0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а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одская земля (Дополнительный участок к п.10)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одская земля (Дополнительный участок к п.10)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9.11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 счет городской земли, за счет привязки к красной линии (измененной)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инская, 4/А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ИНСКАЯ-4А ТСЖ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ренда лет:15 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остановление №2344 от 17.12.1997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 жилой дом со встроенными помещениями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45.62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45.625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я жил.помещ.=Коэф-т уд. зем. доли * на 1м2 жилой площадидля оф.помещ.=10,0 м2 на 1 сотрудника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ой дом: 0,92*6764,8=6223,3                                                                                                                                                                                                                         Офисные помещения: 0,5*10*12=60                                                                                                                                                                                                                 Итого:6283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0,7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 измене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.42</w:t>
            </w:r>
          </w:p>
        </w:tc>
      </w:tr>
      <w:tr>
        <w:trPr>
          <w:trHeight w:val="942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а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одская земля (Дополнительный участок к п.11)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одская земля (Дополнительный участок к п.11)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.29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 счет городской земли, за счет привязки к красной линии (измененной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56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инская, 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ществующий жилой дом, в том числе ТСЖ УИНСКАЯ-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ессрочное пользование 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ление № 1451 от 02.08.1996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 жилой дом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8.04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42.41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я жил.помещ.=Коэф-т уд. зем. доли * на 1м2 жилой площади                                 для торг.помещ.= 0,08 га на 100 м2 торговой площади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ой дом: 0,82*(2192,4+8046,5+ 4778,5)+                   0,69*(5342,7+5271.0)= 19637.7        торг.помещ.= 0.5*8*70.5=282   Итого:19919.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1.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 счет земли ТСЖ Уинская-4 и городской земли +20304,37 кв.м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90.32                   211.3</w:t>
            </w:r>
          </w:p>
        </w:tc>
      </w:tr>
      <w:tr>
        <w:trPr>
          <w:trHeight w:val="423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инская, 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АО энергетики и электрофикации «Пермэнерго»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 ТП №222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ределяется проектом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пределах отвод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4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:01:43 1 1752:00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инская, 4-Б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РАЛСВЯЗЬИНФОРМ АО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енда земли с 28.02.2000 г. По 28.02.20015 г.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Распоряжение №559-р от 28.02.200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бинат бытового обслуживания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5.48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5.481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-0,2 га на 10 рабочих мест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5.4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сведениям ЗК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:01:43 1 1752:00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шкарская, 88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шкарская 88 ТСЖ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долевая собственность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становление № 2847 от 20.10.1998 г. И от 27.04.1999 № 774 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 жилой дом со встроенными помещениями (дет. Поликлинника 560,1 кв.м.)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834.0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34.02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я жил.помещ.=Коэф-т уд. зем. доли * на 1м2 жилой площади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ой дом: 0,92*8952,0=8235,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0,8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сведениям ЗК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а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шкарская, 88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одская земля (Дополнительный участок к п.15)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ополнительный участок к п.1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.46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 счет городской земли в связи с привязкой к красной лин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66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шкарская, 9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АЯ СЛУЖБА МУ МОТОВИЛИХИНСКО-ГО РАЙОНА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ссрочное пользование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ление №2930 от 07.10.2003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48.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10.75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я жил.помещ.=Коэф-т уд. зем. доли * на 1м2 жилой площади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ой дом: 0,92*(6435,6+4718,2+5255,3+1958,2)=18367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0,7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а счет привязки к красной линии-1669,99,                                                                                                                                                                                                                    -78,11-для п.17,                                                                                                                                                                                                                                                            -1189,54-городской проезд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1.9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шкарская, 9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 объект инженерной инфраструктуры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 насосную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.11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.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 счет земли п.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:01:43 1 1752:00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шкарская, 9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СЖ 3-ей блок-секции дома № 9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лективно-долевая собственность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ление Главы города    № 76 от 08/01/2003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ок-секция жилого дом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5.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5.7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я жил.помещ.=Коэф-т уд. зем. доли * на 1м2 жилой площади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Жиой дом: 0,92*2785,9=2563,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0,7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сведениям ЗКП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7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шкарская, 9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СЖ "Пушкарская 92"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ренда лет:15 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остановление №563 от 31.03.1999 Постановление №1759 от 06.08.2001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 жилой дом и благоустройство территории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3,85 3698.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12.14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я жил.помещ.=Коэф-т уд. зем. доли * на 1м2 жилой площади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ой дом: 0,92*5600,5=51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1,36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 счет объединения отводов          Согласова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.99</w:t>
            </w:r>
          </w:p>
        </w:tc>
      </w:tr>
      <w:tr>
        <w:trPr>
          <w:trHeight w:val="76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шкарская, 9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АО энергетики и электрофикации «Пермэнерго»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 ТП №224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пределах отвод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9:01:43 1 1752:00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шкарская, 96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СЖ ПУШКАРСКАЯ-9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Частная собственность 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каз ДИО № 800 от 10.05.2006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ногоквартирный жилой дом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1.5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8.01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я жил.помещ.=Коэф-т уд. зем. доли * на 1м2 жилой площади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ой дом: 0,92*4405,8=4053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0,86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сведениям ЗКП, изменен за счет привязки к красной линии -703,54 кв.м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:01:43 1 1752:00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шкарская, 9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СЖ ПУШКАРСКАЯ-9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щая долевая собственность 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ление № 3019 от 05.10.2004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 жилой дом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1.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1.12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я жил.помещ.=Коэф-т уд. зем. доли * на 1м2 жилой площади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ой дом: 0,92*3373,0=3103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1,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сведениям ЗК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8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:01:43 1 1752:00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шкарская, 98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СЖ ПУШКАРСКАЯ-98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ление №3359 от 18.11.2004 (Отвод) Постановление №3987 от 31.12.2004 (Строительство)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 жилой дом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38.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38.5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я жил.помещ.=Коэф-т уд. зем. доли * на 1м2 жилой площади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Жиой дом:                                                                                                                                                                                                                                                 0,92*4398=4046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1,2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сведениям ЗК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91</w:t>
            </w:r>
          </w:p>
        </w:tc>
      </w:tr>
      <w:tr>
        <w:trPr>
          <w:trHeight w:val="58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шкарская, 98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ый участок к п.2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ый участок к п.2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5.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5.4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пределах отвод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.96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шкарская, 98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ый участок к п.2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ый участок к п.2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2.3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2.36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пределах отвод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шкарская, 98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ый участок к п.2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ый участок к п.2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5.7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5.73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пределах отвод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12</w:t>
            </w:r>
          </w:p>
        </w:tc>
      </w:tr>
      <w:tr>
        <w:trPr>
          <w:trHeight w:val="747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:01:43 1 1752:00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шкарская, 1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АО энергетики и электрофикации «Пермэнерго»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ление № 1050 от 27.06.2006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 1-этажное здание распределительного пункта с подвалом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.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.2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ределяется проектом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0,7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сведениям ЗК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42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:01:43 1 1752:00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шкарская, 1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СЖ ПУШКАРСКАЯ-1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ление №1356 от 12.05.2004 (Отвод) Постановление №3565 от 29.11.2004 (Изменения)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 жилой дом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62.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72.22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я жил.помещ.=Коэф-т уд. зем. доли * на 1м2 жилой площади</w:t>
              <w:br/>
              <w:t>для торг.помещ.= 0,08 га на 100 м2 торговой площади</w:t>
              <w:br/>
              <w:t>для оф.помещ.=13,0 м2 на 1 сотрудника                                                                                                                                                                                                                 для предприятий общепита =20-25 кв.м. на 1 место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ой дом: 0,92*(7193,4+1890,2+4537,7+4079,1)=16284,37                                                                                                                                                                                 Торговые помещения: 0,5*8*(201,1+78,1+438,4)=2870,4                                                                                                                                                                                       Офисные помещения: 0,5*13*2=13                                                                                                                                                                                                                Предприятия общепита: 0,5*4*20=40                                                                                                                                                                                                           Итого:19207,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0,6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площади участка за счет привязки к красной лин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7.61</w:t>
            </w:r>
          </w:p>
        </w:tc>
      </w:tr>
      <w:tr>
        <w:trPr>
          <w:trHeight w:val="76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Юрша,25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 существующий жилой дом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 жилой дом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74.3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я жил.помещ.=Коэф-т уд. зем. доли * на 1м2 жилой площади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ой дом:                                                                                                                                                                                                                                                 0,84*14169,5=11902,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0,8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 счет городской земл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,25                                                                                                                                                                                                                                                                 553,46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Юрша,25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 объект инженерной инфраструктуры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 ЦТП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2.3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2.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 счет городской земл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27</w:t>
            </w:r>
          </w:p>
        </w:tc>
      </w:tr>
      <w:tr>
        <w:trPr>
          <w:trHeight w:val="76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Юрша,25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АО энергетики и электрофикации «Пермэнерго»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 ТП №223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.1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.32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.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 счет городской земли +51,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:01:43 1 1752:00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Юрша,25/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СЖ ЮРША 25/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ление № 3618 от 24.12.2003 Постановление № 13 от 12.01.2005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 жилой дом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5.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5.99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я жил.помещ.=Коэф-т уд. зем. доли * на 1м2 жилой площади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ой дом:                                                                                                                                                                                                                                                 0,92*7533=6930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0,8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сведениям ЗК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.08</w:t>
            </w:r>
          </w:p>
        </w:tc>
      </w:tr>
      <w:tr>
        <w:trPr>
          <w:trHeight w:val="169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рша ,2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ТОВИЛИХИНСКИЙ КОММЕРЧЕСКИЙ БАНК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ссрочное пользование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становление №1356 от 05.07.1995 (Отвод) 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ерческий банк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0.6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52.82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 га                                                                                                                                                                                                                                                                      при 2-операционных кассах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52.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площади земельного участка за счет городской земли и привязки к красной линии +552,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.96</w:t>
            </w:r>
          </w:p>
        </w:tc>
      </w:tr>
      <w:tr>
        <w:trPr>
          <w:trHeight w:val="1898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:01:43 1 1752:00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рша ,2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СЖ ЮРША 23,                                                                                                                                                                                                                                                       МУ "Жилищная служба" Мотовилихинского района,                                                                                                                                                                                               ООО "Перминвестстрой",                                                                                                                                                                                                                                Гусейнов А. Ф,                                                                                                                                                                                                                                               Андриенко Ю. М.,  Некрасова Н. Л. Броварец В. В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ление №1356 от 05.07.1995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ногоквартирный жилой дом со встроенными помещениями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02.7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94.20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я жил.помещ.=Коэф-т уд. зем. доли * на 1м2 жилой площади</w:t>
              <w:br/>
              <w:t>для торг.помещ.= 0,08 га на 100 м2 торговой площади</w:t>
              <w:br/>
              <w:t>для оф.помещ.=12-13,5 м2 на 1 сотрудника                                                                                                                                                                                                             для предприятий общепита =20-25 кв.м. на 1 место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Жиой дом:                                                                                                                                                                                                                                                                        0,84*6208,2= 5214,9                                                                                                                                                                                                                                       Торговые помещения: 0,5*8*(12,4+33,5+64,8+65,5)=1920,8                                                                                                                                                                                                           Офисные помещения: 0,5*13*17=110,5                                                                                                                                                                                                                Итого: 7246,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1,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сведениям ЗКП, изменен за счет привязки к красной линии, городской земли (+391,44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рша ,2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ногоквартирный жилой дом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ногоквартирный жилой дом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11.14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ля жил.помещ.=Коэф-т уд. зем. доли * на 1м2 жилой площадидля торг.помещ.= 0,08 га на 100 м2 торговой площадидля предприятий общепита =20-25 кв.м. на 1 место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Жиой дом:                                                                                                                                                                                                                                                                        0,84*21797,2= 18309,6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фисные помещения: 0,5*13*1=6,5                                                                                                                                                                                                              Предприятия общепита: 0,5*3*20=30                            Итого:  18346,1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 счет городской земл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.08</w:t>
            </w:r>
          </w:p>
        </w:tc>
      </w:tr>
      <w:tr>
        <w:trPr>
          <w:trHeight w:val="102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рша ,21/а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П Пермгоркоммунтепло предприятие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енда долгосрочная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ление Главы города №1167 от 10/06/1999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нкт тепловой центральный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40.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40.4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40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пределах отвод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 строительство детского сада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тский сад на 190 мест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09.39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кв.м. на 1 место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*190=6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 счет городской земл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524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 строительство школы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асток под школу на 500 мест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32.6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кв.м. на 1 учащегося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*500=25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0,7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 счет городской земли (+14088,60) и за счет земельного участка Куклина А. Е., предоставленного под автостоянку (+2494,00)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инская, 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 объект инженерной инфраструктуры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 насосную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9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ределяется проектом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 счет городской земл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6:17:00Z</dcterms:created>
  <dc:creator>PopovaOG</dc:creator>
  <dc:description/>
  <cp:keywords/>
  <dc:language>en-US</dc:language>
  <cp:lastModifiedBy>op3</cp:lastModifiedBy>
  <dcterms:modified xsi:type="dcterms:W3CDTF">2010-03-11T06:31:00Z</dcterms:modified>
  <cp:revision>3</cp:revision>
  <dc:subject/>
  <dc:title>Экспликация земельных участков по проекту межевания (квартал 1747,1748,1749,1750)</dc:title>
</cp:coreProperties>
</file>