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86700</wp:posOffset>
                </wp:positionH>
                <wp:positionV relativeFrom="paragraph">
                  <wp:posOffset>8001000</wp:posOffset>
                </wp:positionV>
                <wp:extent cx="17145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0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0180</wp:posOffset>
                </wp:positionH>
                <wp:positionV relativeFrom="paragraph">
                  <wp:posOffset>4171950</wp:posOffset>
                </wp:positionV>
                <wp:extent cx="1829435" cy="1029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19.06.2009 № 36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pt;margin-top:328.5pt;width:144pt;height:8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гор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19.06.2009 № 36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034010" cy="9222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7772400</wp:posOffset>
                </wp:positionV>
                <wp:extent cx="1714500" cy="914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1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34010" cy="92227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401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8115300</wp:posOffset>
                </wp:positionV>
                <wp:extent cx="17145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488035" cy="92227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80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541625" cy="92551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162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5829300</wp:posOffset>
                </wp:positionV>
                <wp:extent cx="1714500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9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488035" cy="90703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803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0</wp:posOffset>
                </wp:positionH>
                <wp:positionV relativeFrom="paragraph">
                  <wp:posOffset>7825740</wp:posOffset>
                </wp:positionV>
                <wp:extent cx="171450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16.2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488035" cy="92227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80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88035" cy="92227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80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92551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0</wp:posOffset>
                </wp:positionV>
                <wp:extent cx="1714500" cy="914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31:00Z</dcterms:created>
  <dc:creator>Ryabova</dc:creator>
  <dc:description/>
  <cp:keywords/>
  <dc:language>en-US</dc:language>
  <cp:lastModifiedBy>Dedova</cp:lastModifiedBy>
  <cp:lastPrinted>2009-06-19T14:53:00Z</cp:lastPrinted>
  <dcterms:modified xsi:type="dcterms:W3CDTF">2009-06-19T09:20:00Z</dcterms:modified>
  <cp:revision>5</cp:revision>
  <dc:subject/>
  <dc:title> </dc:title>
</cp:coreProperties>
</file>