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межевания территории по ул.Казахской,6 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center"/>
        <w:rPr/>
      </w:pPr>
      <w:r>
        <w:rPr>
          <w:b/>
          <w:sz w:val="24"/>
          <w:szCs w:val="24"/>
        </w:rPr>
        <w:t>в квартале № 1872 в жилом районе Южный Свердло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4"/>
          <w:szCs w:val="24"/>
        </w:rPr>
        <w:t>На основании ст.8.,42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межевания территории по ул.Казахской,6 в квартале № 1872 в жилом районе Южный Свердловского района города Перми от 23.10.2007 и заключения о результатах публичных слушаний от 01.10.2007 № 41, проведенных по заявлению Дроздовой Н.И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межевания территории по ул.Казахской,6 в квартале № 1872 в жилом районе Южный Свердловского района города Перми (шифр ПМТ-36-06С) (далее – проект меже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проекта межевания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постановления,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6. Информационно-аналитическому управлению администрации города Перми разместить постановление, проект межевания на официальном сайте муниципального образования город Пермь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10.2009 09:3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10.2009 09:3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2:00Z</dcterms:created>
  <dc:creator>Сергей</dc:creator>
  <dc:description/>
  <cp:keywords/>
  <dc:language>en-US</dc:language>
  <cp:lastModifiedBy>СОК</cp:lastModifiedBy>
  <cp:lastPrinted>2009-10-08T09:39:00Z</cp:lastPrinted>
  <dcterms:modified xsi:type="dcterms:W3CDTF">2009-10-09T09:52:00Z</dcterms:modified>
  <cp:revision>2</cp:revision>
  <dc:subject/>
  <dc:title> </dc:title>
</cp:coreProperties>
</file>