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7" w:right="24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RANGE!A2%3AM24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165</wp:posOffset>
                </wp:positionH>
                <wp:positionV relativeFrom="paragraph">
                  <wp:posOffset>-38100</wp:posOffset>
                </wp:positionV>
                <wp:extent cx="17145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46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25.11.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№ 8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4pt;margin-top:-3.05pt;width:134.95pt;height:7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25.11.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№ 8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5815</wp:posOffset>
                </wp:positionH>
                <wp:positionV relativeFrom="paragraph">
                  <wp:posOffset>-6113780</wp:posOffset>
                </wp:positionV>
                <wp:extent cx="13830935" cy="1600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08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45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5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теж линий, обозначающих дороги, улицы, проезды, линии связи, объекты инженерной и транспортной инфраструктуры. Границы зон планируемого размещения объектов социально-культурного и коммунально-бытового назначения, иных объектов капитального строительства проекта планировки набережной реки Камы - левый берег в Ленинском районе города Пер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3.5pt;margin-top:-481.45pt;width:1089pt;height:12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6450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50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теж линий, обозначающих дороги, улицы, проезды, линии связи, объекты инженерной и транспортной инфраструктуры. Границы зон планируемого размещения объектов социально-культурного и коммунально-бытового назначения, иных объектов капитального строительства проекта планировки набережной реки Камы - левый берег в Ленинском районе города Перм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49535" cy="1450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9535" cy="145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57" w:right="24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2615</wp:posOffset>
                </wp:positionH>
                <wp:positionV relativeFrom="paragraph">
                  <wp:posOffset>2336165</wp:posOffset>
                </wp:positionV>
                <wp:extent cx="8344535" cy="1600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45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5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теж линий, обозначающих дороги, улицы, проезды, линии связи, объекты инженерной и транспортной инфраструктуры. Границы зон планируемого размещения объектов социально-культурного и коммунально-бытового назначения, иных объектов капитального строительства проекта планировки набережной реки Камы - левый берег в Ленинском районе города Пер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7.5pt;margin-top:183.95pt;width:657pt;height:12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6450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50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теж линий, обозначающих дороги, улицы, проезды, линии связи, объекты инженерной и транспортной инфраструктуры. Границы зон планируемого размещения объектов социально-культурного и коммунально-бытового назначения, иных объектов капитального строительства проекта планировки набережной реки Камы - левый берег в Ленинском районе города Перм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1421765</wp:posOffset>
                </wp:positionV>
                <wp:extent cx="3086100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2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45pt;margin-top:111.9pt;width:242.95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9285</wp:posOffset>
                </wp:positionH>
                <wp:positionV relativeFrom="paragraph">
                  <wp:posOffset>81280</wp:posOffset>
                </wp:positionV>
                <wp:extent cx="1714500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46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25.11.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№ 8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9.6pt;margin-top:6.4pt;width:134.95pt;height:7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25.11.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№ 8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28225" cy="14055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140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357" w:right="24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Calibri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9:00Z</dcterms:created>
  <dc:creator>Ryabova</dc:creator>
  <dc:description/>
  <cp:keywords/>
  <dc:language>en-US</dc:language>
  <cp:lastModifiedBy>СОК</cp:lastModifiedBy>
  <cp:lastPrinted>2010-11-15T15:03:00Z</cp:lastPrinted>
  <dcterms:modified xsi:type="dcterms:W3CDTF">2010-11-25T10:06:00Z</dcterms:modified>
  <cp:revision>4</cp:revision>
  <dc:subject/>
  <dc:title> </dc:title>
</cp:coreProperties>
</file>