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ANGE!A2%3AM24"/>
      <w:bookmarkEnd w:id="0"/>
      <w:r>
        <w:rPr/>
        <w:drawing>
          <wp:inline distT="0" distB="0" distL="0" distR="0">
            <wp:extent cx="1463484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484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96085" cy="1017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60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8700</wp:posOffset>
                </wp:positionH>
                <wp:positionV relativeFrom="paragraph">
                  <wp:posOffset>8229600</wp:posOffset>
                </wp:positionV>
                <wp:extent cx="1828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648pt;mso-position-vertical-relative:text;margin-left:9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8686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 межевания территории набережной реки Камы - левый бере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Ленинск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72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 межевания территории набережной реки Камы - левый бере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Ленинск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6868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 межевания территории набережной реки Камы - левый бере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Ленинск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72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 межевания территории набережной реки Камы - левый бере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Ленинск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8458200</wp:posOffset>
                </wp:positionV>
                <wp:extent cx="18288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666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39" w:right="35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eastAsia="Calibri" w:cs="Peterburg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0:00Z</dcterms:created>
  <dc:creator>Ryabova</dc:creator>
  <dc:description/>
  <cp:keywords/>
  <dc:language>en-US</dc:language>
  <cp:lastModifiedBy>СОК</cp:lastModifiedBy>
  <cp:lastPrinted>2010-11-15T15:03:00Z</cp:lastPrinted>
  <dcterms:modified xsi:type="dcterms:W3CDTF">2010-11-25T10:06:00Z</dcterms:modified>
  <cp:revision>4</cp:revision>
  <dc:subject/>
  <dc:title> </dc:title>
</cp:coreProperties>
</file>