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3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0</wp:posOffset>
                </wp:positionH>
                <wp:positionV relativeFrom="paragraph">
                  <wp:posOffset>6172200</wp:posOffset>
                </wp:positionV>
                <wp:extent cx="1828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8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8115300</wp:posOffset>
                </wp:positionV>
                <wp:extent cx="17145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2686050</wp:posOffset>
                </wp:positionV>
                <wp:extent cx="1600835" cy="1029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9.06.2009 № 3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6pt;margin-top:211.5pt;width:126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9.06.2009 № 3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032105" cy="9197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210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9:00Z</dcterms:created>
  <dc:creator>Ryabova</dc:creator>
  <dc:description/>
  <cp:keywords/>
  <dc:language>en-US</dc:language>
  <cp:lastModifiedBy>Dedova</cp:lastModifiedBy>
  <dcterms:modified xsi:type="dcterms:W3CDTF">2009-06-19T08:49:00Z</dcterms:modified>
  <cp:revision>5</cp:revision>
  <dc:subject/>
  <dc:title> </dc:title>
</cp:coreProperties>
</file>