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3, 45, 46 Градостроительного кодекса Российской Федерации, заявлением </w:t>
      </w:r>
      <w:r>
        <w:rPr>
          <w:bCs/>
          <w:szCs w:val="28"/>
        </w:rPr>
        <w:t xml:space="preserve">Банка России </w:t>
      </w:r>
      <w:r>
        <w:rPr>
          <w:szCs w:val="28"/>
        </w:rPr>
        <w:t>от 17 января 2012 г.              № 22-2-6/358, с целью внесения изменений в проект межевания территории, утвержденный постановлением администрации города Перми от 09 апреля 2010 г. № 172 «Об утверждении проекта планировки (в части установления красных линий) и   проекта межевания территории кварталов № 37, 38, 43, 72, 73, 86, 87, 110, 111, 120, 121, 139, 141, ограниченных ул.Газеты «Звезда», ул.Орджоникидзе, ул.Сибирской, ул.25-го Октября, ул.Советской, ул.Максима Горького, ул.Больше-вистской, ул.Луначарского, ул.Пушкина, ул.Кирова, ул.Ленина, ул.Петропав-ловской (бывшей ул.Коммунистической) в Ленинском районе города Перми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bCs/>
          <w:szCs w:val="28"/>
        </w:rPr>
        <w:t xml:space="preserve">1. Банку России (ИНН 7702235133) за счет собственных средств осуществить </w:t>
      </w:r>
      <w:r>
        <w:rPr>
          <w:szCs w:val="28"/>
        </w:rPr>
        <w:t>подготовку проекта межевания территории, ограниченной ул.Петро-павловской, ул.Максима Горького, ул.Ленина, ул.25-го Октября Ленинского района города Перми (далее – проект межевания территории), согласно приложению к настоящему постановлению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дготовку проекта межевания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момента официального опубликования настоящего постановления вправе представить в департамент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 xml:space="preserve"> предложения о порядке, сроках подготовки и содержании проекта межевания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Департаменту земельных отношений администрации города Перми в месячный срок с момента подписания настоящего постановления подготовить и представить в департамент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 xml:space="preserve"> информацию о наличии оформленных прав на земельные участки в объеме информации, содержащейся в базе данных муниципального реестра земель, в границах территории, для которой разрабатывается проект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4. Департаменту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4.1. в течение 30 календарных дней с момента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проекта межевания территории и информации, полученной от департамента земельных отношений администрации города Перми, подготовить и утвердить техническое задание на разработку проекта межевания территории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проекта межевания территории</w:t>
      </w:r>
      <w:r>
        <w:rPr>
          <w:bCs/>
          <w:szCs w:val="28"/>
        </w:rPr>
        <w:t xml:space="preserve"> Банку России</w:t>
      </w:r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3. обеспечить рассмотрение проекта межевания территории, разра-ботанного за счет</w:t>
      </w:r>
      <w:r>
        <w:rPr>
          <w:bCs/>
          <w:szCs w:val="28"/>
        </w:rPr>
        <w:t xml:space="preserve"> средств Банка России, </w:t>
      </w:r>
      <w:r>
        <w:rPr>
          <w:szCs w:val="28"/>
        </w:rPr>
        <w:t>и подготовить заключение на соот-ветствие требованиям градостроительного законодательства;</w:t>
      </w:r>
    </w:p>
    <w:p>
      <w:pPr>
        <w:pStyle w:val="Normal"/>
        <w:ind w:right="-1" w:firstLine="709"/>
        <w:rPr/>
      </w:pPr>
      <w:r>
        <w:rPr>
          <w:szCs w:val="28"/>
        </w:rPr>
        <w:t>4.4. осуществить подготовку и организовать проведение публичных слушаний в отношении проекта межевания территории в пределах компетенции. Проведение публичных слушаний осуществляется за счет средств</w:t>
      </w:r>
      <w:r>
        <w:rPr>
          <w:bCs/>
          <w:szCs w:val="28"/>
        </w:rPr>
        <w:t xml:space="preserve"> Банка России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szCs w:val="28"/>
        </w:rPr>
        <w:t>5. Информационно-аналитическому управлению администрации города Перми разместить постановление на официальном Интернет-сайте муниципаль-ного образования город Перм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Настоящее постановление вступает в силу с момента официального опубликования, за исключением пункта 3, который вступает в силу с момента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 начальника департамента градо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Горюн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97" w:hanging="7797"/>
        <w:rPr>
          <w:i/>
          <w:i/>
          <w:szCs w:val="28"/>
        </w:rPr>
      </w:pPr>
      <w:r>
        <w:rPr>
          <w:szCs w:val="28"/>
        </w:rPr>
        <w:t>Глава администрации города Перми</w:t>
        <w:tab/>
        <w:t xml:space="preserve">  А.Ю.Маховиков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  <w:t>от 19.03.2012 № 102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Петропавловской, ул.Максима Горького, ул.Ленина, </w:t>
      </w:r>
    </w:p>
    <w:p>
      <w:pPr>
        <w:pStyle w:val="Normal"/>
        <w:spacing w:lineRule="exact" w:line="240"/>
        <w:ind w:firstLine="6"/>
        <w:jc w:val="center"/>
        <w:rPr/>
      </w:pPr>
      <w:r>
        <w:rPr>
          <w:b/>
          <w:szCs w:val="28"/>
        </w:rPr>
        <w:t>ул.25-го Октября Ленинского район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54395" cy="4201795"/>
            <wp:effectExtent l="0" t="0" r="0" b="0"/>
            <wp:docPr id="5" name="20120215100048_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0215100048_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9:00Z</dcterms:created>
  <dc:creator>EMarkin</dc:creator>
  <dc:description/>
  <cp:keywords/>
  <dc:language>en-US</dc:language>
  <cp:lastModifiedBy>op3</cp:lastModifiedBy>
  <cp:lastPrinted>2012-03-20T11:18:00Z</cp:lastPrinted>
  <dcterms:modified xsi:type="dcterms:W3CDTF">2012-03-2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Петропавловской, ул.Максима Горького, ул.Ленина, ул.25-го Октября Ленинского района города Перми</vt:lpwstr>
  </property>
  <property fmtid="{D5CDD505-2E9C-101B-9397-08002B2CF9AE}" pid="3" name="r_object_id">
    <vt:lpwstr>0900000186acb0a1</vt:lpwstr>
  </property>
  <property fmtid="{D5CDD505-2E9C-101B-9397-08002B2CF9AE}" pid="4" name="r_version_label">
    <vt:lpwstr>4.3</vt:lpwstr>
  </property>
  <property fmtid="{D5CDD505-2E9C-101B-9397-08002B2CF9AE}" pid="5" name="reg_date">
    <vt:lpwstr>19.03.2012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