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проекта межевани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и по ул.Сочинской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зержинского района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одготовке проекта межевания территории по ул.Сочинской Дзержинского района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проекта межевания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и по ул.Сочинской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зержинского района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одготовке проекта межевания территории по ул.Сочинской Дзержинского района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На основании статей 8, 41, 43, 45, 46 Градостроительного кодекса Российской Федерации, заявления </w:t>
      </w:r>
      <w:r>
        <w:rPr>
          <w:bCs/>
          <w:szCs w:val="28"/>
        </w:rPr>
        <w:t xml:space="preserve">Демкина А.Н. </w:t>
      </w:r>
      <w:r>
        <w:rPr>
          <w:szCs w:val="28"/>
        </w:rPr>
        <w:t>от 09 февраля 2012 г., с целью внесения изменений в проект межевания территории, утвержденный постановлением администрации города Перми от 24 декабря 2010 г. № 903 «Об утверждении проекта планировки (в части установления красных линий) и проекта межевания территории, ограниченной ул.Сеченова, ул.Сочинской,   ул.Докучаева в жилом районе Акулова Дзержинского района города Перм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bCs/>
          <w:szCs w:val="28"/>
        </w:rPr>
        <w:t xml:space="preserve">1. Демкину А.Н. (ИНН 590401750690) за счет собственных средств осуществить </w:t>
      </w:r>
      <w:r>
        <w:rPr>
          <w:szCs w:val="28"/>
        </w:rPr>
        <w:t>подготовку проекта межевания территории по ул.Сочинской Дзержинского района города Перми (далее – проект межевания территории)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момента официального опубликования настоящего постановления вправе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предложения о порядке, сроках подготовки и содержании проекта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3. Департаменту земельных отношений администрации города Перми в месячный срок с момента подписания настоящего постановления подготовить и представить в департамент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 xml:space="preserve"> информацию о наличии оформленных прав на земельный участок в объеме информации, содержащейся в базе данных муниципального реестра земель, в границах территории, для которой разрабатывается проект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4. Департаменту </w:t>
      </w:r>
      <w:r>
        <w:rPr>
          <w:bCs/>
          <w:szCs w:val="28"/>
        </w:rPr>
        <w:t>градостроительства и архитектуры администрации города Перми</w:t>
      </w:r>
      <w:r>
        <w:rPr>
          <w:szCs w:val="28"/>
        </w:rPr>
        <w:t>:</w:t>
      </w:r>
    </w:p>
    <w:p>
      <w:pPr>
        <w:pStyle w:val="Normal"/>
        <w:ind w:firstLine="708"/>
        <w:rPr/>
      </w:pPr>
      <w:r>
        <w:rPr>
          <w:szCs w:val="28"/>
        </w:rPr>
        <w:t>4.1. в течение 30 календарных дней с момента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проекта межевания территории и информации, полученной от департамента земельных отношений администрации города Перми, подготовить и утвердить техническое задание на разработку проекта межевания территории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проекта межевания территории</w:t>
      </w:r>
      <w:r>
        <w:rPr>
          <w:bCs/>
          <w:szCs w:val="28"/>
        </w:rPr>
        <w:t xml:space="preserve"> Демкину А.Н.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3. обеспечить рассмотрение проекта межевания территории, разработан-ного за счет</w:t>
      </w:r>
      <w:r>
        <w:rPr>
          <w:bCs/>
          <w:szCs w:val="28"/>
        </w:rPr>
        <w:t xml:space="preserve"> средств Демкина А.Н., </w:t>
      </w:r>
      <w:r>
        <w:rPr>
          <w:szCs w:val="28"/>
        </w:rPr>
        <w:t>и подготовить заключение на соответствие требованиям градостроительного законодательства;</w:t>
      </w:r>
    </w:p>
    <w:p>
      <w:pPr>
        <w:pStyle w:val="Normal"/>
        <w:ind w:right="-1" w:firstLine="709"/>
        <w:rPr/>
      </w:pPr>
      <w:r>
        <w:rPr>
          <w:szCs w:val="28"/>
        </w:rPr>
        <w:t>4.4. осуществить подготовку и организовать проведение публичных слушаний в отношении проекта межевания территории в пределах компетенции. Проведение публичных слушаний осуществляется за счет средств</w:t>
      </w:r>
      <w:r>
        <w:rPr>
          <w:bCs/>
          <w:szCs w:val="28"/>
        </w:rPr>
        <w:t xml:space="preserve"> Демкина А.Н.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>5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Настоящее постановление вступает в силу с момента официального опубликования, за исключением пункта 3, который вступает в силу с момента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 начальника департамента градо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Горюнова О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А.Ю.Маховик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firstLine="6"/>
        <w:jc w:val="left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9.03.2012 № 105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>по ул.Сочинской Дзержинского</w:t>
      </w:r>
      <w:r>
        <w:rPr>
          <w:szCs w:val="28"/>
        </w:rPr>
        <w:t xml:space="preserve"> </w:t>
      </w:r>
      <w:r>
        <w:rPr>
          <w:b/>
          <w:szCs w:val="28"/>
        </w:rPr>
        <w:t>район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32145" cy="4095750"/>
            <wp:effectExtent l="0" t="0" r="0" b="0"/>
            <wp:docPr id="5" name="20120227093811_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20227093811_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15:00Z</dcterms:created>
  <dc:creator>EMarkin</dc:creator>
  <dc:description/>
  <cp:keywords/>
  <dc:language>en-US</dc:language>
  <cp:lastModifiedBy>op3</cp:lastModifiedBy>
  <cp:lastPrinted>2012-03-06T09:44:00Z</cp:lastPrinted>
  <dcterms:modified xsi:type="dcterms:W3CDTF">2012-03-20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 по ул.Сочинской Дзержинского района города Перми</vt:lpwstr>
  </property>
  <property fmtid="{D5CDD505-2E9C-101B-9397-08002B2CF9AE}" pid="3" name="r_object_id">
    <vt:lpwstr>0900000186beeae9</vt:lpwstr>
  </property>
  <property fmtid="{D5CDD505-2E9C-101B-9397-08002B2CF9AE}" pid="4" name="r_version_label">
    <vt:lpwstr>2.3</vt:lpwstr>
  </property>
  <property fmtid="{D5CDD505-2E9C-101B-9397-08002B2CF9AE}" pid="5" name="reg_date">
    <vt:lpwstr>19.03.2012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