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767240"/>
                          <a:chOff x="0" y="0"/>
                          <a:chExt cx="6392520" cy="176724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0"/>
                            <a:ext cx="1097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3.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446480"/>
                            <a:ext cx="1005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39.15pt" coordorigin="-173,-728" coordsize="10067,2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602;width:17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3.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550;width:15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екта корректировки границ санитарно-защитной зон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АО «Пермская научно-производственная приборостроительная комп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емельного кодекса Российской федерации от 25.10.2001 № 136-ФЗ (в ред. от 08.11.2007), Федерального закона от 30.03.99 № 52-ФЗ «О санитарно-эпидемиологическом благополучии населения» (в ред. от 01.12.2007), указа губернатора Пермской области                     от 02.03.2004 № 21 «О неотложных мерах по приведению к нормативным требованиям санитарно-защитных зон предприятий, сооружений и иных объектов», постановления Главы города от 16.06.2003 № 1788 «О санитарно-защитных зонах промышленных и коммунальных объектов» (в ред. от 19.03.2004), СанПиН № 2.2.1/2.1.1.1200-03 «Санитарно-защитные зоны и санитарная классификация предприятий, сооружений и иных объектов», утвержденных постановлением Главного санитарного врача Российской Федерации от 25.09.2007 № 74, санитарно-эпидемиологического заключения главного государственного санитарного врача Федеральной службы по надзору в сфере защиты прав потребителей и благополучия человека по Пермскому краю от 08.11.2007 № 59.55.18.000.Т.000875.11.07, заключения Пермского межрегионального управления по технологическому и экологическому надзору от 28.12.2007 № 05-27-1/5095, заявления ОАО «ПНППК» от 28.12.2007 № 209/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рилагаемый проект корректировки границ санитарно-защитной зоны          ОАО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Пермская научно-производственная приборостроительная компания».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/>
      </w:pPr>
      <w:r>
        <w:rPr>
          <w:sz w:val="24"/>
          <w:szCs w:val="24"/>
        </w:rPr>
        <w:t xml:space="preserve">2. Установить величину санитарно-защитной зоны от производственных объектов         ОАО «Пермская научно-производственная приборостроительная компания», расположен-       ных по адресу: ул.25-го Октября,106, г.Пермь, Свердловский район, общей площадью 105057,88 кв.м (включая площадь промтерритории ОАО «Пермская научно-производственная приборостроительная компания» - 80209,10 кв.м)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Площадь санитарно-защитной зоны без сторонних землепользователей считать         24848,78 кв.м (с исключением площадей промышленных территорий ОАО «Пермская научно-производственная приборостроительная компания»).</w:t>
      </w:r>
    </w:p>
    <w:p>
      <w:pPr>
        <w:pStyle w:val="Normal"/>
        <w:tabs>
          <w:tab w:val="clear" w:pos="720"/>
          <w:tab w:val="left" w:pos="1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 Обязать ОАО «Пермская научно-производственная приборостроительная компания»:</w:t>
      </w:r>
    </w:p>
    <w:p>
      <w:pPr>
        <w:pStyle w:val="Normal"/>
        <w:tabs>
          <w:tab w:val="clear" w:pos="720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Вести хозяйственную деятельность с учетом режима содержания санитарно-защитной зоны, предусмотренного проектом.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Выполнить мероприятия по озеленению территории согласно утвержденному проек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Выполнить благоустройство территории в соответствии с проек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 Проинформировать землепользователей смежных земельных участков, находящихся в пределах границ установленной санитарно-защитной зо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Департаменту планирования и развития территории города Перми нанести на дежурный план города границы санитарно-защитной зоны ОАО «Пермская научно-производственная приборостроительная компани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Управлению по общим вопросам администрации города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Информационно-аналитическому управлению администрации города Перми разместить постановление на официальном сайте администрации города Перми в сети Интерн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Контроль за исполнением постановления возложить на департамент планирования          и развития территории города Пер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города</w:t>
        <w:tab/>
        <w:tab/>
        <w:tab/>
        <w:tab/>
        <w:tab/>
        <w:tab/>
        <w:tab/>
        <w:t xml:space="preserve">     А.Б.Кац</w:t>
      </w:r>
    </w:p>
    <w:p>
      <w:pPr>
        <w:pStyle w:val="Normal"/>
        <w:widowControl w:val="false"/>
        <w:spacing w:lineRule="exact" w:line="36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.03.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.03.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7.3.2008 08:45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7.3.2008 08:45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00:00Z</dcterms:created>
  <dc:creator>Сергей</dc:creator>
  <dc:description/>
  <cp:keywords/>
  <dc:language>en-US</dc:language>
  <cp:lastModifiedBy>op2</cp:lastModifiedBy>
  <cp:lastPrinted>2008-03-17T08:45:00Z</cp:lastPrinted>
  <dcterms:modified xsi:type="dcterms:W3CDTF">2008-03-19T05:01:00Z</dcterms:modified>
  <cp:revision>26</cp:revision>
  <dc:subject/>
  <dc:title> </dc:title>
</cp:coreProperties>
</file>