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4504670" cy="1039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4670" cy="1039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4095" cy="1028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4095" cy="1028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2.1pt;height:818.2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4095" cy="10280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4095" cy="1028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48:00Z</dcterms:created>
  <dc:creator>user</dc:creator>
  <dc:description/>
  <cp:keywords/>
  <dc:language>en-US</dc:language>
  <cp:lastModifiedBy>op2</cp:lastModifiedBy>
  <cp:lastPrinted>2008-03-13T12:02:00Z</cp:lastPrinted>
  <dcterms:modified xsi:type="dcterms:W3CDTF">2008-03-19T10:49:00Z</dcterms:modified>
  <cp:revision>3</cp:revision>
  <dc:subject/>
  <dc:title>  </dc:title>
</cp:coreProperties>
</file>