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744700" cy="1044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20980</wp:posOffset>
            </wp:positionV>
            <wp:extent cx="259080" cy="1064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34" r="-1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ПЛАН МЕЖЕВАНИЯ ТЕРРИТ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30200</wp:posOffset>
            </wp:positionV>
            <wp:extent cx="12105640" cy="8406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564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ВАРТАЛЫ № 2065, 22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0</wp:posOffset>
                </wp:positionH>
                <wp:positionV relativeFrom="paragraph">
                  <wp:posOffset>6159500</wp:posOffset>
                </wp:positionV>
                <wp:extent cx="1828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7.2009 № 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85pt;mso-position-vertical-relative:text;margin-left:9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7.2009 № 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2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05:00Z</dcterms:created>
  <dc:creator>ponomareva_o</dc:creator>
  <dc:description/>
  <cp:keywords/>
  <dc:language>en-US</dc:language>
  <cp:lastModifiedBy>Ryabova</cp:lastModifiedBy>
  <dcterms:modified xsi:type="dcterms:W3CDTF">2009-07-22T04:43:00Z</dcterms:modified>
  <cp:revision>6</cp:revision>
  <dc:subject/>
  <dc:title>ПЛАН МЕЖЕВАНИЯ ТЕРРИТОРИИ</dc:title>
</cp:coreProperties>
</file>