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90120</wp:posOffset>
                </wp:positionH>
                <wp:positionV relativeFrom="paragraph">
                  <wp:posOffset>120015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Пер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3.2011 № 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9.45pt;mso-position-vertical-relative:text;margin-left:9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Пер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3.2011 № 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ликация земельных участков по проекту межевания территории кварталов № 833, 862, ограниченных ул.Баумана, ул.9-го Мая, ул.Чайковского, ул.Советской Армии, ул.Мира, ул.Братьев Игнатовых Индустриального района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вартал № 833)</w:t>
      </w:r>
    </w:p>
    <w:tbl>
      <w:tblPr>
        <w:tblW w:w="2339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05"/>
        <w:gridCol w:w="1980"/>
        <w:gridCol w:w="1800"/>
        <w:gridCol w:w="1504"/>
        <w:gridCol w:w="1636"/>
        <w:gridCol w:w="2129"/>
        <w:gridCol w:w="1220"/>
        <w:gridCol w:w="1056"/>
        <w:gridCol w:w="1072"/>
        <w:gridCol w:w="1887"/>
        <w:gridCol w:w="1882"/>
        <w:gridCol w:w="1334"/>
        <w:gridCol w:w="1823"/>
        <w:gridCol w:w="1895"/>
      </w:tblGrid>
      <w:tr>
        <w:trPr>
          <w:trHeight w:val="169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тель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положение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документам,</w:t>
              <w:br/>
              <w:t>м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плану отвода,</w:t>
              <w:br/>
              <w:t>м2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проекту</w:t>
              <w:br/>
              <w:t>м2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лощадь участка,</w:t>
              <w:br/>
              <w:t>м2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ношение (проектн./</w:t>
              <w:br/>
              <w:t>норматив)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 увеличение площади,</w:t>
              <w:br/>
              <w:t>м2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(Балатово), 70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,6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1,34 на 1м2 жилой площад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=</w:t>
              <w:br/>
              <w:t>3469,7 * 1,34 = 4649</w:t>
              <w:br/>
              <w:t>S норм. = 46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5314,64 (за счет городских земель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4 (для обеспечения проезда, прохода)</w:t>
            </w:r>
          </w:p>
        </w:tc>
      </w:tr>
      <w:tr>
        <w:trPr>
          <w:trHeight w:val="720" w:hRule="atLeast"/>
        </w:trPr>
        <w:tc>
          <w:tcPr>
            <w:tcW w:w="233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 № 862)</w:t>
            </w:r>
          </w:p>
        </w:tc>
      </w:tr>
      <w:tr>
        <w:trPr>
          <w:trHeight w:val="14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(Балатово), 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ермгоргражданстрой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671 от 11.12.1975 г. (Отвод), Постановление №190 от 14.02.1997 г. (Изъятие), Постановление №890 от 13.06.1997 г. (Изъятие), Постановление №1522 от 22.07.1999 г. (Изъятие), Постановление №309 от 24.02.1998 г. (Изъятие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комплекса ПТ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.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.5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.6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 =1,36 на 1м2 жилой площади</w:t>
              <w:br/>
              <w:t>для оф.помещ.=18,5 м2 на 1 сотрудника</w:t>
              <w:br/>
              <w:t>для торг.помещ.= 0,08 га на 100 м2 торговой площад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3251,6 * 1,36 = 4422</w:t>
              <w:br/>
              <w:t>S норм.оф.=</w:t>
              <w:br/>
              <w:t>18,5*55*0,5 = 509</w:t>
              <w:br/>
              <w:t>S норм.торг.=</w:t>
              <w:br/>
              <w:t>82,8*8*0,5 = 331</w:t>
              <w:br/>
              <w:t>S норм. = 4422 + 509 + 331 = 526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: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530</w:t>
              <w:br/>
              <w:t>(за счет городских земель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5 (для обеспечения проезда, прохода)</w:t>
              <w:br/>
              <w:t>352,97 (для обслуживания инженерных коммуникаци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0" w:right="2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6:00Z</dcterms:created>
  <dc:creator>Ryabova</dc:creator>
  <dc:description/>
  <cp:keywords/>
  <dc:language>en-US</dc:language>
  <cp:lastModifiedBy>СОК</cp:lastModifiedBy>
  <cp:lastPrinted>2011-03-23T10:14:00Z</cp:lastPrinted>
  <dcterms:modified xsi:type="dcterms:W3CDTF">2011-03-30T04:18:00Z</dcterms:modified>
  <cp:revision>4</cp:revision>
  <dc:subject/>
  <dc:title>Экспликация земельных участков по проекту межевания территории кварталов № 833, 862, ограниченных ул</dc:title>
</cp:coreProperties>
</file>