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90120</wp:posOffset>
                </wp:positionH>
                <wp:positionV relativeFrom="paragraph">
                  <wp:posOffset>12001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3.2011 № 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.45pt;mso-position-vertical-relative:text;margin-left:9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3.2011 №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земельных участков по проекту межевания территории кварталов № 3611, 3619, ограниченных ул.Солдатова, ул.Емельяна Ярославского, ул.Сергинской, ул.Лодыгина, ул.Вижайской Свердловского района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5"/>
        <w:gridCol w:w="1620"/>
        <w:gridCol w:w="1980"/>
        <w:gridCol w:w="1800"/>
        <w:gridCol w:w="1636"/>
        <w:gridCol w:w="2129"/>
        <w:gridCol w:w="1220"/>
        <w:gridCol w:w="1056"/>
        <w:gridCol w:w="1614"/>
        <w:gridCol w:w="1707"/>
        <w:gridCol w:w="2433"/>
        <w:gridCol w:w="1440"/>
        <w:gridCol w:w="2160"/>
      </w:tblGrid>
      <w:tr>
        <w:trPr>
          <w:trHeight w:val="16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ношение (проектн./</w:t>
              <w:br/>
              <w:t>норматив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</w:tr>
      <w:tr>
        <w:trPr>
          <w:trHeight w:val="689" w:hRule="atLeast"/>
        </w:trPr>
        <w:tc>
          <w:tcPr>
            <w:tcW w:w="23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№ 3611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, 2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 жилых и нежилых  помещений в многоквартирном дом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,30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Жилой дом:</w:t>
            </w:r>
            <w:r>
              <w:rPr/>
              <w:t xml:space="preserve">  Коэффициент удельной зем. Доли х Sобщ. Жилая          О</w:t>
            </w:r>
            <w:r>
              <w:rPr>
                <w:u w:val="single"/>
              </w:rPr>
              <w:t>фисные помещения:</w:t>
            </w:r>
            <w:r>
              <w:rPr/>
              <w:t xml:space="preserve"> 18.5 м2 на 1 сотрудника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             0,83*6914,7=5739,2     0,81*3958,3=3206,22 0,83*8720,7=7237,85  Офисные помещения: 0,5*60*18,5=555     Итого:16738,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городской земли</w:t>
            </w:r>
          </w:p>
        </w:tc>
      </w:tr>
      <w:tr>
        <w:trPr>
          <w:trHeight w:val="720" w:hRule="atLeast"/>
        </w:trPr>
        <w:tc>
          <w:tcPr>
            <w:tcW w:w="230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№ 3619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ыгина, 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СК N 3 при Свердловском РИ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е пользование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ГИК № 826 от 15.11.1962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.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.27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.46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Жилой дом:</w:t>
            </w:r>
            <w:r>
              <w:rPr/>
              <w:t xml:space="preserve">  Коэффициент удельной зем. доли х Sобщ. жилая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             1,52*2524,5=3837,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: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границ по существующему землепользовани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ыгина, 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ОТДЕЛЕНИЕ СВЕРДЛОВСКОЙ Ж/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е поль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ГИК № 18 от 09.01.195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.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.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Жилой дом:</w:t>
            </w:r>
            <w:r>
              <w:rPr/>
              <w:t xml:space="preserve">  Коэффициент удельной зем. доли х Sобщ. жилая   Т</w:t>
            </w:r>
            <w:r>
              <w:rPr>
                <w:u w:val="single"/>
              </w:rPr>
              <w:t>орговые помещения</w:t>
            </w:r>
            <w:r>
              <w:rPr/>
              <w:t xml:space="preserve">  0,06га на 100м2 торговой площади                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             1,81*1544,5=2795,5 Торговые помещщения: 0,5*557,3*6=1671,9   Итого:44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: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на 358,3 кв.м. за счет привязки к красным линиям, к границам смежных земельных учас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" w:right="2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7:00Z</dcterms:created>
  <dc:creator>Ryabova</dc:creator>
  <dc:description/>
  <cp:keywords/>
  <dc:language>en-US</dc:language>
  <cp:lastModifiedBy>СОК</cp:lastModifiedBy>
  <cp:lastPrinted>2011-03-23T11:29:00Z</cp:lastPrinted>
  <dcterms:modified xsi:type="dcterms:W3CDTF">2011-03-30T04:17:00Z</dcterms:modified>
  <cp:revision>4</cp:revision>
  <dc:subject/>
  <dc:title>Экспликация земельных участков по проекту межевания территории кварталов № 833, 862, ограниченных ул</dc:title>
</cp:coreProperties>
</file>