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90120</wp:posOffset>
                </wp:positionH>
                <wp:positionV relativeFrom="paragraph">
                  <wp:posOffset>12001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.03.2011 № 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.45pt;mso-position-vertical-relative:text;margin-left:9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1.03.2011 №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земельных участков по проекту межевания территории квартала № 1091, ограниченного ул.Хрустальной, ул.КИМ, ул.Чехова Мотовилихинского района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3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5"/>
        <w:gridCol w:w="1620"/>
        <w:gridCol w:w="1980"/>
        <w:gridCol w:w="1800"/>
        <w:gridCol w:w="1636"/>
        <w:gridCol w:w="2129"/>
        <w:gridCol w:w="1220"/>
        <w:gridCol w:w="1056"/>
        <w:gridCol w:w="1072"/>
        <w:gridCol w:w="1707"/>
        <w:gridCol w:w="1715"/>
        <w:gridCol w:w="1334"/>
        <w:gridCol w:w="1823"/>
        <w:gridCol w:w="1895"/>
      </w:tblGrid>
      <w:tr>
        <w:trPr>
          <w:trHeight w:val="169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ношение (проектн./</w:t>
              <w:br/>
              <w:t>норматив)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кустальная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3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.98 на 1 м2 жил.площад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норм.жил.=                3859.5*0.98=3782.31кв.м     Sнорм.=3782.31 кв.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72.39 (за счет городских земель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.964 (для обслуживания инженерных коммуникаций)      331.856 (для обеспечения проезда, прох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" w:right="2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4:00Z</dcterms:created>
  <dc:creator>Ryabova</dc:creator>
  <dc:description/>
  <cp:keywords/>
  <dc:language>en-US</dc:language>
  <cp:lastModifiedBy>СОК</cp:lastModifiedBy>
  <cp:lastPrinted>2011-03-23T11:49:00Z</cp:lastPrinted>
  <dcterms:modified xsi:type="dcterms:W3CDTF">2011-03-31T05:25:00Z</dcterms:modified>
  <cp:revision>4</cp:revision>
  <dc:subject/>
  <dc:title>Экспликация земельных участков по проекту межевания территории кварталов № 833, 862, ограниченных ул</dc:title>
</cp:coreProperties>
</file>