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90120</wp:posOffset>
                </wp:positionH>
                <wp:positionV relativeFrom="paragraph">
                  <wp:posOffset>12001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.03.2011 № 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.45pt;mso-position-vertical-relative:text;margin-left:9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1.03.2011 №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земельных участков по проекту межевания территории квартала № 2318, ограниченного ул.Социалистической, ул.Ереванской, ул.Адмирала Старикова</w:t>
        <w:br/>
        <w:t xml:space="preserve"> Орджоникидзевского района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1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5"/>
        <w:gridCol w:w="1620"/>
        <w:gridCol w:w="1980"/>
        <w:gridCol w:w="1535"/>
        <w:gridCol w:w="1636"/>
        <w:gridCol w:w="1699"/>
        <w:gridCol w:w="1220"/>
        <w:gridCol w:w="1056"/>
        <w:gridCol w:w="1614"/>
        <w:gridCol w:w="1707"/>
        <w:gridCol w:w="2228"/>
        <w:gridCol w:w="1260"/>
        <w:gridCol w:w="1870"/>
        <w:gridCol w:w="1440"/>
      </w:tblGrid>
      <w:tr>
        <w:trPr>
          <w:trHeight w:val="169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(проектн./</w:t>
              <w:br/>
              <w:t>норматив)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,1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,0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,1*1.31=7422.59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:1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7582,0 (за счет городских земель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, 3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недвижимости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объект недвижимост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7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1554,7 (за счет городских земель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" w:right="2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3:00Z</dcterms:created>
  <dc:creator>Ryabova</dc:creator>
  <dc:description/>
  <cp:keywords/>
  <dc:language>en-US</dc:language>
  <cp:lastModifiedBy>СОК</cp:lastModifiedBy>
  <cp:lastPrinted>2011-03-23T16:35:00Z</cp:lastPrinted>
  <dcterms:modified xsi:type="dcterms:W3CDTF">2011-03-31T06:44:00Z</dcterms:modified>
  <cp:revision>4</cp:revision>
  <dc:subject/>
  <dc:title>Экспликация земельных участков по проекту межевания территории кварталов № 833, 862, ограниченных ул</dc:title>
</cp:coreProperties>
</file>