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360" w:right="2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3852525" cy="977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2525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5950</wp:posOffset>
                </wp:positionH>
                <wp:positionV relativeFrom="paragraph">
                  <wp:posOffset>7823835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05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16.05pt;mso-position-vertical-relative:text;margin-left:4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05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357" w:right="23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3580110" cy="9600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0110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830</wp:posOffset>
                </wp:positionH>
                <wp:positionV relativeFrom="paragraph">
                  <wp:posOffset>11097895</wp:posOffset>
                </wp:positionV>
                <wp:extent cx="17145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8.04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73.85pt;mso-position-vertical-relative:text;margin-left: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8.04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8980</wp:posOffset>
                </wp:positionH>
                <wp:positionV relativeFrom="paragraph">
                  <wp:posOffset>7966710</wp:posOffset>
                </wp:positionV>
                <wp:extent cx="17145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05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27.3pt;mso-position-vertical-relative:text;margin-left:5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05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3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70"/>
        <w:gridCol w:w="1951"/>
        <w:gridCol w:w="1883"/>
        <w:gridCol w:w="1513"/>
        <w:gridCol w:w="2097"/>
        <w:gridCol w:w="1834"/>
        <w:gridCol w:w="1188"/>
        <w:gridCol w:w="925"/>
        <w:gridCol w:w="986"/>
        <w:gridCol w:w="1724"/>
        <w:gridCol w:w="2277"/>
        <w:gridCol w:w="1277"/>
        <w:gridCol w:w="1844"/>
        <w:gridCol w:w="1699"/>
      </w:tblGrid>
      <w:tr>
        <w:trPr>
          <w:trHeight w:val="570" w:hRule="atLeast"/>
        </w:trPr>
        <w:tc>
          <w:tcPr>
            <w:tcW w:w="2310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O65"/>
            <w:r>
              <w:rPr>
                <w:b/>
                <w:bCs/>
              </w:rPr>
              <w:t>Экспликация земельных участков по проекту межевания территории №10</w:t>
            </w:r>
            <w:bookmarkEnd w:id="0"/>
          </w:p>
        </w:tc>
      </w:tr>
      <w:tr>
        <w:trPr>
          <w:trHeight w:val="1249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тель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положение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документам,</w:t>
              <w:br/>
              <w:t>м2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плану отвода,</w:t>
              <w:br/>
              <w:t>м2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проекту</w:t>
              <w:br/>
              <w:t>м2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лощадь участка,</w:t>
              <w:br/>
              <w:t>м2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>
          <w:trHeight w:val="48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ой Армии, 4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зьев Дмитрий Николаевич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06/40 от 11.11.20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агази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7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7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орг.помещ.= 0,08 га на 100 м2 торговой площад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*50.3=402.4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48 (за счет привязки к красной лини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ой Армии, 4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жилой дом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,41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0.80 на 1м2 жилой площад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.3*0.8=3489.8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268.416 (за счет свободных городских земе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6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ой Армии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тив №6 при МЖК Мирны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94 от 24.03.199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 овощные ям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.95 (за счет привязки к границам смежных землепользователей, площадь по докуметам не соответсвует плану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6</w:t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Декабристов,1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,2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0.85 на 1м2 жилой площад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дом =</w:t>
              <w:br/>
              <w:t>7594.3 * 0.85 = 6455.1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93.481 (за счет свободных городских земе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Декабристов,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04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0.85 на 1м2 жилой площад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дом =</w:t>
              <w:br/>
              <w:t>3856.6 * 0.85 = 3278.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416.042 (за счет свободных городских земе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 1 0658:0020 (соответствует материалам межевания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Декабристов, 11/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ин Дмитрий Геннадьевич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263 от 25.06.199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агази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4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36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орг.помещ.= 0,08 га на 100 м2 торговой площад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.5*8*0.7=275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.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74.917 (за счет свободных городских земе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3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Декабристов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бодный участок для предоставления согласно разрешенных видов использован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бодный участок для предоставления согласно разрешенных видов исполь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59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5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30.590 (за счет свободных городских земе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Декабристов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женерной инфраструкутр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ЦТ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93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93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38.938 (за счет свободных городских земе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Декабристов,1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,87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.32 на 1м2 жилой площад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дом =</w:t>
              <w:br/>
              <w:t>2586.7 * 1.32 = 3414.4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401,875 (за счет свободных городских земе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Декабристов,1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7,25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0.85 на 1м2 жилой площад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дом =</w:t>
              <w:br/>
              <w:t>7625.5 * 0.85 = 6481.67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: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777.256 (за счет свободных городских земе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Декабристов,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,93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 0,85 на 1м2 жилой площад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 норм.жил.=</w:t>
              <w:br/>
              <w:t>3832.9 * 0,85= 3257.96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213.933 (за счет свободных городских земе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Декабристов,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Уралсвязьинформ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ый блок-контейнер связ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5 (за счет свободных городских земе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Декабристов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участок под площадку для озеленения и спорт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лощадку для озеленения и занятий спорто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,2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,2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740.207 (за счет свободных городских земе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Декабристов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киоск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киос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3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.930 (за счет свободных городских земе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7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 1 0658:0007 (соответствует материалам межевания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Декабристов,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а Маргарита Юрьевн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 аренда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споряжение облисполкома №58-р от 17.01.2003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агази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,69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орг.помещ.= 0,08 га на 100 м2 торговой площад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.9*8*0.7=3124.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284.54 (за счет свободных городских земе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Декабристов,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0,2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0.85 на 1м2 жилой площад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7585.5 * 0.85 = 6447.6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: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810.286 (за счет свободных городских земел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Декабристов,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5,90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0.85 на 1м2 жилой площади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11493.8 * 0.85 = 9769.7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: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705.9 (за счет свободных городских земель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Декабристов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женерной инфраструкутр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Т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4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6.941 (за счет свободных городских земе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Декабристов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озеленени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зелене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84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6.941 (за счет свободных городских земе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 1 0657:0001 (соответствует материалам межевания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пинского, 6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Школа №91, Департамент имущественных отношений г.Перм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Главы администрации № 1304-р от 06.05.2000 г.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школ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9,83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школы 40 кв.м на 1 учащегося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*40=255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7.836 (за счет свободных городских земе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Декабристов, 5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женерной инфраструкутр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ТП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5.312 (за счет свободных городских земе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2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Декабристов, 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2,87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32 на 1м2 жилой площад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2614.5 * 1,32 = 3451.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182.870 (за счет свободных городских земе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дводников, 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3,93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32 на 1м2 жилой площад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2612.9 * 1,32 = 2220.96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893.930 (за счет свободных городских земе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7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дводников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участок под озеленени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зелене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.7 + 174.4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1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54.181 (за счет свободных городских земе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дводников,6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"Жилкомсервис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15 лет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294 от 25.06.199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кладские помещ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5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5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67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кладских помещений 3-4 м2 на 1м2 складской площади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*4=4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841(за счет свободных городских земе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дводников,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делам образования и молодежи Индустр.р-на д/к N39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 520 от 18.04.1997 г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детский са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5,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5,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52,27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тского сда 35 м2 на 1 место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*290=10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6.774 (за счет свободных городских земель по забору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дводников,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,16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32 на 1м2 жилой площад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 норм.жил.=</w:t>
              <w:br/>
              <w:t>2603.4 * 1,32 = 3436.48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297.169(за счет свободных городских земе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 1 0658:0034 (соответствует материалам межеван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алериская, 9в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женерной инфраструкутр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Т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6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1.968(за счет свободных городских земе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Декабристов, 9б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женерной инфраструкутр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Р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7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31.776(за счет свободных городских земе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Декабристов, 9, 9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3,59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0.85 на 1м2 жилой площад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4466.0*0.85+4420.5*0.85 = 7553.5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483.593(за счет свободных городских земе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дводников,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"Жилкомсервис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15 лет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Гл.Адм.№251-р от 01.02.2000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детский са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,8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,8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2,84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тского сда 35 м2 на 1 место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*290=10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59.031(за счет свободных городских земель по забору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Декабристов, 17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женерной инфраструкутр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Т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86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1.868(за счет свободных городских земе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Декабристов, 1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 Индустриального района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ГИК № 140 от 17.02.1977 г.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1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,89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32 на 1м2 жилой площад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</w:t>
              <w:br/>
              <w:t>5391.2 * 1,32 = 7116.3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70.895(за счет свободных городских земе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ой Армии, 4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15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администрации № 3345-р от  24.11.2000 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 со встроенными магазин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6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1,4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жил.помещ.=0,85 на 1м2 жилой площади </w:t>
              <w:br/>
              <w:t>для торговых помещений 0,08 га на 100 м2 торговой площад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 6885.6*0.85=5852.76.</w:t>
              <w:br/>
              <w:t>для торговых помещений 2126*8*0.5=8504                S  норм =14356.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3: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.012(за счет свободных городских земел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ой Армии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женерной инфраструкутры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ТП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9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5.093(за счет свободных городских земель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7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 1 0675:0004 (соответствует материалам межевания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одводников,1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Лукойл-Пермнефтеоргсинтез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15 лет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290 от 25.06.199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центр детского творче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95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9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95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ой Армии, 4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, в том числе с торговыми помещениями Пономарева В.В., Пономаревой С.И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 со встроенными торговыми помещения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,49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жил.помещ.=0,85 на 1м2 жилой площади </w:t>
              <w:br/>
              <w:t>для торговых помещений 0,08 га на 100 м2 торговой площад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 10277.9*0.85=8735.45</w:t>
              <w:br/>
              <w:t>для торговых помещений 1173.5*8*0.5=4694                S  норм =13429.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520.491(за счет свободных городских земе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ой Армии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Т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5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4.958(за счет свободных городских земе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 1 0675:0006 (соответствует материалам межевания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ой Армии, 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и нежилых помещений дома № 51 по ул. Советской Арми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292 от 25.06.1999 г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 со встроенными административными помещения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4,5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4,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4,5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жил.помещ.=0,85 на 1м2 жилой площади </w:t>
              <w:br/>
              <w:t>для административных помещений18м2 на 1 сотрудник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 4658*0.92=4285.36    дляадминистративных помещений 20*18=360                S  норм =4645.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пинского, 9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У Облпромсовет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 1103 от 10.10.1957 г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7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0,85 на 1м2 жилой площад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44.7006(за счет свободных городских земе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арпинского, 8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У Облпромсовет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№ 202 28.02.1957 г.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,5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,58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 на 1м2 жилой площад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3 эт. =975.6 * 2 = 1951.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72.581(за счет свободных городских земе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пинского, 8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ШКОЛА N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ГИК № 724 от 05.08.1954 г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школ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4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4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2,09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школы =40м2 на 1 учащегося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*40=275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0.149(за счет свободных городских земель по забору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пинского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женерной инфраструкутр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Т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5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2.051(за счет земель Средней школы №3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дводников,15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АНЧАСТЬ N9 им.М.А.Тверь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 332 от 06.04.1993 г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енскую консультаци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,89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ликлиники = 0,1 га на 100 посещений в смену, но не менее 0,3 г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*0.7=2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0.897(за счет свободных городских земель по забору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одводников,13,1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ое партнерство «Жилкомсервис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 № 782 от 27.04.1999 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щежит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7,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7,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5,63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0,85 на 1м2 жилой площад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 4085.3*0.85+4309.2*0.85=7135.3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.52(за счет привязки к красной лини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Оборонная, 2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комплексной реконструкци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№155 от 18.02.1954 (Отвод)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.547 +   599.8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.547 +   599.8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,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.84 на 1м2 жилой площад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.8*2.74=1755.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1.627 (за счет свободных городских земе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валерийская,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№791 от 26.08.1954 (Отвод)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5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9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.84 на 1м2 жилой площад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.6*2.74 = 1053.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0 (за счет свободных городских земе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пинского,8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№670 от 09.06.1959 (Отвод)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,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,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,7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 на 1м2 жилой площад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.1*2= 1846.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3.82 (за счет свободных городских земе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пинского, 8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№602 от 30.05.1957 (Отвод)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,8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,8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.84 на 1м2 жилой площад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.1*2 = 91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: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6.65 (за счет свободных городских земел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 1 0668:0007 (соответствует материалам межевания)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одводников,1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тройуправление -50"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 № 1663 от 19.07.2005 г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7,8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7,8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4,24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0,92 на 1м2 жилой площади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 4868.9*0.92=4479.38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: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53.56 (за счет привязки к красной линии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 1 0668:0008 (соответствует материалам межевания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арпинского,7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 с торговыми помещениями Стражникова Н.Х., Трефиловой Т.А., Перелыгина А.А., Соловьева А.А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города № 2556 от  31.10.2005 г.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 с торговыми помещения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38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.0 на 1м2 жилой площади  для торговых помещений 0,08 га на 100 м2 торговой площад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 774.9*2=1549.6              для торговых помещений 169.6*8=1356.8          Sнорм =2906.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 прошел кадастровый уч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авалерийская,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52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,0 на 1м2 жилой площад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 884.8*2=1769.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54.522 (за счет свободных городских земе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нноармейская,3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,53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,0 на 1м2 жилой площад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 884.8*2=1769.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04.536 (за счет свободных городских земе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 1 0662:0001 (соответствует материалам межевания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одводников,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врика 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земельного участка № 4 от 28.09.200 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торгово-бытовой цент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,72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орговых помещений 0,08 га на 100 м2 торговой площад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.6*8=5988.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2.722 (за счет свободных городских земе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7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одводников,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9,39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0.85 на 1м2 жилой площад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 4466.0*0.85+4420.5*0.85=7553.5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909.399 (за счет свободных городских земе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одводников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ЦТ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37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59.371(за счет свободных городских земе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одводников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Т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2.213 (за счет свободных городских земе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4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арпинского,7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 с административными помещениями ООО "Агорас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3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,84 на 1м2 жилой площад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 773.1*2.84=2195.6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83.301(за счет свободных городских земе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арпинского,7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45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,84 на 1м2 жилой площад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 773.1*2.84=2195.6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43.459(за счет свободных городских земе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арпинского,7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5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,84 на 1м2 жилой площад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 528.3*2.84=1500.3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44.251(за счет свободных городских земе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арпинского,7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,48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,84 на 1м2 жилой площад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 516.8*2.84=1467.7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92.488(за счет свободных городских земе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арпинского,6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,43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,84 на 1м2 жилой площад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 773.1*2.84=2195.6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99.431(за счет свободных городских земе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0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одводников,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 с торговым помещением           Чурсиной О.Г.,             Петрова А.А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,79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,84 на 1м2 жилой площад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 466.2*2.84=1324.0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55.797(за счет свободных городских земе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3811" w:h="16838"/>
      <w:pgMar w:left="360" w:right="2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50:00Z</dcterms:created>
  <dc:creator>Ryabova</dc:creator>
  <dc:description/>
  <cp:keywords/>
  <dc:language>en-US</dc:language>
  <cp:lastModifiedBy>СОК</cp:lastModifiedBy>
  <cp:lastPrinted>2010-05-20T09:30:00Z</cp:lastPrinted>
  <dcterms:modified xsi:type="dcterms:W3CDTF">2010-05-20T04:52:00Z</dcterms:modified>
  <cp:revision>4</cp:revision>
  <dc:subject/>
  <dc:title> </dc:title>
</cp:coreProperties>
</file>