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2204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204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768096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4.8pt;mso-position-vertical-relative:text;margin-left:5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5260320" cy="1077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032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83381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6.5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04"/>
        <w:gridCol w:w="1196"/>
        <w:gridCol w:w="2019"/>
        <w:gridCol w:w="2551"/>
        <w:gridCol w:w="1701"/>
        <w:gridCol w:w="1303"/>
        <w:gridCol w:w="1049"/>
        <w:gridCol w:w="2274"/>
        <w:gridCol w:w="3337"/>
        <w:gridCol w:w="1426"/>
        <w:gridCol w:w="2706"/>
        <w:gridCol w:w="1701"/>
      </w:tblGrid>
      <w:tr>
        <w:trPr>
          <w:trHeight w:val="284" w:hRule="atLeast"/>
        </w:trPr>
        <w:tc>
          <w:tcPr>
            <w:tcW w:w="231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M37"/>
            <w:r>
              <w:rPr>
                <w:b/>
                <w:bCs/>
              </w:rPr>
              <w:t>Экспликация земельных участков по проекту межевания квартал №3331</w:t>
            </w:r>
            <w:bookmarkEnd w:id="0"/>
          </w:p>
        </w:tc>
      </w:tr>
      <w:tr>
        <w:trPr>
          <w:trHeight w:val="276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2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ч-ка</w:t>
            </w:r>
            <w:bookmarkEnd w:id="1"/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емлепользов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достоверяющие докумен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объект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лану отвода, кв.м.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, кв.м.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ношение (проектная/         нормативная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уменьшение площади, кв.м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 использованием территории, кв.м.</w:t>
            </w:r>
          </w:p>
        </w:tc>
      </w:tr>
      <w:tr>
        <w:trPr>
          <w:trHeight w:val="276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мпольская, 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68+860,28+468,59=2840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575,21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                                       Решение №6 от 10.01.196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66+887,25+630,86=3012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7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527,05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77+871,59+611,02=3075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7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946,9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вместного пользования группой жилых дом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1163,74</w:t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89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Галоге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,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,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93+642,83+533,68=5036,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6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на 1658.27 кв.м. за счет привязки участка к красной линии, выделения уч-ка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273,41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17 1 3331:0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5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5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7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                                       18,4</w:t>
            </w:r>
          </w:p>
        </w:tc>
      </w:tr>
      <w:tr>
        <w:trPr>
          <w:trHeight w:val="80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46+817,43+645,96=6383,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8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на 3943.14 кв.м. за счет свободной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                               428,49                               Охранные зоны   2687,43</w:t>
            </w:r>
          </w:p>
        </w:tc>
      </w:tr>
      <w:tr>
        <w:trPr>
          <w:trHeight w:val="819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х234+810,46+499,27=5989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6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на 2696,49 кв.м. за счет свободной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хранные зоны   965,13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г. Перми №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2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69+889,02+577,68=2987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                                   104,96                            Охранные зоны    1495,85</w:t>
            </w:r>
          </w:p>
        </w:tc>
      </w:tr>
      <w:tr>
        <w:trPr>
          <w:trHeight w:val="559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82+868,10+504,02=3010,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хранные зоны   545,42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согласно разрешенных видов использования по правовому зонирова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Охранные зоны   52,95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44+688,97+396,89=2381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  764,32</w:t>
            </w:r>
          </w:p>
        </w:tc>
      </w:tr>
      <w:tr>
        <w:trPr>
          <w:trHeight w:val="38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6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6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  46,04</w:t>
            </w:r>
          </w:p>
        </w:tc>
      </w:tr>
      <w:tr>
        <w:trPr>
          <w:trHeight w:val="152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17 1 3331:0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вары детям" ТОО "Детский ми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                        Распоряжение главы города №2123-р, 1563-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и складские помещ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газин                                                          </w:t>
            </w:r>
            <w:r>
              <w:rPr>
                <w:sz w:val="18"/>
                <w:szCs w:val="18"/>
              </w:rPr>
              <w:t xml:space="preserve">0,08-0,06 га на 100 кв.м.                                      торг. площ.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кладские помещения                          </w:t>
            </w:r>
            <w:r>
              <w:rPr>
                <w:sz w:val="18"/>
                <w:szCs w:val="18"/>
              </w:rPr>
              <w:t xml:space="preserve">740 кв.м. на 217 кв.м. площади склада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арковки                                    </w:t>
            </w:r>
            <w:r>
              <w:rPr>
                <w:sz w:val="18"/>
                <w:szCs w:val="18"/>
              </w:rPr>
              <w:t>25 кв.м. на 1 м/мест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газин                                                  </w:t>
            </w:r>
            <w:r>
              <w:rPr>
                <w:sz w:val="18"/>
                <w:szCs w:val="18"/>
              </w:rPr>
              <w:t xml:space="preserve">6х500=3000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кладские помещения                          </w:t>
            </w:r>
            <w:r>
              <w:rPr>
                <w:sz w:val="18"/>
                <w:szCs w:val="18"/>
              </w:rPr>
              <w:t xml:space="preserve">3,4х150=510,00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арковки                                    </w:t>
            </w:r>
            <w:r>
              <w:rPr>
                <w:sz w:val="18"/>
                <w:szCs w:val="18"/>
              </w:rPr>
              <w:t xml:space="preserve">25х5=125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того: </w:t>
            </w:r>
            <w:r>
              <w:rPr>
                <w:sz w:val="18"/>
                <w:szCs w:val="18"/>
              </w:rPr>
              <w:t>363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6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на 581,77 кв.м. за счет свободной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хранные зоны   344,63</w:t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ветла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                                       Постановление Администрации г. Перми №1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ль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2 га на объек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на 602,02 кв.м. за счет свободной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хранные зоны   165,25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зеле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    956,38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"Ника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                                        Приказ управления земельных отношений Администрации ш. Перми №2786-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учебного центр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5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5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                       163,38                         Охранные зоны    971,68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7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137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9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,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410+1198,56+1090,84=597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твода ранее предоставленного ФГУП Заводу им. С.М. Кирова в бессрочное пользование (Решение №352 от 12.06.1973 г. Не прошедший перерегистрац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                                173,4                              Охранные зоны     723,37</w:t>
            </w:r>
          </w:p>
        </w:tc>
      </w:tr>
      <w:tr>
        <w:trPr>
          <w:trHeight w:val="9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5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квадзе Давид Хулус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согласно разрешенных видов по правовому зонирова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,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  1848,42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 1 3331: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7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городская инфраструктура Прикамь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 49                                             Постановление №1456 от 27.06.2005 (Отв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микрорайона Лесно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         180,43</w:t>
            </w:r>
          </w:p>
        </w:tc>
      </w:tr>
      <w:tr>
        <w:trPr>
          <w:trHeight w:val="85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ыбалко, 95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ермский завод им. С.М. 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                            Решение ГИК №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-са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,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,0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.м. на 1 ребенк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х255=8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на 271,18 кв.м. за счет свободной муниципальной (городской) земли и привязке к красной ли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хранные зоны   691,06</w:t>
            </w:r>
          </w:p>
        </w:tc>
      </w:tr>
      <w:tr>
        <w:trPr>
          <w:trHeight w:val="518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2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72+871,50+399,16=4710,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0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Охранные зоны    624,83</w:t>
            </w:r>
          </w:p>
        </w:tc>
      </w:tr>
      <w:tr>
        <w:trPr>
          <w:trHeight w:val="5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2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Кировск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                                          Договор аренды земельного участка №627-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51+904,39+367,19=2630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4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на 226,73 кв.м. за счет устранения наложения на смежный 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Охранные зоны     435,41</w:t>
            </w:r>
          </w:p>
        </w:tc>
      </w:tr>
      <w:tr>
        <w:trPr>
          <w:trHeight w:val="481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83+889,96+508,20=3045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0,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Охранные зоны   522,20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202+804,95+435,50=3058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17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ранее предоставлен ОАО "Галоген" в бессрочное пользование Решением ГИК №87. Согласно Постановления Администрации города Перми №243 от 12.02.1998 года данное решение признано утратившим силу и земля передена в ведение городск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      486,05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4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,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63+885,20+366,75=2718,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38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347,38</w:t>
            </w:r>
          </w:p>
        </w:tc>
      </w:tr>
      <w:tr>
        <w:trPr>
          <w:trHeight w:val="423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ская, 14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многоквартирный жилой 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 кв.м. на 1 жителя + Sзастроки + Sпроездов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178+893,60+537,68=3033,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46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335,69</w:t>
            </w:r>
          </w:p>
        </w:tc>
      </w:tr>
      <w:tr>
        <w:trPr>
          <w:trHeight w:val="449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291,56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униципальной (городской)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 1484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8:00Z</dcterms:created>
  <dc:creator>Ryabova</dc:creator>
  <dc:description/>
  <cp:keywords/>
  <dc:language>en-US</dc:language>
  <cp:lastModifiedBy>СОК</cp:lastModifiedBy>
  <cp:lastPrinted>2010-05-24T09:45:00Z</cp:lastPrinted>
  <dcterms:modified xsi:type="dcterms:W3CDTF">2010-05-24T09:10:00Z</dcterms:modified>
  <cp:revision>4</cp:revision>
  <dc:subject/>
  <dc:title> </dc:title>
</cp:coreProperties>
</file>