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3811" w:h="16838"/>
          <w:pgMar w:left="360" w:right="23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3664565" cy="966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4565" cy="966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62925</wp:posOffset>
                </wp:positionH>
                <wp:positionV relativeFrom="paragraph">
                  <wp:posOffset>5880735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1.05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2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63.05pt;mso-position-vertical-relative:text;margin-left:6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1.05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1134" w:right="720" w:gutter="0" w:header="0" w:top="23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814560" cy="13897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4560" cy="138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66635</wp:posOffset>
                </wp:positionH>
                <wp:positionV relativeFrom="paragraph">
                  <wp:posOffset>3220720</wp:posOffset>
                </wp:positionV>
                <wp:extent cx="17145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1.05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2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253.6pt;mso-position-vertical-relative:text;margin-left:5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1.05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357" w:right="23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4005560" cy="98926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5560" cy="989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59930</wp:posOffset>
                </wp:positionH>
                <wp:positionV relativeFrom="paragraph">
                  <wp:posOffset>8128635</wp:posOffset>
                </wp:positionV>
                <wp:extent cx="17145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1.05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2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40.05pt;mso-position-vertical-relative:text;margin-left:55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1.05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8830</wp:posOffset>
                </wp:positionH>
                <wp:positionV relativeFrom="paragraph">
                  <wp:posOffset>11097895</wp:posOffset>
                </wp:positionV>
                <wp:extent cx="1714500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8.04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2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873.85pt;mso-position-vertical-relative:text;margin-left: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8.04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1134" w:right="720" w:gutter="0" w:header="0" w:top="23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525635" cy="135045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635" cy="135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1960</wp:posOffset>
                </wp:positionH>
                <wp:positionV relativeFrom="paragraph">
                  <wp:posOffset>11945620</wp:posOffset>
                </wp:positionV>
                <wp:extent cx="1714500" cy="914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1.05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2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940.6pt;mso-position-vertical-relative:text;margin-left:3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1.05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1134" w:right="720" w:gutter="0" w:header="0" w:top="23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547225" cy="135191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7225" cy="135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1985</wp:posOffset>
                </wp:positionH>
                <wp:positionV relativeFrom="paragraph">
                  <wp:posOffset>11974195</wp:posOffset>
                </wp:positionV>
                <wp:extent cx="1714500" cy="914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1.05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2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942.8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1.05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3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"/>
        <w:gridCol w:w="1872"/>
        <w:gridCol w:w="12"/>
        <w:gridCol w:w="1642"/>
        <w:gridCol w:w="59"/>
        <w:gridCol w:w="2209"/>
        <w:gridCol w:w="59"/>
        <w:gridCol w:w="1351"/>
        <w:gridCol w:w="67"/>
        <w:gridCol w:w="2693"/>
        <w:gridCol w:w="18"/>
        <w:gridCol w:w="1683"/>
        <w:gridCol w:w="6"/>
        <w:gridCol w:w="1411"/>
        <w:gridCol w:w="17"/>
        <w:gridCol w:w="1053"/>
        <w:gridCol w:w="64"/>
        <w:gridCol w:w="993"/>
        <w:gridCol w:w="49"/>
        <w:gridCol w:w="1719"/>
        <w:gridCol w:w="74"/>
        <w:gridCol w:w="1560"/>
        <w:gridCol w:w="108"/>
        <w:gridCol w:w="1167"/>
        <w:gridCol w:w="108"/>
        <w:gridCol w:w="1168"/>
        <w:gridCol w:w="107"/>
        <w:gridCol w:w="1311"/>
        <w:gridCol w:w="107"/>
      </w:tblGrid>
      <w:tr>
        <w:trPr>
          <w:trHeight w:val="284" w:hRule="atLeast"/>
        </w:trPr>
        <w:tc>
          <w:tcPr>
            <w:tcW w:w="23213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икация земельных участков по проекту межевания территории №61</w:t>
            </w:r>
          </w:p>
        </w:tc>
      </w:tr>
      <w:tr>
        <w:trPr>
          <w:trHeight w:val="1245" w:hRule="atLeast"/>
        </w:trPr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пользователь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положение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документам,</w:t>
              <w:br/>
              <w:t>м2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плану отвода,</w:t>
              <w:br/>
              <w:t>м2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проекту</w:t>
              <w:br/>
              <w:t>м2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 площадь участка,</w:t>
              <w:br/>
              <w:t>м2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/ увеличение площади,</w:t>
              <w:br/>
              <w:t>м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</w:tr>
      <w:tr>
        <w:trPr>
          <w:trHeight w:val="1775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281: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олюции,1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жилых и нежилых помещений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 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227 от 08.02.2005 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магазином по продаже смешанного ассортимента товаров и подземной автостоянкой закрытого типа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,9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,93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,94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Жилой дом:             </w:t>
            </w:r>
            <w:r>
              <w:rPr>
                <w:sz w:val="18"/>
                <w:szCs w:val="18"/>
              </w:rPr>
              <w:t xml:space="preserve">Sжил.* коэф. удельной земельной доли               </w:t>
            </w:r>
            <w:r>
              <w:rPr>
                <w:b/>
                <w:bCs/>
                <w:sz w:val="18"/>
                <w:szCs w:val="18"/>
              </w:rPr>
              <w:t xml:space="preserve">Торговые площади: </w:t>
            </w:r>
            <w:r>
              <w:rPr>
                <w:sz w:val="18"/>
                <w:szCs w:val="18"/>
              </w:rPr>
              <w:t>0.5*6кв.м на 1кв.м. торговой площади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,3*0,92 = 2715,196  0,5*1201,6*4=2403,2 Итого:511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: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16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:01:4410281:5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олюции,1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 Комви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земли с 16.10.2006г. по 07.03.2008г. 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  № 1508 от 31.08.2006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строительство пристройки к жилому дому для размещения магазина компьютерной техники 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01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01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ые площади:</w:t>
            </w:r>
            <w:r>
              <w:rPr>
                <w:sz w:val="18"/>
                <w:szCs w:val="18"/>
              </w:rPr>
              <w:t xml:space="preserve"> 0.7*6кв.м на 1кв.м. торговой площади    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*110,5*6=4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: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281:4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олюции,1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НИТ КОНДОМИНИУМ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  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2111 от 25.11.1997 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,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55,98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,98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Жилой дом: </w:t>
            </w:r>
            <w:r>
              <w:rPr>
                <w:sz w:val="18"/>
                <w:szCs w:val="18"/>
              </w:rPr>
              <w:t xml:space="preserve">            Sжил.* коэф. удельной земельной доли    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82.1*0,92   =   2651,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37</w:t>
            </w:r>
          </w:p>
        </w:tc>
      </w:tr>
      <w:tr>
        <w:trPr>
          <w:trHeight w:val="100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олюции,1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земельный участок к жилому дому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4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949 (за счет свободных городских земель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53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олюции,1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земельный участок к жилому дому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3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8,336 (за счет свободных городских земель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20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281:2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олюции,1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 ООО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2466 от 03.11.1999 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8,6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7,3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Жилой дом:  </w:t>
            </w:r>
            <w:r>
              <w:rPr>
                <w:sz w:val="18"/>
                <w:szCs w:val="18"/>
              </w:rPr>
              <w:t xml:space="preserve">Sжил.* коэф. удельной земельной доли   </w:t>
            </w:r>
            <w:r>
              <w:rPr>
                <w:b/>
                <w:bCs/>
                <w:sz w:val="18"/>
                <w:szCs w:val="18"/>
              </w:rPr>
              <w:t xml:space="preserve">Административные помещения:                 </w:t>
            </w:r>
            <w:r>
              <w:rPr>
                <w:sz w:val="18"/>
                <w:szCs w:val="18"/>
              </w:rPr>
              <w:t>0,5 (18,5 кв.м.на 1 сотрудника)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9.7*0,85  =   3280,7   0,5*18,5*60= 555 Итого:3835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: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543</w:t>
            </w:r>
          </w:p>
        </w:tc>
      </w:tr>
      <w:tr>
        <w:trPr>
          <w:trHeight w:val="1644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:01:4410281: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я Островского, 6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Пермглавснаб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земли 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44 от 13.01.2004 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троительство жилого дома со встроенными административными помещениями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,7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,78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,78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Жилой дом:  </w:t>
            </w:r>
            <w:r>
              <w:rPr>
                <w:sz w:val="18"/>
                <w:szCs w:val="18"/>
              </w:rPr>
              <w:t xml:space="preserve">Sжил.* коэф. удельной земельной доли   </w:t>
            </w:r>
            <w:r>
              <w:rPr>
                <w:b/>
                <w:bCs/>
                <w:sz w:val="18"/>
                <w:szCs w:val="18"/>
              </w:rPr>
              <w:t xml:space="preserve">Административные помещения:                 </w:t>
            </w:r>
            <w:r>
              <w:rPr>
                <w:sz w:val="18"/>
                <w:szCs w:val="18"/>
              </w:rPr>
              <w:t>0,5 (10,5 кв.м.на 1 сотрудника)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,78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я Островског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земельный участок к 5/1 под проезд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земельный участок к 5/1 под проезд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4 (за счет свободных городских земель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: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олюции, 1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МГОРКОММУНТЕПЛО          ПРЕДПРИЯТИЕ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срочное пользование 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1689 от 04.09.1996 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ТП №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3,80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82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92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отмостке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9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9,107 (за счет свободных городских земель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49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281:2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я Островского,64,64а и ул. Рабочее-Крестьянская,2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Пермглавснаб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земли  с 14.10.2004г.по 13.10.2007г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города № 3085 от  13.10.2004г. 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земельный участок для строительства комплекса жилых домов со встроенными административными помещениями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4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5,4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5,4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Жилой дом:  </w:t>
            </w:r>
            <w:r>
              <w:rPr>
                <w:sz w:val="18"/>
                <w:szCs w:val="18"/>
              </w:rPr>
              <w:t xml:space="preserve">Sжил.* коэф. удельной земельной доли   </w:t>
            </w:r>
            <w:r>
              <w:rPr>
                <w:b/>
                <w:bCs/>
                <w:sz w:val="18"/>
                <w:szCs w:val="18"/>
              </w:rPr>
              <w:t xml:space="preserve">Административные помещения:                 </w:t>
            </w:r>
            <w:r>
              <w:rPr>
                <w:sz w:val="18"/>
                <w:szCs w:val="18"/>
              </w:rPr>
              <w:t>0,5 (10,5 кв.м.на 1 сотрудника)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5,4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56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:01:4410281: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я Островского,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школа N 33"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ое бессрочное пользование 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школ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4,8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42,85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4,85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кола:</w:t>
            </w:r>
            <w:r>
              <w:rPr>
                <w:sz w:val="18"/>
                <w:szCs w:val="18"/>
              </w:rPr>
              <w:t xml:space="preserve">                     33 кв.м на 1 учащегося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*33=339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: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4</w:t>
            </w:r>
          </w:p>
        </w:tc>
      </w:tr>
      <w:tr>
        <w:trPr>
          <w:trHeight w:val="92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я Островск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земельный участок к школ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9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14.69 (за счет свободных городских земел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я Островског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Э и Э "Пермэнерго"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ТП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2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тмостке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6,321 (за счет свободных городских земель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281:7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я Островского,6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ДО "Дом творчества детей и юношества"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ое бессрочное пользование 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города № 114-р   от 17.01.2001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дом творчества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,5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4,37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,2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21,2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6,835 (за счет свободных городских земель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-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я Островского, 7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е жилые дом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889 от 07.05.1999 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-ие жилые дома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2,35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2,35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2,79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Жилой дом: </w:t>
            </w:r>
            <w:r>
              <w:rPr>
                <w:sz w:val="18"/>
                <w:szCs w:val="18"/>
              </w:rPr>
              <w:t xml:space="preserve">            Sжил.* коэф. удельной земельной доли    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4.6*0,98 = 7462,3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: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8858.792 (за счет ранее предоставленного участк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я Островског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нженерной инфраструктуры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П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отмостке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4.63 (за городских земель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281:1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-крестьянск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Пермская генерирующая компания»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 земли 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1659 от 09.08.1999 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насосной станции 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1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отмостке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90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295-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олюции,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становление №3074 от 17.11.1998 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 жилой дом с административными помещениями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7,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7,36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7,3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Жилой дом:  </w:t>
            </w:r>
            <w:r>
              <w:rPr>
                <w:sz w:val="18"/>
                <w:szCs w:val="18"/>
              </w:rPr>
              <w:t xml:space="preserve">Sжил.* коэф. удельной земельной доли   </w:t>
            </w:r>
            <w:r>
              <w:rPr>
                <w:b/>
                <w:bCs/>
                <w:sz w:val="18"/>
                <w:szCs w:val="18"/>
              </w:rPr>
              <w:t xml:space="preserve">Административные помещения:                 </w:t>
            </w:r>
            <w:r>
              <w:rPr>
                <w:sz w:val="18"/>
                <w:szCs w:val="18"/>
              </w:rPr>
              <w:t>0,5 (18,5 кв.м.на 1 сотрудника)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5.7*0,92=3225,244  0,5*120*18,5=555 Итого:3780,2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: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69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295:4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олюции,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Ж Революции,8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 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№1323 от 05.053.2003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часть дома со встроенными помещениями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,4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,5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,5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Жилой дом:  </w:t>
            </w:r>
            <w:r>
              <w:rPr>
                <w:sz w:val="18"/>
                <w:szCs w:val="18"/>
              </w:rPr>
              <w:t xml:space="preserve">Sжил.* коэф. удельной земельной доли   </w:t>
            </w:r>
            <w:r>
              <w:rPr>
                <w:b/>
                <w:bCs/>
                <w:sz w:val="18"/>
                <w:szCs w:val="18"/>
              </w:rPr>
              <w:t xml:space="preserve">Детская поликлиника:                 </w:t>
            </w:r>
            <w:r>
              <w:rPr>
                <w:sz w:val="18"/>
                <w:szCs w:val="18"/>
              </w:rPr>
              <w:t>0,5 (0,1га на 100 посещений в смену)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.8*0,92 = 3080,896   0,5*3000=1500  Итого:4580,8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97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295-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-Крестьянская, 2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2993 от 14.10.2003 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троительство жилого дома с административными помещениями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2,66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2,6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Жилой дом:  </w:t>
            </w:r>
            <w:r>
              <w:rPr>
                <w:sz w:val="18"/>
                <w:szCs w:val="18"/>
              </w:rPr>
              <w:t xml:space="preserve">Sжил.* коэф. удельной земельной доли   </w:t>
            </w:r>
            <w:r>
              <w:rPr>
                <w:b/>
                <w:bCs/>
                <w:sz w:val="18"/>
                <w:szCs w:val="18"/>
              </w:rPr>
              <w:t xml:space="preserve">Административные помещения:                 </w:t>
            </w:r>
            <w:r>
              <w:rPr>
                <w:sz w:val="18"/>
                <w:szCs w:val="18"/>
              </w:rPr>
              <w:t>0,5 (18,5 кв.м.на 1 сотрудника)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.4*0,92 = 2033,568  0,5*80*18,5=740 Итого: 2773,5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295-5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-Крестьянская,24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нженерной инфраструктуры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трансформаторной подстанции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3</w:t>
            </w:r>
            <w:r>
              <w:rPr>
                <w:sz w:val="18"/>
                <w:szCs w:val="18"/>
                <w:u w:val="single"/>
              </w:rPr>
              <w:t>+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6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2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отмостке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6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50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-Крестьянская,2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2116 от 21.07.1998 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-ий жилой дом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5,9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5,9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8,8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Жилой дом: </w:t>
            </w:r>
            <w:r>
              <w:rPr>
                <w:sz w:val="18"/>
                <w:szCs w:val="18"/>
              </w:rPr>
              <w:t xml:space="preserve">            Sжил.* коэф. удельной земельной доли    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3.1*1,36=5607,4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6522,811 (за счет разделения ранее предоставленного участк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-Крестьянская,2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116 от 21.07.1999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-ий жилой дом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5,9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5,9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2,78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Жилой дом: </w:t>
            </w:r>
            <w:r>
              <w:rPr>
                <w:sz w:val="18"/>
                <w:szCs w:val="18"/>
              </w:rPr>
              <w:t xml:space="preserve">            Sжил.* коэф. удельной земельной доли    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57.9*1,36=5654,7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9813,93 (за счет разделения ранее предоставленного участк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91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-Крестьянская,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116 от 21.07.20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-ий жилой дом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5,9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5,9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3,9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Жилой дом:  </w:t>
            </w:r>
            <w:r>
              <w:rPr>
                <w:sz w:val="18"/>
                <w:szCs w:val="18"/>
              </w:rPr>
              <w:t xml:space="preserve">Sжил.* коэф. удельной земельной доли   </w:t>
            </w:r>
            <w:r>
              <w:rPr>
                <w:b/>
                <w:bCs/>
                <w:sz w:val="18"/>
                <w:szCs w:val="18"/>
              </w:rPr>
              <w:t xml:space="preserve">Административные помещения:                 </w:t>
            </w:r>
            <w:r>
              <w:rPr>
                <w:sz w:val="18"/>
                <w:szCs w:val="18"/>
              </w:rPr>
              <w:t>0,5 (18,5 кв.м.на 1 сотрудника)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5.4*1,36=5556,144   0,5*18,5*50=508,75  Итого:6064,7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: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7422,785 (за счет разделения ранее предоставленного участк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44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боче-Крестьянская, 30 и Серединная, 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2199 от 08.10.1999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жилой дом и адм.здание по ул.Серединная,19, Рабоче-Крестьянская, 30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8,2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8,25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2,697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Жилой дом:  </w:t>
            </w:r>
            <w:r>
              <w:rPr>
                <w:sz w:val="18"/>
                <w:szCs w:val="18"/>
              </w:rPr>
              <w:t xml:space="preserve">Sжил.* коэф. удельной земельной доли   </w:t>
            </w:r>
            <w:r>
              <w:rPr>
                <w:b/>
                <w:bCs/>
                <w:sz w:val="18"/>
                <w:szCs w:val="18"/>
              </w:rPr>
              <w:t xml:space="preserve">Административное здание:                </w:t>
            </w:r>
            <w:r>
              <w:rPr>
                <w:sz w:val="18"/>
                <w:szCs w:val="18"/>
              </w:rPr>
              <w:t>18,5 кв.м.на 1 сотрудника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.8*0,85  =   4450,43             40*18,5=740                  Итого: 5190,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: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7268,697 (за счет разделения ранее предоставленного участк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296:9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танная,1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"Пермское областное Бюро судебно-медицинской экспертизы"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Гл. Адм. №2207-р от 28.07.2000 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Бюро судебно-медицинской экспертизы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,96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2,46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1,50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1,5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99,048 (за счет свободных городских земель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950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296: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-Крестьянская, 3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НАСТ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земли с 06.08.2002 по 05.08.2004 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2137 от 05.08.2002 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RANGE!G30"/>
            <w:r>
              <w:rPr>
                <w:sz w:val="18"/>
                <w:szCs w:val="18"/>
              </w:rPr>
              <w:t>строительство жилого дома с административными помещениями и встроенно-пристроенной автостоянкой закрытого типа</w:t>
            </w:r>
            <w:bookmarkEnd w:id="0"/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4,0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4,07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8,07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Жилой дом:  </w:t>
            </w:r>
            <w:r>
              <w:rPr>
                <w:sz w:val="18"/>
                <w:szCs w:val="18"/>
              </w:rPr>
              <w:t>Sжил.* коэф. удельной земельной доли   Торговые</w:t>
            </w:r>
            <w:r>
              <w:rPr>
                <w:b/>
                <w:bCs/>
                <w:sz w:val="18"/>
                <w:szCs w:val="18"/>
              </w:rPr>
              <w:t xml:space="preserve"> помещения:                 </w:t>
            </w:r>
            <w:r>
              <w:rPr>
                <w:sz w:val="18"/>
                <w:szCs w:val="18"/>
              </w:rPr>
              <w:t xml:space="preserve">0,5 (8 кв.м.на 1 кв.м торговой площади)  </w:t>
            </w:r>
            <w:r>
              <w:rPr>
                <w:b/>
                <w:bCs/>
                <w:sz w:val="18"/>
                <w:szCs w:val="18"/>
              </w:rPr>
              <w:t xml:space="preserve">              Гаражи:</w:t>
            </w:r>
            <w:r>
              <w:rPr>
                <w:sz w:val="18"/>
                <w:szCs w:val="18"/>
              </w:rPr>
              <w:t xml:space="preserve"> 30 кв.м на 1 машино-место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47.8*0,92 = 3447,976   0,5*460*8 =  1840      Гаражи: 70*30=2100  Итого:5287,976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7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-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я Островского, 7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аренда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 № 696 от 20.04.1999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с магазином 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,82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,97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,91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Жилой дом:             </w:t>
            </w:r>
            <w:r>
              <w:rPr>
                <w:sz w:val="18"/>
                <w:szCs w:val="18"/>
              </w:rPr>
              <w:t xml:space="preserve">Sжил.* коэф. удельной земельной доли               </w:t>
            </w:r>
            <w:r>
              <w:rPr>
                <w:b/>
                <w:bCs/>
                <w:sz w:val="18"/>
                <w:szCs w:val="18"/>
              </w:rPr>
              <w:t xml:space="preserve">Торговые площади: </w:t>
            </w:r>
            <w:r>
              <w:rPr>
                <w:sz w:val="18"/>
                <w:szCs w:val="18"/>
              </w:rPr>
              <w:t>0.5*6кв.м на 1кв.м. торговой площади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.8*1,36 = 3431,008  0,5*1524,7*6= 4574,1   Итого:8005,1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41.945 (за счет свободных городских земель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799</w:t>
            </w:r>
          </w:p>
        </w:tc>
      </w:tr>
      <w:tr>
        <w:trPr>
          <w:trHeight w:val="419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 1 0282:1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я Островског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вуют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вуют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вуют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бъект недвижимости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75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71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7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17</w:t>
            </w:r>
          </w:p>
        </w:tc>
      </w:tr>
      <w:tr>
        <w:trPr>
          <w:trHeight w:val="837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282:4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я Островского, 72-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МСКАЯ ТОПЛИВНО-ЭНЕРГЕТИЧЕСКАЯ КОМПАНИЯ ООО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лет:4 мес:11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270 от 16.02.2005 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административное здание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10,1</w:t>
            </w:r>
            <w:r>
              <w:rPr>
                <w:sz w:val="18"/>
                <w:szCs w:val="18"/>
                <w:u w:val="single"/>
              </w:rPr>
              <w:t>+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2,02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2,02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помещения:                 18,5 кв.м.на 1 сотрудника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*18,5 = 33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5</w:t>
            </w:r>
          </w:p>
        </w:tc>
      </w:tr>
      <w:tr>
        <w:trPr>
          <w:trHeight w:val="84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282: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танная,1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МСКИЙ ДОМ МОДЕЛЕЙ ОДЕЖДЫ АОЗТ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земли с 23.07.2001. по 23.07.2016г. 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1568 от 23.07.2001 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административное здание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8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,35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,35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помещения:                 18,5 кв.м.на 1 сотрудника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18,5=1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80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танная,1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МСКИЙ ДОМ МОДЕЛЕЙ ОДЕЖДЫ АОЗТ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земельный участок к административному здаиию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,62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177.624 (за счет свободных городских земель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84</w:t>
            </w:r>
          </w:p>
        </w:tc>
      </w:tr>
      <w:tr>
        <w:trPr>
          <w:trHeight w:val="876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земельный участок к участкам №23.33.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зеленения и детских игровых площадок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,89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,89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548.893 (за счет свободных городских земель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79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танная, 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2199 от 08.10.1999 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жилые дома Фонтанная, 10, Рабоче-Крестьянская, 30 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8,2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8,25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6,69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Жилой дом: </w:t>
            </w:r>
            <w:r>
              <w:rPr>
                <w:sz w:val="18"/>
                <w:szCs w:val="18"/>
              </w:rPr>
              <w:t xml:space="preserve">            Sжил.* коэф. удельной земельной доли    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6.3*1,36 = 5353,3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086.693 (за счет ранее предоставленного участк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32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танная,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97,49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Жилой дом: </w:t>
            </w:r>
            <w:r>
              <w:rPr>
                <w:sz w:val="18"/>
                <w:szCs w:val="18"/>
              </w:rPr>
              <w:t xml:space="preserve">            Sжил.* коэф. удельной земельной доли    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.4*1,36 = 4865,2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897.493 (за счет свободных городских земель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98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297: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танная, 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 3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-долевая собственность 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856 от 26.03.2003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,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,39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,39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Жилой дом: </w:t>
            </w:r>
            <w:r>
              <w:rPr>
                <w:sz w:val="18"/>
                <w:szCs w:val="18"/>
              </w:rPr>
              <w:t xml:space="preserve">            Sжил.* коэф. удельной земельной доли    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1.9*1,36 = 4436,1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4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297:1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танная, 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Ж Фонтанная,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-долевая собственность 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Жилой дом: </w:t>
            </w:r>
            <w:r>
              <w:rPr>
                <w:sz w:val="18"/>
                <w:szCs w:val="18"/>
              </w:rPr>
              <w:t xml:space="preserve">            Sжил.* коэф. удельной земельной доли    </w:t>
            </w:r>
          </w:p>
        </w:tc>
        <w:tc>
          <w:tcPr>
            <w:tcW w:w="1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.0*1,36 = 4379,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танная, 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земельный участок к ТСЖ Фонтанная,7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ий жилой дом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,5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2916.5(за счет свободных городских земель)              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87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 01:4410284:9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танная,9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N 239"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ое бессрочное пользование 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Главы города № 1892 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детский сад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3,4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7,83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0,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етского сада 35 кв.м на 1 место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*128=44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153.07(за счет свободных городских земель)              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73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танная, 9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земельный участок для расширения детского сад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земельный участок для расширения детского сада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9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етского сада 35 кв.м на 1 место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*83=29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33.96 (за счет свободных городских земель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танная,1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4,32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Жилой дом: </w:t>
            </w:r>
            <w:r>
              <w:rPr>
                <w:sz w:val="18"/>
                <w:szCs w:val="18"/>
              </w:rPr>
              <w:t xml:space="preserve">            Sжил.* коэф. удельной земельной доли    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,3*0,92 = 7084,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084.16(за счет свободных городских земель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32</w:t>
            </w:r>
          </w:p>
        </w:tc>
      </w:tr>
      <w:tr>
        <w:trPr>
          <w:trHeight w:val="874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танн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нженерной инфраструктуры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ТП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отмостке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89.70 (за счет свободных городских земель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50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танн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Э и Э "Пермэнерго"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отмостке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3.14 (за счет свободных городских земель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04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танная,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7,6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Жилой дом: </w:t>
            </w:r>
            <w:r>
              <w:rPr>
                <w:sz w:val="18"/>
                <w:szCs w:val="18"/>
              </w:rPr>
              <w:t xml:space="preserve">            Sжил.* коэф. удельной земельной доли    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7.8 *0,98 = 7543,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497.613 (за счет свободных городских земель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266</w:t>
            </w:r>
          </w:p>
        </w:tc>
      </w:tr>
      <w:tr>
        <w:trPr>
          <w:trHeight w:val="693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 01:4410284:4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я Островского, 76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'Уралсвязьинформ'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№ 2818 от 24.09.2003г.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автоматическую телефонную  станцию № 2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6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68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6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ТС: 0,07 -0,08</w:t>
            </w:r>
            <w:r>
              <w:rPr>
                <w:sz w:val="18"/>
                <w:szCs w:val="18"/>
              </w:rPr>
              <w:t xml:space="preserve"> га до 9000 посещений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46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земельный участок для отделения связи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земельный участок для отделения связи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73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73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85.739 (за счет свободных городских земель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32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-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я Островского, 76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ая аренда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1193 от 11.07.1994 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8,3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7,86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2,26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Жилой дом: </w:t>
            </w:r>
            <w:r>
              <w:rPr>
                <w:sz w:val="18"/>
                <w:szCs w:val="18"/>
              </w:rPr>
              <w:t xml:space="preserve">            Sжил.* коэф. удельной земельной доли    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.3 *0,92 = 2515,55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54.402 (за счет свободных городских земель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876</w:t>
            </w:r>
          </w:p>
        </w:tc>
      </w:tr>
      <w:tr>
        <w:trPr>
          <w:trHeight w:val="891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/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я Островского, 76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бъект инженерной инфраструктуры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6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тмостке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7.650 (за счет свободных городских земель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35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/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я Островског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бъект инженерной инфраструктуры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ТП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9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тмостке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80.998 (за счет свободных городских земель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37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284: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я Островского, 7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3,9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,21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,2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Жилой дом: </w:t>
            </w:r>
            <w:r>
              <w:rPr>
                <w:sz w:val="18"/>
                <w:szCs w:val="18"/>
              </w:rPr>
              <w:t xml:space="preserve">            Sжил.* коэф. удельной земельной доли    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.1*1,52 = 4205,9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е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е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,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,67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,94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,9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12.725 (за счет привязки к красной лини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39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я Островского,7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,65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Жилой дом: </w:t>
            </w:r>
            <w:r>
              <w:rPr>
                <w:sz w:val="18"/>
                <w:szCs w:val="18"/>
              </w:rPr>
              <w:t xml:space="preserve">            Sжил.* коэф. удельной земельной доли    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.8 * 1,36 = 3331,7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33.65 (за счет свободных городских земел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79</w:t>
            </w:r>
          </w:p>
        </w:tc>
      </w:tr>
      <w:tr>
        <w:trPr>
          <w:trHeight w:val="915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беспечения проезда за счет городских земель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беспечения проезда за счет городских земель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66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5,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е земли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квартальный бульвар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,2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,2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3106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икация земельных участков по проекту межевания территории №6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3106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Квартал №16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56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пользователь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положение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документам,</w:t>
              <w:br/>
              <w:t>м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плану отвода,</w:t>
              <w:br/>
              <w:t>м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проекту</w:t>
              <w:br/>
              <w:t>м2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 площадь участка,</w:t>
              <w:br/>
              <w:t>м2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/ увеличение площади,</w:t>
              <w:br/>
              <w:t>м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ирязева,24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ществующее административное здание по ул. Тимирязева, 24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ее административное зд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60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здание:                    </w:t>
            </w:r>
            <w:r>
              <w:rPr>
                <w:sz w:val="18"/>
                <w:szCs w:val="18"/>
              </w:rPr>
              <w:t>0,7 (10,5 кв.м.на 1 сотрудник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*377*10,5=27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: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99.605 (за счет ранее городских земел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ирязева, 2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ществующий жилой дом   со встроенными административными помещениями по ул. Тимирязева, 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  со встроенными административными помещ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6,36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Жилой дом:  </w:t>
            </w:r>
            <w:r>
              <w:rPr>
                <w:sz w:val="18"/>
                <w:szCs w:val="18"/>
              </w:rPr>
              <w:t xml:space="preserve">Sжил.* коэф. удельной земельной доли   </w:t>
            </w:r>
            <w:r>
              <w:rPr>
                <w:b/>
                <w:bCs/>
                <w:sz w:val="18"/>
                <w:szCs w:val="18"/>
              </w:rPr>
              <w:t xml:space="preserve">Административные помещения:                 </w:t>
            </w:r>
            <w:r>
              <w:rPr>
                <w:sz w:val="18"/>
                <w:szCs w:val="18"/>
              </w:rPr>
              <w:t>0,5 (10,5 кв.м.на 1 сотрудник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,3*0,65= 3655.795 0,5*31*10,5=162.75 Итого:3818.5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: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666.365 (за счет городских земель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8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ирязева, 2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уществующий жилой дом по ул. Тимирязева, 24   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7,167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Жилой дом:           </w:t>
            </w:r>
            <w:r>
              <w:rPr>
                <w:sz w:val="18"/>
                <w:szCs w:val="18"/>
              </w:rPr>
              <w:t xml:space="preserve">Sжил.* коэф. удельной земельной дол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,8*0,65= 3348.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: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727.167 (за счет городских земель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Островского, 6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ществующий жилой дом  со встроенными административными помещениями по ул. Н.Островского, 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  со встроенными административными помещ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,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Жилой дом:  </w:t>
            </w:r>
            <w:r>
              <w:rPr>
                <w:sz w:val="18"/>
                <w:szCs w:val="18"/>
              </w:rPr>
              <w:t xml:space="preserve">Sжил.* коэф. удельной земельной доли   </w:t>
            </w:r>
            <w:r>
              <w:rPr>
                <w:b/>
                <w:bCs/>
                <w:sz w:val="18"/>
                <w:szCs w:val="18"/>
              </w:rPr>
              <w:t xml:space="preserve">Административные помещения:                 </w:t>
            </w:r>
            <w:r>
              <w:rPr>
                <w:sz w:val="18"/>
                <w:szCs w:val="18"/>
              </w:rPr>
              <w:t>0,5 (10,5 кв.м.на 1 сотрудник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1,03*0,65= 4908.1695 0,5*31*10,5=162.75 Итого:5070.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: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187 (за счет городских земель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25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ирязева, 26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СКАЯ ДОЛИНА ОАО               Существующее здание спортзала по ул. Тимирязева, 26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лет: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портзал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,38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,4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93.385 (за счет городских земель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47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нженерной инфраструктур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54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тмостк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.5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34.543 (за счет свободных городских земель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 Горького,7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Ж "ГОРЬКОГО, 76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878 от 08.05.1996 (Отвод)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с офисам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0,14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,116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Жилой дом:  </w:t>
            </w:r>
            <w:r>
              <w:rPr>
                <w:sz w:val="18"/>
                <w:szCs w:val="18"/>
              </w:rPr>
              <w:t xml:space="preserve">Sжил.* коэф. удельной земельной доли   </w:t>
            </w:r>
            <w:r>
              <w:rPr>
                <w:b/>
                <w:bCs/>
                <w:sz w:val="18"/>
                <w:szCs w:val="18"/>
              </w:rPr>
              <w:t xml:space="preserve">Административные помещения:                 </w:t>
            </w:r>
            <w:r>
              <w:rPr>
                <w:sz w:val="18"/>
                <w:szCs w:val="18"/>
              </w:rPr>
              <w:t>0,5 (10,5 кв.м.на 1 сотрудник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3*0.92 = 5807.96 0,5*48*10,5=252 Итого:  6059.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: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4.057 (с учетом дополнительного участка за красными линия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29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 Горького,7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Ж "ГОРЬКОГО, 76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часток к жилому дому по фактическому пользова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86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нженерной инфраструк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60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3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6.632 (за счет свободных городских земел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  1   0163:00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 Горького, 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ба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323 от 24.02.1998 (Отвод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ее здание ба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,6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,6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,17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 -0,4 га на объек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,1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2.478 (по фактическому забору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 1 0163:00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 Горького,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МОДЕРН (ШВЕЙНАЯ ФАБРИКА N1)  ЧП Орехов Дмитрий Леонидович           Тохтуев Сергей Михайлович                   ООО Уралстройпроек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3010 от 28.12.2005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ществующее здание КБО со встроенными помещениям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,9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,9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006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здание:                    </w:t>
            </w:r>
            <w:r>
              <w:rPr>
                <w:sz w:val="18"/>
                <w:szCs w:val="18"/>
              </w:rPr>
              <w:t>0,7 (10,5 кв.м.на 1 сотрудник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*44=14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: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.081(за счет свободных городских земель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ая 1-я, 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Пермская научно-производственная приборостроительная комп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Гл. Адм. №591-р от 02.07.2003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ома спорта "Рубин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11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843.113 (за счет ранее предоставленного участка с привязкой к красным линиям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 Горького, 80-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227/Св./ГСК 65 Сверд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лет: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2732 от 18.10.2001, Решение №317 от 30.05.1990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55  +  890.635 +   22.73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55  +  890.635 +   22.7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,89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0 кв.м. на 1 маш-мест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8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: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89.968 (за счет свободных городских земель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я Красноармейская,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Пермская научно-производственная приборостроительная комп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14 от 29.04.1996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5,7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,3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,507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,5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9.852 (за счет ранее предоставленного участка с привязкой к красным линиям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я Островского,7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СИНЕРГИЯ»     ЗАО «Компания АНД»         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арен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управления земельных отношений № 2703-з от 29.11.20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е помещения,  здание дома спорта «Рубин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,78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,7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,66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,6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96.876 (за счет свободных городских земель с привязкой к красным линиям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00  0  0000:04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я Красноармейская,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 «Квартал,163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а купли-продажи домовладений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 16-эт. жилого дом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,4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,49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Жилой дом:             </w:t>
            </w:r>
            <w:r>
              <w:rPr>
                <w:sz w:val="18"/>
                <w:szCs w:val="18"/>
              </w:rPr>
              <w:t>Sжил.* коэф. удельной земельной до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7*0,92=42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я Красноармейская,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 «Квартал,163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часток к участу №15 по фактическому пользова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я Красноармейская,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 «Квартал,163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а купли-продажи домовладений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ветхий до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-1200 кв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-1200 кв.м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3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я Красноармейская,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 «Квартал,163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часток к участку №15/2 по фактическому пользова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7.9 (за счет свободных городских земель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 Горького,84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ветхий до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92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– 1200 кв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– 1200 кв.м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54.929 (за счет свободных городских земель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 Горького, 8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ществующий жилой дом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ветхий до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1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– 1200 кв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– 1200 кв.м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43.103 (за счет свободных городских земель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я Красноармейская,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ществующий жилой до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№ 1757 от 11/06/2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ветхи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5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– 120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– 1200 кв.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.652 (за счет свободных городских земел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я красноармейская,9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сформирован для предоставления на аукционе для  реконструкции застроенной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сформирован для предоставления на аукционе для  реконструкции застроенной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,93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– 1200 кв.м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– 1200 кв.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550.932 (за счет свободных городских земел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 Горького,86,8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Камская доли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лагоустройств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67 (за счет свободных городских земель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инженерной инфраструктуры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ТП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47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4.847 (за счет свободных городских земель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360" w:right="2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06:00Z</dcterms:created>
  <dc:creator>Ryabova</dc:creator>
  <dc:description/>
  <cp:keywords/>
  <dc:language>en-US</dc:language>
  <cp:lastModifiedBy>СОК</cp:lastModifiedBy>
  <cp:lastPrinted>2010-05-24T10:23:00Z</cp:lastPrinted>
  <dcterms:modified xsi:type="dcterms:W3CDTF">2010-05-24T09:12:00Z</dcterms:modified>
  <cp:revision>4</cp:revision>
  <dc:subject/>
  <dc:title> </dc:title>
</cp:coreProperties>
</file>