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23811" w:h="16838"/>
          <w:pgMar w:left="360" w:right="2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13684250" cy="9864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0" cy="986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198100</wp:posOffset>
                </wp:positionH>
                <wp:positionV relativeFrom="paragraph">
                  <wp:posOffset>5744210</wp:posOffset>
                </wp:positionV>
                <wp:extent cx="17145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30.03.2010 № 14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452.3pt;mso-position-vertical-relative:text;margin-left:80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30.03.2010 № 1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1134" w:right="1134" w:gutter="0" w:header="0" w:top="238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10330815" cy="148951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0815" cy="1489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15410</wp:posOffset>
                </wp:positionH>
                <wp:positionV relativeFrom="paragraph">
                  <wp:posOffset>10466070</wp:posOffset>
                </wp:positionV>
                <wp:extent cx="171450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30.03.2010 № 14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824.1pt;mso-position-vertical-relative:text;margin-left:30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30.03.2010 № 1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3215620" cy="93192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5620" cy="931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3272770" cy="939927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2770" cy="939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3227050" cy="93751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0" cy="937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3170535" cy="933513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0535" cy="933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3283565" cy="939927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3565" cy="939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3294995" cy="940689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4995" cy="940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3261340" cy="938339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1340" cy="938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23811" w:h="16838"/>
      <w:pgMar w:left="357" w:right="23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5:18:00Z</dcterms:created>
  <dc:creator>Ryabova</dc:creator>
  <dc:description/>
  <cp:keywords/>
  <dc:language>en-US</dc:language>
  <cp:lastModifiedBy>СОК</cp:lastModifiedBy>
  <cp:lastPrinted>2010-03-31T10:14:00Z</cp:lastPrinted>
  <dcterms:modified xsi:type="dcterms:W3CDTF">2010-03-31T05:19:00Z</dcterms:modified>
  <cp:revision>4</cp:revision>
  <dc:subject/>
  <dc:title> </dc:title>
</cp:coreProperties>
</file>