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109700" cy="995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2825</wp:posOffset>
                </wp:positionH>
                <wp:positionV relativeFrom="paragraph">
                  <wp:posOffset>694372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46.75pt;mso-position-vertical-relative:text;margin-left:5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307695" cy="939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769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4310</wp:posOffset>
                </wp:positionH>
                <wp:positionV relativeFrom="paragraph">
                  <wp:posOffset>12612370</wp:posOffset>
                </wp:positionV>
                <wp:extent cx="17145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93.1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7130</wp:posOffset>
                </wp:positionH>
                <wp:positionV relativeFrom="paragraph">
                  <wp:posOffset>7271385</wp:posOffset>
                </wp:positionV>
                <wp:extent cx="1714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72.55pt;mso-position-vertical-relative:text;margin-left:5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34" w:right="720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673080" cy="15088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080" cy="150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12926695</wp:posOffset>
                </wp:positionV>
                <wp:extent cx="17145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017.85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34" w:right="720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097260" cy="15655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7260" cy="156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13402945</wp:posOffset>
                </wp:positionV>
                <wp:extent cx="1714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055.35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667865" cy="10436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786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124430" cy="107613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4430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6"/>
        <w:gridCol w:w="1630"/>
        <w:gridCol w:w="2261"/>
        <w:gridCol w:w="1490"/>
        <w:gridCol w:w="1907"/>
        <w:gridCol w:w="2217"/>
        <w:gridCol w:w="1232"/>
        <w:gridCol w:w="972"/>
        <w:gridCol w:w="972"/>
        <w:gridCol w:w="1439"/>
        <w:gridCol w:w="1516"/>
        <w:gridCol w:w="1316"/>
        <w:gridCol w:w="2038"/>
        <w:gridCol w:w="2098"/>
      </w:tblGrid>
      <w:tr>
        <w:trPr>
          <w:trHeight w:val="154" w:hRule="atLeast"/>
        </w:trPr>
        <w:tc>
          <w:tcPr>
            <w:tcW w:w="2321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икация земельных участков по проекту межевания, кварталы №1108, №1109, №1723, №1726, №9153, №9161, №9163, №1781</w:t>
            </w:r>
          </w:p>
        </w:tc>
      </w:tr>
      <w:tr>
        <w:trPr>
          <w:trHeight w:val="1242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епользователь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вое положение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ношение (норматив./</w:t>
              <w:br/>
              <w:t>проектн.)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908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, 5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утвержденного проекта границ земельного участ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2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1200 м2 на 1 усадьбу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12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132,023 - за счет свободных городских земель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779</w:t>
              <w:br/>
              <w:t>(для обслуживания инженерных коммуникаций)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 1 1108:0001 (соответствует материалам межевания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стов, 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согласно разрешенным видам использования по правовому зонированию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1,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9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21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1,319 за счет корректировки по красной лин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27</w:t>
              <w:br/>
              <w:t>(для обслуживания инженерных коммуникаций)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, 6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объект недвижимост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,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379,707 - 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41</w:t>
              <w:br/>
              <w:t>(для обслуживания инженерных коммуникаций)</w:t>
            </w:r>
          </w:p>
        </w:tc>
      </w:tr>
      <w:tr>
        <w:trPr>
          <w:trHeight w:val="22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пециального машиностроения и металлургии "Мотовилихинские заводы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я общежит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1639 от 25.07.2001 г. (Изменения) </w:t>
              <w:br/>
              <w:t>Постановление Главы города №2196 от 30.07.1998 г. (Отвод)</w:t>
              <w:br/>
              <w:t>Свидетельство о государственной регистрации права серия 59 АК №148006 от 16.11.2001 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4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0,98 на 1м2 жил.площади;</w:t>
              <w:br/>
              <w:t>для организаций и учреждений.= 18,5 м2 на 1 сотрудни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844 * 0,98 = 3767</w:t>
              <w:br/>
              <w:t>S норм.учрежденч. =</w:t>
              <w:br/>
              <w:t>(14 * 18,5) * 0,5 = 130</w:t>
              <w:br/>
              <w:t xml:space="preserve">ИТОГО </w:t>
            </w:r>
            <w:r>
              <w:rPr>
                <w:b/>
                <w:bCs/>
                <w:sz w:val="18"/>
                <w:szCs w:val="18"/>
              </w:rPr>
              <w:t>S норм.общая</w:t>
            </w:r>
            <w:r>
              <w:rPr>
                <w:sz w:val="18"/>
                <w:szCs w:val="18"/>
              </w:rPr>
              <w:t xml:space="preserve"> = 3767 + 130</w:t>
              <w:br/>
              <w:t xml:space="preserve">= </w:t>
            </w:r>
            <w:r>
              <w:rPr>
                <w:b/>
                <w:bCs/>
                <w:sz w:val="18"/>
                <w:szCs w:val="18"/>
              </w:rPr>
              <w:t>3897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62,145 - за счет корректировки по красной лин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9</w:t>
              <w:br/>
              <w:t>(для обслуживания инженерных коммуникаций)</w:t>
            </w:r>
          </w:p>
        </w:tc>
      </w:tr>
      <w:tr>
        <w:trPr>
          <w:trHeight w:val="9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 1 1108:0002 (соответствует материалам меже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, 6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промнедвижимость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собственност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е здание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5.01.2007 г. серия 59 БА № 4859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4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43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81</w:t>
              <w:br/>
              <w:t>(для обслуживания инженерных коммуникаций)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, 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,65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2,0 на 1м2 жил.площади;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998,9 * 2 = 19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464,651 - 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51</w:t>
              <w:br/>
              <w:t>(для обслуживания инженерных коммуникаций)</w:t>
            </w:r>
          </w:p>
        </w:tc>
      </w:tr>
      <w:tr>
        <w:trPr>
          <w:trHeight w:val="3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, 6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 со встроенными помещениям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2,84 на 1м2 жил.площади;</w:t>
              <w:br/>
              <w:t>для организаций и учреждений.= 18,5 м2 на 1 сотрудника;</w:t>
              <w:br/>
              <w:t>для торг.помещ.= 0,08 га на 100 м2 торговой площади (при торг. площади до 250 м2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23,2 * 2,84 = 1202;</w:t>
              <w:br/>
              <w:t>S норм.учрежденч. =</w:t>
              <w:br/>
              <w:t>(35 * 18,5) * 0,5 = 324</w:t>
              <w:br/>
              <w:t>S норм.торг. =</w:t>
              <w:br/>
              <w:t>(30,1 * 800/100)*0,5 = 120</w:t>
              <w:br/>
              <w:t xml:space="preserve">ИТОГО </w:t>
            </w:r>
            <w:r>
              <w:rPr>
                <w:b/>
                <w:bCs/>
                <w:sz w:val="18"/>
                <w:szCs w:val="18"/>
              </w:rPr>
              <w:t>S норм.общая</w:t>
            </w:r>
            <w:r>
              <w:rPr>
                <w:sz w:val="18"/>
                <w:szCs w:val="18"/>
              </w:rPr>
              <w:t xml:space="preserve"> = 1202 + 324+ 120</w:t>
              <w:br/>
              <w:t xml:space="preserve">= </w:t>
            </w:r>
            <w:r>
              <w:rPr>
                <w:b/>
                <w:bCs/>
                <w:sz w:val="18"/>
                <w:szCs w:val="18"/>
              </w:rPr>
              <w:t>16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6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671,507 - 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41</w:t>
              <w:br/>
              <w:t>(для обслуживания инженерных коммуникаций)</w:t>
            </w:r>
          </w:p>
        </w:tc>
      </w:tr>
      <w:tr>
        <w:trPr>
          <w:trHeight w:val="1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пециального машиностроения и металлургии "Мотовилихинские заводы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я общежи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1639 от 25.07.2001 г. (Изменения) </w:t>
              <w:br/>
              <w:t>Постановление Главы города №2196 от 30.07.1998 г. (Отвод)</w:t>
              <w:br/>
              <w:t>Свидетельство о государственной регистрации права серия 59 АК №190900 от 29.04.2002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,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,7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0,85 на 1м2 жил.площади;</w:t>
              <w:br/>
              <w:t>для организаций и учреждений.= 18,5 м2 на 1 сотрудника;</w:t>
              <w:br/>
              <w:t>для общепита = 0,2 га на 100 мест, при вместимости до 50 ме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885,2 * 0,85 = 3302;</w:t>
              <w:br/>
              <w:t>S норм.учрежденч. =</w:t>
              <w:br/>
              <w:t>(18 * 18,5) * 0,5 = 167</w:t>
              <w:br/>
              <w:t>S общепит =</w:t>
              <w:br/>
              <w:t>(15 * 2000/100)*0,5 = 150</w:t>
              <w:br/>
              <w:t xml:space="preserve">ИТОГО </w:t>
            </w:r>
            <w:r>
              <w:rPr>
                <w:b/>
                <w:bCs/>
                <w:sz w:val="18"/>
                <w:szCs w:val="18"/>
              </w:rPr>
              <w:t>S норм.общая</w:t>
            </w:r>
            <w:r>
              <w:rPr>
                <w:sz w:val="18"/>
                <w:szCs w:val="18"/>
              </w:rPr>
              <w:t xml:space="preserve"> = 3302 + 167+ 150</w:t>
              <w:br/>
              <w:t xml:space="preserve">= </w:t>
            </w:r>
            <w:r>
              <w:rPr>
                <w:b/>
                <w:bCs/>
                <w:sz w:val="18"/>
                <w:szCs w:val="18"/>
              </w:rPr>
              <w:t>36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55,164 - корректировка границ участка по смежному отводу (за счет муниципальных земель) и с учетом красной ли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18</w:t>
              <w:br/>
              <w:t>(для обслуживания инженерных коммуникаций)</w:t>
            </w:r>
          </w:p>
        </w:tc>
      </w:tr>
      <w:tr>
        <w:trPr>
          <w:trHeight w:val="9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 1 1108:0009 (соответствует материалам межева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стов,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абилитационный центр участников локальных войн и библиоте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,9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1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6,101 - за счет корректировки по красной ли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651</w:t>
              <w:br/>
              <w:t>(для обслуживания инженерных коммуникаций)</w:t>
            </w:r>
          </w:p>
        </w:tc>
      </w:tr>
      <w:tr>
        <w:trPr>
          <w:trHeight w:val="24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219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9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66,988</w:t>
              <w:br/>
              <w:t>(+ 20,768 - за счет участка №11;</w:t>
              <w:br/>
              <w:t>+ 3,166 - за счет участка ОАО "Пермэнерго", предоставленного для строительства кабельной трассы 0,4 кВ;</w:t>
              <w:br/>
              <w:t xml:space="preserve"> + 143,064 - за счет свободных городских земель)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32</w:t>
              <w:br/>
              <w:t>(для обслуживания инженерных коммуникаций)</w:t>
            </w:r>
          </w:p>
        </w:tc>
      </w:tr>
      <w:tr>
        <w:trPr>
          <w:trHeight w:val="32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пециального машиностроения и металлургии "Мотовилихинские заводы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я общежит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1639 от 25.07.2001 г. (Изменения) </w:t>
              <w:br/>
              <w:t>Постановление Главы города №2196 от 30.07.1998 г. (Отвод)</w:t>
              <w:br/>
              <w:t>Постановление Главы города №2682 от 03.10.2002 г. (Изъятие)</w:t>
              <w:br/>
              <w:t>Свидетельство о государственной регистрации правасерия 59 АК №148005 от 16.11.2001 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5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,9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0,85 на 1м2 жил.площади;</w:t>
              <w:br/>
              <w:t>для организаций и учреждений.= 18,5 м2 на 1 сотрудни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356,5 * 0,98 = 3289;</w:t>
              <w:br/>
              <w:t>S норм.учрежденч. =</w:t>
              <w:br/>
              <w:t>(90 * 18,5) * 0,5 = 833</w:t>
              <w:br/>
              <w:t xml:space="preserve">ИТОГО </w:t>
            </w:r>
            <w:r>
              <w:rPr>
                <w:b/>
                <w:bCs/>
                <w:sz w:val="18"/>
                <w:szCs w:val="18"/>
              </w:rPr>
              <w:t>S норм.общая</w:t>
            </w:r>
            <w:r>
              <w:rPr>
                <w:sz w:val="18"/>
                <w:szCs w:val="18"/>
              </w:rPr>
              <w:t xml:space="preserve"> = 3289 + 833</w:t>
              <w:br/>
              <w:t xml:space="preserve">= </w:t>
            </w:r>
            <w:r>
              <w:rPr>
                <w:b/>
                <w:bCs/>
                <w:sz w:val="18"/>
                <w:szCs w:val="18"/>
              </w:rPr>
              <w:t>41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23,499</w:t>
              <w:br/>
              <w:t>(- 20,768 - за счет формирования участка №10;</w:t>
              <w:br/>
              <w:t>+ 39,666 - за счет участка ОАО "Пермэнерго", предоставленного для строительства кабельной трассы 0,4 кВ;</w:t>
              <w:br/>
              <w:t xml:space="preserve"> + 804,601 - за счет свободных городских земель)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194</w:t>
              <w:br/>
              <w:t>(для обслуживания инженерных коммуникаций);</w:t>
              <w:br/>
              <w:t>105,104</w:t>
              <w:br/>
              <w:t>(для обеспечения проезда, прохода)</w:t>
            </w:r>
          </w:p>
        </w:tc>
      </w:tr>
      <w:tr>
        <w:trPr>
          <w:trHeight w:val="9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П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4,748 - 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7</w:t>
              <w:br/>
              <w:t>(для обслуживания инженерных коммуникаций)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71,293 - 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55</w:t>
              <w:br/>
              <w:t>(для обслуживания инженерных коммуникаций)</w:t>
            </w:r>
          </w:p>
        </w:tc>
      </w:tr>
      <w:tr>
        <w:trPr>
          <w:trHeight w:val="23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пециального машиностроения и металлургии "Мотовилихинские заводы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я общежи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1633 от 25.07.2001 г. (Изменения) </w:t>
              <w:br/>
              <w:t>Постановление Главы города №2078 от 28.09.1999 г. (Отвод)</w:t>
              <w:br/>
              <w:t>Свидетельство о государственной регистрации права 59 АК №148061 от 16.11.2001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,7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52 на 1м2 жил.площади;</w:t>
              <w:br/>
              <w:t>для организаций и учреждений.= 18,5 м2 на 1 сотруд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370 * 1,52 = 5122;</w:t>
              <w:br/>
              <w:t>S норм.учрежденч. =</w:t>
              <w:br/>
              <w:t>(18 * 18,5) * 0,5 = 167</w:t>
              <w:br/>
              <w:t xml:space="preserve">ИТОГО </w:t>
            </w:r>
            <w:r>
              <w:rPr>
                <w:b/>
                <w:bCs/>
                <w:sz w:val="18"/>
                <w:szCs w:val="18"/>
              </w:rPr>
              <w:t>S норм.общая</w:t>
            </w:r>
            <w:r>
              <w:rPr>
                <w:sz w:val="18"/>
                <w:szCs w:val="18"/>
              </w:rPr>
              <w:t xml:space="preserve"> = 5122 + 167</w:t>
              <w:br/>
              <w:t xml:space="preserve">= </w:t>
            </w:r>
            <w:r>
              <w:rPr>
                <w:b/>
                <w:bCs/>
                <w:sz w:val="18"/>
                <w:szCs w:val="18"/>
              </w:rPr>
              <w:t>52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4 - за счет корректировки по красной ли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428</w:t>
              <w:br/>
              <w:t>(для обслуживания инженерных коммуникаций)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</w:t>
              <w:br/>
              <w:t xml:space="preserve"> № 14 для благоустройства территории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50,380 - за счет свободных городских земель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09</w:t>
              <w:br/>
              <w:t>(для обслуживания инженерных коммуникаций);</w:t>
              <w:br/>
              <w:t>358,485</w:t>
              <w:br/>
              <w:t>(для обеспечения проезда, прохода)</w:t>
            </w:r>
          </w:p>
        </w:tc>
      </w:tr>
      <w:tr>
        <w:trPr>
          <w:trHeight w:val="255" w:hRule="atLeast"/>
        </w:trPr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участка 14 и 14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,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пециального машиностроения и металлургии "Мотовилихинские заводы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я общежи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1638 от 25.07.2001 г. (Изменения) </w:t>
              <w:br/>
              <w:t xml:space="preserve">Постановление Главы города №2352 от 19.08.1998 г. (Отвод) </w:t>
              <w:br/>
              <w:t>Свидетельство о государственной регистрации права от 16.11.01.№59-1-71/2001-3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,6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,6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52 на 1м2 жил.площад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122,7 * 1,52 = 4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3,557</w:t>
              <w:br/>
              <w:t>(корректировка по красной лин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66</w:t>
              <w:br/>
              <w:t>(для обслуживания инженерных коммуникаций)</w:t>
            </w:r>
          </w:p>
        </w:tc>
      </w:tr>
      <w:tr>
        <w:trPr>
          <w:trHeight w:val="22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1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пециального машиностроения и металлургии "Мотовилихинские заводы"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я общежитий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1633 от 25.07.2001 г. (Изменения) </w:t>
              <w:br/>
              <w:t>Постановление Главы города №2078 от 28.09.1999 г. (Отвод)</w:t>
              <w:br/>
              <w:t>Свидетельство о государственной регистрации права серия  59 АК №148001 от 16.11.2001 г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,6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,6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3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52 на 1м2 жил.площад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761,8 * 1,52 = 57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65,38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362</w:t>
              <w:br/>
              <w:t>(для обслуживания инженерных коммуникаций);</w:t>
              <w:br/>
              <w:t>62,347</w:t>
              <w:br/>
              <w:t>(для обеспечения проезда, прохода)</w:t>
            </w:r>
          </w:p>
        </w:tc>
      </w:tr>
      <w:tr>
        <w:trPr>
          <w:trHeight w:val="25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21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4,975</w:t>
              <w:br/>
              <w:t>(+ 20,923 - за счет участка №16;</w:t>
              <w:br/>
              <w:t>+ 1,667 - за счет участка ОАО "Пермэнерго", предоставленного для строительства кабельной трассы 0,4 кВ;</w:t>
              <w:br/>
              <w:t xml:space="preserve"> + 52,385 - за счет свободных городских земель)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2</w:t>
              <w:br/>
              <w:t>(для обслуживания инженерных коммуникаций)</w:t>
            </w:r>
          </w:p>
        </w:tc>
      </w:tr>
      <w:tr>
        <w:trPr>
          <w:trHeight w:val="55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Мотовилихинского района г. Перми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3247 от 21.11.2002 г. (Отвод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,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,2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,8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36 на 1м2 жил.площади;</w:t>
              <w:br/>
              <w:t>для организаций и учреждений.= 18,5 м2 на 1 сотрудни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498,7 * 1,36 = 4758;</w:t>
              <w:br/>
              <w:t>S норм.учрежденч. =</w:t>
              <w:br/>
              <w:t>(5 * 18,5) * 0,5 = 46</w:t>
              <w:br/>
              <w:t xml:space="preserve">ИТОГО </w:t>
            </w:r>
            <w:r>
              <w:rPr>
                <w:b/>
                <w:bCs/>
                <w:sz w:val="18"/>
                <w:szCs w:val="18"/>
              </w:rPr>
              <w:t>S норм.общая</w:t>
            </w:r>
            <w:r>
              <w:rPr>
                <w:sz w:val="18"/>
                <w:szCs w:val="18"/>
              </w:rPr>
              <w:t xml:space="preserve"> = 4758 + 46</w:t>
              <w:br/>
              <w:t xml:space="preserve">= </w:t>
            </w:r>
            <w:r>
              <w:rPr>
                <w:b/>
                <w:bCs/>
                <w:sz w:val="18"/>
                <w:szCs w:val="18"/>
              </w:rPr>
              <w:t>4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304 (за счет корректировки по красной линии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610</w:t>
              <w:br/>
              <w:t>(для обслуживания инженерных коммуникаций)</w:t>
            </w:r>
          </w:p>
        </w:tc>
      </w:tr>
      <w:tr>
        <w:trPr>
          <w:trHeight w:val="8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57,1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36 на 1м2 жил.площад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029,7 * 1,36 = 4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657,127</w:t>
              <w:br/>
              <w:t>за счет свободных городских зем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69</w:t>
              <w:br/>
              <w:t>(для обслуживания инженерных коммуникаций)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14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продовольственных товаров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2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= 0,08-0,06 га на 100 м2 торговой площади (при торг. площади св. 250 м2 до 650 м2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 =</w:t>
              <w:br/>
              <w:t>270,6 * 700/100 = 189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4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69,729</w:t>
              <w:br/>
              <w:t>за счет свободных городских земель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2</w:t>
              <w:br/>
              <w:t>(для обслуживания инженерных коммуникаций)</w:t>
            </w:r>
          </w:p>
        </w:tc>
      </w:tr>
      <w:tr>
        <w:trPr>
          <w:trHeight w:val="19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 1 1723:0001 (соответствует материалам межева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, 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илос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13.11.2003г по 12.10.2008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ый корпус (лит. А-А10), контрольно-пропускной пункт (лит.Б), здание сауны (лит.Ж), здание столовой (лит.В), и здание диспетчерской (лит.Д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Перми №3228 от 12.11.2003 г. (Отвод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7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7,5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7,5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948</w:t>
              <w:br/>
              <w:t>(для обслуживания инженерных коммуникаций);</w:t>
              <w:br/>
              <w:t>2150,036</w:t>
              <w:br/>
              <w:t>(охранная зона ЛЭП 35 кВ)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до 31.12.199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3171 от 01.12.1998 г. (Отвод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6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2,84 на 1м2 жил.площад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622,1 * 2,84 = 17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,124 (за счет корректировки по красной лин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32</w:t>
              <w:br/>
              <w:t>(для обслуживания инженерных коммуникаций);</w:t>
              <w:br/>
              <w:t>51,023</w:t>
              <w:br/>
              <w:t>(для обеспечения проезда, прохода)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, 1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до 31.12.1999 г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жилой дом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3171 от 01.12.1998 г. (Отвод)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9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68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2,84 на 1м2 жил.площад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01,4 * 2,84 = 11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3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7,030</w:t>
              <w:br/>
              <w:t>за счет формирования участка №24                                           +4,719 за счет корректировки по красной лини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70</w:t>
              <w:br/>
              <w:t>(для обслуживания инженерных коммуникаций);</w:t>
              <w:br/>
              <w:t>7,804</w:t>
              <w:br/>
              <w:t>(для обеспечения проезда, прохода);</w:t>
              <w:br/>
              <w:t>49,762</w:t>
              <w:br/>
              <w:t>(охранная зона ЛЭП 35 кВ);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пору ЛЭП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7,030</w:t>
              <w:br/>
              <w:t>за счет участка №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до 31.12.1999 г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3171 от 01.12.1998 г. (Отвод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,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,4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5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2,84 на 1м2 жил.площад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649,4 * 2,84 = 18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122 (за счет корректировки по красной линии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2</w:t>
              <w:br/>
              <w:t>(для обслуживания инженерных коммуникаций);</w:t>
              <w:br/>
              <w:t>332,966</w:t>
              <w:br/>
              <w:t>(для обеспечения проезда, прохода)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 1 1109:0022 (соответствует материалам меже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дворе жилого дома №4 по ул. Николая Быстрых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насосной стан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Главы города №1355 от 30.06.1999 г. (Отвод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  <w:br/>
              <w:t>(для обслуживания инженерных коммуникаций)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до 31.12.199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жилой дом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3172 от 01.12.1998 г. (Отвод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5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57 на 1м2 жил.площади;</w:t>
              <w:br/>
              <w:t>для организаций и учреждений.= 18,5 м2 на 1 сотруд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218,8 * 1,57 = 1914;</w:t>
              <w:br/>
              <w:t>S норм.учрежденч. =</w:t>
              <w:br/>
              <w:t>(12 * 18,5) * 0,5 = 111</w:t>
              <w:br/>
              <w:t xml:space="preserve">ИТОГО </w:t>
            </w:r>
            <w:r>
              <w:rPr>
                <w:b/>
                <w:bCs/>
                <w:sz w:val="18"/>
                <w:szCs w:val="18"/>
              </w:rPr>
              <w:t>S норм.общая</w:t>
            </w:r>
            <w:r>
              <w:rPr>
                <w:sz w:val="18"/>
                <w:szCs w:val="18"/>
              </w:rPr>
              <w:t xml:space="preserve"> = 1914 + 111</w:t>
              <w:br/>
              <w:t xml:space="preserve">= </w:t>
            </w: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447 (за счет корректировки по красной лин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80</w:t>
              <w:br/>
              <w:t>(для обслуживания инженерных коммуникаций)</w:t>
            </w:r>
          </w:p>
        </w:tc>
      </w:tr>
      <w:tr>
        <w:trPr>
          <w:trHeight w:val="2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до 31.12.1999 г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жилой дом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3172 от 01.12.1998 г. (Отвод)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8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8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84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52 на 1м2 жил.площади;</w:t>
              <w:br/>
              <w:t>для торг.помещ.= 0,08 га на 100 м2 торговой площади (при торг. площади до 250 м2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286 * 1,52 = 1955;</w:t>
              <w:br/>
              <w:t>S норм.торг. =</w:t>
              <w:br/>
              <w:t>(93,8 * 800/100)*0,5 = 375</w:t>
              <w:br/>
              <w:t xml:space="preserve">ИТОГО </w:t>
            </w:r>
            <w:r>
              <w:rPr>
                <w:b/>
                <w:bCs/>
                <w:sz w:val="18"/>
                <w:szCs w:val="18"/>
              </w:rPr>
              <w:t>S норм.общая</w:t>
            </w:r>
            <w:r>
              <w:rPr>
                <w:sz w:val="18"/>
                <w:szCs w:val="18"/>
              </w:rPr>
              <w:t xml:space="preserve"> = 1955 + 375</w:t>
              <w:br/>
              <w:t xml:space="preserve">= </w:t>
            </w:r>
            <w:r>
              <w:rPr>
                <w:b/>
                <w:bCs/>
                <w:sz w:val="18"/>
                <w:szCs w:val="18"/>
              </w:rPr>
              <w:t>23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,982 (за счет корректировки по красной линии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85</w:t>
              <w:br/>
              <w:t>(для обслуживания инженерных коммуникаций)</w:t>
            </w:r>
          </w:p>
        </w:tc>
      </w:tr>
      <w:tr>
        <w:trPr>
          <w:trHeight w:val="15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25.09.1998 г. по 25.09.2013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жилой дом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618 от 25.09.1998 г. (Отвод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9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9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,0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52 на 1м2 жил.площад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655,9 * 1,52 = 55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,108 (за счет корректировки по красной лин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78</w:t>
              <w:br/>
              <w:t>(для обслуживания инженерных коммуникаций);</w:t>
              <w:br/>
              <w:t>616,116</w:t>
              <w:br/>
              <w:t>(охранная зона ЛЭП 110 кВ)</w:t>
            </w:r>
          </w:p>
        </w:tc>
      </w:tr>
      <w:tr>
        <w:trPr>
          <w:trHeight w:val="76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1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  <w:br/>
              <w:t>(без выделения в натуре, доля - 4556,86 кв.м.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часть дом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2968 от 05.11.1998 г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,67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,66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,93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36 на 1м2 жил.площад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2699 * 1,36 = 367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3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0,268 - корректировка по фактическому пользованию</w:t>
              <w:br/>
              <w:t>(за счет свободных городских земель и красной линии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35</w:t>
              <w:br/>
              <w:t>(для обслуживания инженерных коммуникаций);</w:t>
              <w:br/>
              <w:t>390,318</w:t>
              <w:br/>
              <w:t>(для обеспечения проезда, прохода);</w:t>
              <w:br/>
              <w:t>649,445</w:t>
              <w:br/>
              <w:t>(охранная зона ЛЭП 110 кВ)</w:t>
            </w:r>
          </w:p>
        </w:tc>
      </w:tr>
      <w:tr>
        <w:trPr>
          <w:trHeight w:val="16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орговая компания "Ноябрь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  <w:br/>
              <w:t>(без выделения в натуре, доля - 268,850 кв.м.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встроенно-пристроенное помещение предприятия бытового обслуживания населения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2101 от 29.08.2001 г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я Быстрых, 14, 14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3,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0,85 на 1м2 жил.площад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для дома по ул. Н. Быстрых, 14 =</w:t>
              <w:br/>
              <w:t>7874,5 * 0,85 = 6693;</w:t>
              <w:br/>
              <w:t>S норм.жил. для дома по ул. Н. Быстрых, 14а =</w:t>
              <w:br/>
              <w:t>3258,8 * 0,85 = 2770;</w:t>
              <w:br/>
              <w:t xml:space="preserve">ИТОГО </w:t>
            </w:r>
            <w:r>
              <w:rPr>
                <w:b/>
                <w:bCs/>
                <w:sz w:val="18"/>
                <w:szCs w:val="18"/>
              </w:rPr>
              <w:t>S норм.общая</w:t>
            </w:r>
            <w:r>
              <w:rPr>
                <w:sz w:val="18"/>
                <w:szCs w:val="18"/>
              </w:rPr>
              <w:t xml:space="preserve"> = 6693 + 2770</w:t>
              <w:br/>
              <w:t xml:space="preserve">= </w:t>
            </w:r>
            <w:r>
              <w:rPr>
                <w:b/>
                <w:bCs/>
                <w:sz w:val="18"/>
                <w:szCs w:val="18"/>
              </w:rPr>
              <w:t>94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593,366</w:t>
              <w:br/>
              <w:t>(+ 43,832 - за счет земель коллективного сада центральных электрических сетей;</w:t>
              <w:br/>
              <w:t xml:space="preserve"> + 9535,612 - за счет свободных городских земель;                       +13,922 - за счет корректировки по красной линии)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2</w:t>
              <w:br/>
              <w:t>(для обслуживания инженерных коммуникаций);</w:t>
              <w:br/>
              <w:t>384,034</w:t>
              <w:br/>
              <w:t>(для обеспечения проезда, прохода);</w:t>
              <w:br/>
              <w:t>42,033</w:t>
              <w:br/>
              <w:t>(охранная зона ЛЭП 110 кВ)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будк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2,092</w:t>
              <w:br/>
              <w:t>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2</w:t>
              <w:br/>
              <w:t>(для обслуживания инженерных коммуникаций);</w:t>
              <w:br/>
              <w:t>5,671</w:t>
              <w:br/>
              <w:t>(охранная зона ЛЭП 110 кВ)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 1 1723:0002 (соответствует материалам меже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, 7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ТИ "Пермавтотех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14.01.2000 г. по 14.01.2015 г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административное здание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авы администрации № 15-р от 14.01.2000 г. (Отвод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1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1</w:t>
              <w:br/>
              <w:t>(для обслуживания инженерных коммуникаций);</w:t>
              <w:br/>
              <w:t>247,764</w:t>
              <w:br/>
              <w:t>(охранная зона ЛЭП 35 кВ)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</w:t>
              <w:br/>
              <w:t xml:space="preserve"> № 33 для благоустройства террито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29,833</w:t>
              <w:br/>
              <w:t>за счет свободных городских зем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5</w:t>
              <w:br/>
              <w:t>(для обслуживания инженерных коммуникаций);</w:t>
              <w:br/>
              <w:t>25,403</w:t>
              <w:br/>
              <w:t>(для обеспечения проезда, прохода)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</w:t>
              <w:br/>
              <w:t xml:space="preserve"> № 33 для благоустройства территории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77,730</w:t>
              <w:br/>
              <w:t>за счет свободных городских земель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55</w:t>
              <w:br/>
              <w:t>(для обслуживания инженерных коммуникаций);</w:t>
              <w:br/>
              <w:t>78,424</w:t>
              <w:br/>
              <w:t>(охранная зона ЛЭП 35 кВ)</w:t>
            </w:r>
          </w:p>
        </w:tc>
      </w:tr>
      <w:tr>
        <w:trPr>
          <w:trHeight w:val="255" w:hRule="atLeast"/>
        </w:trPr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участка 33, 33а и 33б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7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 1 1109:0016 (соответствует материалам меже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, 15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1.12.1998 г. по 31.12.2001 г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склад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3171 от 01.12.1998 г. (Отвод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8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17</w:t>
              <w:br/>
              <w:t>(охранная зона ЛЭП 35 кВ)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, 17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до 31.12.199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жилой дом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3171 от 01.12.1998 г. (Отвод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,4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2,84 на 1м2 жил.площад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731,4 * 2,84 = 20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53 - за счет корректировки по красной ли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35</w:t>
              <w:br/>
              <w:t>(охранная зона ЛЭП 35 кВ)</w:t>
            </w:r>
          </w:p>
        </w:tc>
      </w:tr>
      <w:tr>
        <w:trPr>
          <w:trHeight w:val="25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, 8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Я 2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ГИК № 160 от 18.02.1954 г. (Отвод)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,7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10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2,84 на 1м2 жил.площад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456,8 * 2,84 = 413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392,892</w:t>
              <w:br/>
              <w:t>(- 2207,540 - за счет разделения участка на 2 (уч. 36 и 37);</w:t>
              <w:br/>
              <w:t xml:space="preserve"> + 438,121 - за счет свободных городских земель,                      -1623,473 - за счет корректировки по красной линии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494</w:t>
              <w:br/>
              <w:t>(для обслуживания инженерных коммуникаций);</w:t>
            </w:r>
          </w:p>
        </w:tc>
      </w:tr>
      <w:tr>
        <w:trPr>
          <w:trHeight w:val="19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, 3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Я 2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ГИК № 160 от 18.02.1954 г. (Отвод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,7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1,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2,84 на 1м2 жил.площад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483,7 * 2,84 = 42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2668,899</w:t>
              <w:br/>
              <w:t>(-2228,503 - за счет разделения участка на 2 (уч. 36 и 37);</w:t>
              <w:br/>
              <w:t xml:space="preserve"> + 632,483 - за счет свободных городских земель;                    -1072,879 - за счет корректировки по красной линии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33</w:t>
              <w:br/>
              <w:t>(для обслуживания инженерных коммуникаций);</w:t>
              <w:br/>
              <w:t>812,749</w:t>
              <w:br/>
              <w:t>(охранная зона ЛЭП 35 кВ)</w:t>
            </w:r>
          </w:p>
        </w:tc>
      </w:tr>
      <w:tr>
        <w:trPr>
          <w:trHeight w:val="10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, 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до 31.12.1999 г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жилой дом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3171 от 01.12.1998 г. (Отвод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5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5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9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2,84 на 1м2 жил.площад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579,1 * 2,84 = 16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93 - за счет корректировки по красной лин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69</w:t>
              <w:br/>
              <w:t>(для обслуживания инженерных коммуникаций)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 1 1109:0028 (соответствует материалам меже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, 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и-бокс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2660 от 10.11.2005 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3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3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 гараж-бок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= 30 * 7 = 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, 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49 ле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я и сооружения ремонтной баз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авы города №213-р от 23.01.2001 г. (Отвод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,3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,3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4,3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9,952 -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28</w:t>
              <w:br/>
              <w:t>(для обслуживания инженерных коммуникаций);</w:t>
              <w:br/>
              <w:t>7677,262</w:t>
              <w:br/>
              <w:t>(охранная зона ЛЭП)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</w:t>
              <w:br/>
              <w:t xml:space="preserve"> № 40 для благоустройства террито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158,013</w:t>
              <w:br/>
              <w:t>за счет свободных городских зем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2</w:t>
              <w:br/>
              <w:t>(для обслуживания инженерных коммуникаций);</w:t>
              <w:br/>
              <w:t>138,934</w:t>
              <w:br/>
              <w:t>(для обеспечения проезда, прохода)</w:t>
            </w:r>
          </w:p>
        </w:tc>
      </w:tr>
      <w:tr>
        <w:trPr>
          <w:trHeight w:val="255" w:hRule="atLeast"/>
        </w:trPr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участка 40 и 40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2,33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пору ЛЭП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7,952</w:t>
              <w:br/>
              <w:t>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52</w:t>
              <w:br/>
              <w:t>(охранная зона ЛЭП 110 кВ)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пору ЛЭП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8,294</w:t>
              <w:br/>
              <w:t>(+ 13,953 - за счет земель коллективного сада центральных электрических сетей;</w:t>
              <w:br/>
              <w:t xml:space="preserve"> + 64,341 - за счет свободных городских земель)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94</w:t>
              <w:br/>
              <w:t>(охранная зона ЛЭП 110 кВ)</w:t>
            </w:r>
          </w:p>
        </w:tc>
      </w:tr>
      <w:tr>
        <w:trPr>
          <w:trHeight w:val="161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турина,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андр Анатоль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 (без выделения в натуре, доля 260,68 кв.м.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о встроенными помещениями магази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АВ №300040 от 19.03.1999 г.</w:t>
              <w:br/>
              <w:t>Постановление Главы города №2671 от 30.09.1998 г. (Отвод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,2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,95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98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34 на 1м2 жил.площади;</w:t>
              <w:br/>
              <w:t>для организаций и учреждений.= 18,5 м2 на 1 сотрудника;</w:t>
              <w:br/>
              <w:t>для торг.помещ.= 0,08-0,06 га на 100 м2 торговой площади (при торг. площади св. 250 м2 до 650 м2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432,6 * 1,34 = 5940;</w:t>
              <w:br/>
              <w:t>S норм.учрежденч. =</w:t>
              <w:br/>
              <w:t>(15 * 18,5) * 0,5 = 139</w:t>
              <w:br/>
              <w:t>S норм.торг. =</w:t>
              <w:br/>
              <w:t>(306 * 700/100)*0,5 = 1071</w:t>
              <w:br/>
              <w:t>ИТОГО S норм.общая = 5940 + 139+ 1071</w:t>
              <w:br/>
              <w:t>= 715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8,784 (за счет корректировки по красной линии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9</w:t>
              <w:br/>
              <w:t>(для обслуживания инженерных коммуникаций);</w:t>
              <w:br/>
              <w:t>48,975</w:t>
              <w:br/>
              <w:t>(для обеспечения проезда, прохода)</w:t>
            </w:r>
          </w:p>
        </w:tc>
      </w:tr>
      <w:tr>
        <w:trPr>
          <w:trHeight w:val="79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ЭП "Жилсервис"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 (без выделения в натуре, доля 3783,920 кв.м.)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1627 от 24.09.1997 г. (Отвод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Хлебокомбинат №1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 (без выделения в натуре, доля 60,35 кв.м.)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1627 от 24.09.1997 г. (Отвод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турина, 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,7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34 на 1м2 жил.площад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224,9 * 1,34 = 43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376,733</w:t>
              <w:br/>
              <w:t>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674</w:t>
              <w:br/>
              <w:t>(для обслуживания инженерных коммуникаций);</w:t>
              <w:br/>
              <w:t>268,834</w:t>
              <w:br/>
              <w:t>(для обеспечения проезда, прохода)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турина, 6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207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2,985</w:t>
              <w:br/>
              <w:t>(+ 52,106 - за счет участка №46;</w:t>
              <w:br/>
              <w:t xml:space="preserve"> + 20,879 - за счет свободных городских земель)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8</w:t>
              <w:br/>
              <w:t>(для обслуживания инженерных коммуникаций)</w:t>
            </w:r>
          </w:p>
        </w:tc>
      </w:tr>
      <w:tr>
        <w:trPr>
          <w:trHeight w:val="1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, 83/3, Халтурина, 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строительный кооператив №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80-квартирного жилого дом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ГИК №332 от 07.05.1964 г. (Отвод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7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9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34 на 1м2 жил.площади;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220,4 * 1,34 = 43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40,989</w:t>
              <w:br/>
              <w:t>(- 52,106 - за счет формирования участка №45;</w:t>
              <w:br/>
              <w:t>- 81,258 - за счет формирования участка №59;</w:t>
              <w:br/>
              <w:t>-207,625 - за счет свободных городских земель)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827</w:t>
              <w:br/>
              <w:t>(для обслуживания инженерных коммуникаций);</w:t>
              <w:br/>
              <w:t>35,236</w:t>
              <w:br/>
              <w:t>(для обеспечения проезда, прохода);</w:t>
              <w:br/>
              <w:t>428,387</w:t>
              <w:br/>
              <w:t>(охранная зона ЛЭП 35 кВ)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пору ЛЭП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5,623</w:t>
              <w:br/>
              <w:t>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23</w:t>
              <w:br/>
              <w:t>(охранная зона ЛЭП 35 кВ)</w:t>
            </w:r>
          </w:p>
        </w:tc>
      </w:tr>
      <w:tr>
        <w:trPr>
          <w:trHeight w:val="13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турина, 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6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34 на 1м2 жил.площад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204,8 * 1,34 = 42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110,656</w:t>
              <w:br/>
              <w:t>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01</w:t>
              <w:br/>
              <w:t>(для обслуживания инженерных коммуникаций);</w:t>
              <w:br/>
              <w:t>266,618</w:t>
              <w:br/>
              <w:t>(охранная зона ЛЭП 35 кВ)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турина, 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34 на 1м2 жил.площад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229,4 * 1,34 = 43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437,386 - 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070</w:t>
              <w:br/>
              <w:t>(для обслуживания инженерных коммуникаций)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109:8 (соответствует материалам меже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турина, 8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недвижимост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утвержденного проекта границ земельного участ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,7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58,787 - 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41</w:t>
              <w:br/>
              <w:t>(для обслуживания инженерных коммуникаций);</w:t>
              <w:br/>
              <w:t>254,974</w:t>
              <w:br/>
              <w:t>(для обеспечения проезда, прохода);</w:t>
              <w:br/>
              <w:t>2078,837</w:t>
              <w:br/>
              <w:t>(охранная зона ЛЭП 35 кВ)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турина, 8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недвижимост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2,146</w:t>
              <w:br/>
              <w:t>(+ 0,818 - за счет земель ООО "ПКК "Фаир";</w:t>
              <w:br/>
              <w:t>+ 71,328 - за счет земель РСУ ТПО "Пермхлебпром"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2</w:t>
              <w:br/>
              <w:t>(для обслуживания инженерных коммуникаций);</w:t>
              <w:br/>
              <w:t>72,146</w:t>
              <w:br/>
              <w:t>(охранная зона ЛЭП 35 кВ)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пору ЛЭП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6,524</w:t>
              <w:br/>
              <w:t>(за счет земель РСУ ТПО "Пермхлебпром"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24</w:t>
              <w:br/>
              <w:t>(охранная зона ЛЭП 35 кВ)</w:t>
            </w:r>
          </w:p>
        </w:tc>
      </w:tr>
      <w:tr>
        <w:trPr>
          <w:trHeight w:val="19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турина, 8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е здание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утвержденного проекта границ земельного участ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80,766 - 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87</w:t>
              <w:br/>
              <w:t>(для обслуживания инженерных коммуникаций);</w:t>
              <w:br/>
              <w:t>35,623</w:t>
              <w:br/>
              <w:t>(для обеспечения проезда, прохода);</w:t>
              <w:br/>
              <w:t>355,859</w:t>
              <w:br/>
              <w:t>(охранная зона ЛЭП 35 кВ)</w:t>
            </w:r>
          </w:p>
        </w:tc>
      </w:tr>
      <w:tr>
        <w:trPr>
          <w:trHeight w:val="19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 1 1109:0040 (соответствует материалам меже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турина, 8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ектрощит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 служебного транспорта лит. З,З1,З2,З3,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ЗО Администрации г. Перми № 1547-з от 02.07.2007 г. (Отвод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3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3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3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38</w:t>
              <w:br/>
              <w:t>(для обслуживания инженерных коммуникаций);</w:t>
              <w:br/>
              <w:t>145,514</w:t>
              <w:br/>
              <w:t>(для обеспечения проезда, прохода);</w:t>
              <w:br/>
              <w:t>417,900</w:t>
              <w:br/>
              <w:t>(охранная зона ЛЭП 35 кВ)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9,060 - 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0</w:t>
              <w:br/>
              <w:t>(для обслуживания инженерных коммуникаций);</w:t>
              <w:br/>
              <w:t>79,060</w:t>
              <w:br/>
              <w:t>(охранная зона ЛЭП 35 кВ)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пору ЛЭП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6,589 - за счет участка №5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89</w:t>
              <w:br/>
              <w:t>(охранная зона ЛЭП 35 кВ)</w:t>
            </w:r>
          </w:p>
        </w:tc>
      </w:tr>
      <w:tr>
        <w:trPr>
          <w:trHeight w:val="184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турин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й сад № 24   (завода им.Ленина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адоводств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. Адм. №213-р от 23.01.2001 г. (Изъятие) </w:t>
              <w:br/>
              <w:t>Постановление администрации города №1161 от 30.12.1992 г (Отвод).</w:t>
              <w:br/>
              <w:t xml:space="preserve">Решение № 288 от 14.06.1979 г. (Отвод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1,2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9,7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,8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6,461</w:t>
              <w:br/>
              <w:t>(- 36,589 - за счет формирования участка №56;</w:t>
              <w:br/>
              <w:t>- 429,872 - за счет  городских земель и корректировки по красной линии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  <w:br/>
              <w:t>(для обслуживания инженерных коммуникаций);</w:t>
              <w:br/>
              <w:t>4285,080</w:t>
              <w:br/>
              <w:t>(охранная зона ЛЭП 35 кВ)</w:t>
            </w:r>
          </w:p>
        </w:tc>
      </w:tr>
      <w:tr>
        <w:trPr>
          <w:trHeight w:val="19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енева, 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андр Анато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ым домом со встроенными помещениям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2703 от 02.10.1998 г. (Отвод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,2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,2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,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34 на 1м2 жил.площади;</w:t>
              <w:br/>
              <w:t>для торг.помещ.= 0,06-0,04 га на 100 м2 торговой площади (при торг. площади св. 650 м2 до 1500 м2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2591,8 * 1,34 = 3473;</w:t>
              <w:br/>
              <w:t>S норм.торг. =</w:t>
              <w:br/>
              <w:t>(782,1 * 600/100)*0,5 = 2346</w:t>
              <w:br/>
              <w:t xml:space="preserve">ИТОГО </w:t>
            </w:r>
            <w:r>
              <w:rPr>
                <w:b/>
                <w:bCs/>
                <w:sz w:val="18"/>
                <w:szCs w:val="18"/>
              </w:rPr>
              <w:t>S норм.общая</w:t>
            </w:r>
            <w:r>
              <w:rPr>
                <w:sz w:val="18"/>
                <w:szCs w:val="18"/>
              </w:rPr>
              <w:t xml:space="preserve"> = 3473 + 2346</w:t>
              <w:br/>
              <w:t xml:space="preserve">= </w:t>
            </w:r>
            <w:r>
              <w:rPr>
                <w:b/>
                <w:bCs/>
                <w:sz w:val="18"/>
                <w:szCs w:val="18"/>
              </w:rPr>
              <w:t>58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6,229</w:t>
              <w:br/>
              <w:t>(за счет  корректировки по красным линиям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54</w:t>
              <w:br/>
              <w:t>(для обслуживания инженерных коммуникаций);</w:t>
              <w:br/>
              <w:t>135,404</w:t>
              <w:br/>
              <w:t>(для обеспечения проезда, прохода)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зеленения территории квартала и устройства детских игровых площадок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,4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127,995</w:t>
              <w:br/>
              <w:t>(+ 81,258 - за счет формирования участка №46;</w:t>
              <w:br/>
              <w:t xml:space="preserve"> + 4046,737 - за счет свободных городских земель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953</w:t>
              <w:br/>
              <w:t>(для обслуживания инженерных коммуникаций)</w:t>
            </w:r>
          </w:p>
        </w:tc>
      </w:tr>
      <w:tr>
        <w:trPr>
          <w:trHeight w:val="19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енева, 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35 при заводе им.Лени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80 квартирного жилого дом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2703 от 02.10.1998 г. (Изъятие)</w:t>
              <w:br/>
              <w:t>Постановление Главы города №328 от 28.01.2003 г. (Изъятие)</w:t>
              <w:br/>
              <w:t>Решение ГИК №198 от 19.03.1964 г. (Отвод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,3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3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,6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34 на 1м2 жил.площад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232,4 * 1,34 = 43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83,789 - корректировка границ участка по границам смежного земельного участка  и красной линии (за счет городских земель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857</w:t>
              <w:br/>
              <w:t>(для обслуживания инженерных коммуникаций)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 1 1726:0010 (соответствует материалам меже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енева, 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ский завод силикатных панелей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2 го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жилого дома с административно-бытовыми помещениям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28 от 28.01.2003 г. (Отвод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,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,3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,3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0,92 на 1м2 жил.площади;</w:t>
              <w:br/>
              <w:t>для организаций и учреждений.= 18,5 м2 на 1 сотрудника;</w:t>
              <w:br/>
              <w:t>для общепита = 0,2 га на 100 мест, при вместимости до 50 мес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2241 * 0,92 = 2062;</w:t>
              <w:br/>
              <w:t>S норм.учрежденч. =</w:t>
              <w:br/>
              <w:t>50 * 18,5 = 925</w:t>
              <w:br/>
              <w:t>S общепит =</w:t>
              <w:br/>
              <w:t>20 * 2000/100 = 500</w:t>
              <w:br/>
              <w:t xml:space="preserve">ИТОГО </w:t>
            </w:r>
            <w:r>
              <w:rPr>
                <w:b/>
                <w:bCs/>
                <w:sz w:val="18"/>
                <w:szCs w:val="18"/>
              </w:rPr>
              <w:t>S норм.общая</w:t>
            </w:r>
            <w:r>
              <w:rPr>
                <w:sz w:val="18"/>
                <w:szCs w:val="18"/>
              </w:rPr>
              <w:t xml:space="preserve"> = 2062 + 925 + 500</w:t>
              <w:br/>
              <w:t xml:space="preserve">= </w:t>
            </w:r>
            <w:r>
              <w:rPr>
                <w:b/>
                <w:bCs/>
                <w:sz w:val="18"/>
                <w:szCs w:val="18"/>
              </w:rPr>
              <w:t>34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474</w:t>
              <w:br/>
              <w:t>(для обслуживания инженерных коммуникаций)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</w:t>
              <w:br/>
              <w:t xml:space="preserve"> № 61 для благоустройства территор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84,372</w:t>
              <w:br/>
              <w:t>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174</w:t>
              <w:br/>
              <w:t>(для обслуживания инженерных коммуникаций)</w:t>
            </w:r>
          </w:p>
        </w:tc>
      </w:tr>
      <w:tr>
        <w:trPr>
          <w:trHeight w:val="255" w:hRule="atLeast"/>
        </w:trPr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участка 61 и 61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,7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турина, 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,9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52 на 1м2 жил.площад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203,3 * 1,52 = 48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751,923 - 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747</w:t>
              <w:br/>
              <w:t>(для обслуживания инженерных коммуникаций)</w:t>
            </w:r>
          </w:p>
        </w:tc>
      </w:tr>
      <w:tr>
        <w:trPr>
          <w:trHeight w:val="20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турина, 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,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52 на 1м2 жил.площади;</w:t>
              <w:br/>
              <w:t>для торг.помещ.= 0,08 га на 100 м2 торговой площади (при торг. площади до 250 м2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186,8 * 1,52 = 4844;</w:t>
              <w:br/>
              <w:t>S норм.торг. =</w:t>
              <w:br/>
              <w:t>(103,1 * 800/100)*0,5 = 412</w:t>
              <w:br/>
              <w:t xml:space="preserve">ИТОГО </w:t>
            </w:r>
            <w:r>
              <w:rPr>
                <w:b/>
                <w:bCs/>
                <w:sz w:val="18"/>
                <w:szCs w:val="18"/>
              </w:rPr>
              <w:t>S норм.общая</w:t>
            </w:r>
            <w:r>
              <w:rPr>
                <w:sz w:val="18"/>
                <w:szCs w:val="18"/>
              </w:rPr>
              <w:t xml:space="preserve"> = 4844 + 412</w:t>
              <w:br/>
              <w:t xml:space="preserve">= </w:t>
            </w:r>
            <w:r>
              <w:rPr>
                <w:b/>
                <w:bCs/>
                <w:sz w:val="18"/>
                <w:szCs w:val="18"/>
              </w:rPr>
              <w:t>52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460,002 - 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608</w:t>
              <w:br/>
              <w:t>(для обслуживания инженерных коммуникаций);</w:t>
              <w:br/>
              <w:t>27,093</w:t>
              <w:br/>
              <w:t>(для обеспечения проезда, прохода)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 1 1726:0019 (соответствует материалам межевания)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енева, 21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мпания МВМ"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до 2014 г.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оительства пристройки к зданию дома быта 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ЗО Администрации г. Перми № 660-з от 02.04.2007 г. (Отвод)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32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3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10</w:t>
              <w:br/>
              <w:t>(для обслуживания инженерных коммуникаций);</w:t>
              <w:br/>
              <w:t>67,074</w:t>
              <w:br/>
              <w:t>(для обеспечения проезда, прохода)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енева, 2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мпания МВМ"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4 года 11 месяце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ома быт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2225 от 15.08.2002 г. (Отвод)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,9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,99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73</w:t>
              <w:br/>
              <w:t>(для обслуживания инженерных коммуникаций);</w:t>
              <w:br/>
              <w:t>46,402</w:t>
              <w:br/>
              <w:t>(для обеспечения проезда, прохода)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стройства спортивной площадк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915,383 - 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77</w:t>
              <w:br/>
              <w:t>(для обслуживания инженерных коммуникаций);</w:t>
              <w:br/>
              <w:t>67,510</w:t>
              <w:br/>
              <w:t>(для обеспечения проезда, прохода)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21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09,183 - 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6</w:t>
              <w:br/>
              <w:t>(для обслуживания инженерных коммуникаций)</w:t>
            </w:r>
          </w:p>
        </w:tc>
      </w:tr>
      <w:tr>
        <w:trPr>
          <w:trHeight w:val="697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енева, 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ьян Татьяна Ив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 (без выделения в натуре - доля 54,4 кв.м.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встроенное помещение мебельного магазина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2567 от 17.11.1999 г.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,05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,095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,176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0,98 на 1м2 жил.площади;</w:t>
              <w:br/>
              <w:t>для организаций и учреждений.= 18,5 м2 на 1 сотрудника;</w:t>
              <w:br/>
              <w:t>для торг.помещ.= 0,08-0,06 га на 100 м2 торговой площади (при торг. площади св. 250 м2 до 650 м2)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8228,3 * 0,92 = 7570;</w:t>
              <w:br/>
              <w:t>S норм.учрежденч. =</w:t>
              <w:br/>
              <w:t>(35 * 18,5) * 0,5 = 324</w:t>
              <w:br/>
              <w:t>S норм.торг. =</w:t>
              <w:br/>
              <w:t>(426,2 * 700/100)*0,5 = 1492</w:t>
              <w:br/>
              <w:t xml:space="preserve">ИТОГО </w:t>
            </w:r>
            <w:r>
              <w:rPr>
                <w:b/>
                <w:bCs/>
                <w:sz w:val="18"/>
                <w:szCs w:val="18"/>
              </w:rPr>
              <w:t>S норм.обща</w:t>
            </w:r>
            <w:r>
              <w:rPr>
                <w:sz w:val="18"/>
                <w:szCs w:val="18"/>
              </w:rPr>
              <w:t>я = 7570 + 324+ 1492</w:t>
              <w:br/>
              <w:t xml:space="preserve">= </w:t>
            </w:r>
            <w:r>
              <w:rPr>
                <w:b/>
                <w:bCs/>
                <w:sz w:val="18"/>
                <w:szCs w:val="18"/>
              </w:rPr>
              <w:t>9386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6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56,126</w:t>
              <w:br/>
              <w:t>за счет  корректировки по красным линиям и  по границам смежных земельных участков)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47</w:t>
              <w:br/>
              <w:t>(для обслуживания инженерных коммуникаций);</w:t>
              <w:br/>
              <w:t>152,757</w:t>
              <w:br/>
              <w:t>(для обеспечения проезда, прохода)</w:t>
            </w:r>
          </w:p>
        </w:tc>
      </w:tr>
      <w:tr>
        <w:trPr>
          <w:trHeight w:val="1006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ч Людмила Степ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 (без выделения в натуре - доля 104,000 кв.м.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0,01 часть, занимаемую в жилом доме под помещение квартир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597 от 07.04.1999 г. (Отвод)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юбовь Михайл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 (без выделения в натуре - доля 89,73 кв.м.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ые помещения магазина по продаже непродовольственных товаров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3164 от 21.11.2001 г. (Отвод)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товилихинского райо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2 го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ситрации города №931 от 18.06.1997 г. (Отвод под строительство)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Сберегательный банк РФ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 (без выделения в натуре - доля 161,33 кв.м.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встроенное помещение банка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130-р от 20.01.2000 г.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Фирма"Обувь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 (без выделения в натуре - доля 81,31 кв.м.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ое помещение магазина по продаже обуви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3049-р от 30.10.2000 г.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18,722</w:t>
              <w:br/>
              <w:t>(+ 5,946 - за счет участка №70;</w:t>
              <w:br/>
              <w:t>+ 512,776 - за счет городских земель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38</w:t>
              <w:br/>
              <w:t>(для обеспечения проезда, прохода)                         12,714 (для обслуживания инженерных коммуникаций)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енева, 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№13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2 го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автостоянки закрытого тип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№442 от 12.02.2003 г. (Отвод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1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1,460</w:t>
              <w:br/>
              <w:t>(- 5,946 - за счет формирования участка №69;</w:t>
              <w:br/>
              <w:t>- 5,324 - за счет формирования участка №71;</w:t>
              <w:br/>
              <w:t>- 50,190 - за счет формирования участка №72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10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223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19,139</w:t>
              <w:br/>
              <w:t>(+ 5,324 - за счет участка №70;</w:t>
              <w:br/>
              <w:t>+ 113,815 - за счет городских земель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133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объекты недвижимост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45,616</w:t>
              <w:br/>
              <w:t>(+ 50,190 - за счет участка №70;</w:t>
              <w:br/>
              <w:t>+ 295,426 - за счет корректировки по красной линии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енева, 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пециального машиностроения и металлургии "Мотовилихинские заводы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етского сад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авы города № 3091-р от 03.11.2000 г. (Отвод) </w:t>
              <w:br/>
              <w:t>Постановление Главы города №2792 от 23.10.01 г. (Изменения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,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,4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,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м2 на 1 ребенка при вместимости яслей-садов свыше 100 мест и 7,5 м2 на 1 место для групповой площадки для дет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 д/сада = 205 * (35 + 7,5)</w:t>
              <w:br/>
              <w:t>= 87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71,081 - за счет корректировки по красной лин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46 (для обслуживания инженерных коммуникаций)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енев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№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ые гаражи - бокс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158 от 23.03.1972 г. (Отвод)</w:t>
              <w:br/>
              <w:t xml:space="preserve">Постановление №738 от 27.04.1999 г. (Перерегистрация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3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4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 гараж-бок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= 30 * 24 = 7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7,881</w:t>
              <w:br/>
              <w:t>(за счет  корректировки по красной линии и  смежному земельному участку 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 1 1726:0004 (соответствует материалам меже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енева, 25а/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№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и-бокс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ЗО администрации г. Перми №934-з от 27.04.2007 г. (Отвод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5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 гараж-бок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= 30 * 24 = 7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,064 (за счет  корректировки по красной линии и  смежному земельному участку 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енев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№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е гаражи-боксы (24 бокса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56 от 18.02.1999 г. (Отвод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8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 гараж-бок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= 30 * 24 = 7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2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,229</w:t>
              <w:br/>
              <w:t>( корректировка по красной линии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85</w:t>
              <w:br/>
              <w:t>(для обслуживания инженерных коммуникаций)</w:t>
            </w:r>
          </w:p>
        </w:tc>
      </w:tr>
      <w:tr>
        <w:trPr>
          <w:trHeight w:val="69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илихинский районн, севернее ж/дома 2а по ул.Добролюбов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№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олуподземные автостоянки закрытого типа (24 бокса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768 от 06.08.2001 г. (Отвод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2 на 1 гараж-бок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= 30 * 24 = 7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3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,258 (корректировка по красной линии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й нет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</w:t>
              <w:br/>
              <w:t xml:space="preserve"> № 7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11,021</w:t>
              <w:br/>
              <w:t>за счет свободных городских земел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56</w:t>
              <w:br/>
              <w:t>(для обслуживания инженерных коммуникаций)</w:t>
            </w:r>
          </w:p>
        </w:tc>
      </w:tr>
      <w:tr>
        <w:trPr>
          <w:trHeight w:val="255" w:hRule="atLeast"/>
        </w:trPr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участка 77 и 77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7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4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 1 1726:0021 (соответствует материалам межевания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любова, 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ский завод силикатных панелей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14.11.2003 г. по 13.11.2006 г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жилого дома с административными помещениям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192 от 27.04.2004 г. (Строительство) </w:t>
              <w:br/>
              <w:t>Постановление №3242 от 13.11.2003 г. (Отвод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,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,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,135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5,925 за счет корректировки по красной лин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594</w:t>
              <w:br/>
              <w:t>(для обслуживания инженерных коммуникаций);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мелкорозничной торговл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51,345</w:t>
              <w:br/>
              <w:t>(за счет свободных городских земель и корректировки по красной линии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4</w:t>
              <w:br/>
              <w:t>(для обслуживания инженерных коммуникаций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8:00Z</dcterms:created>
  <dc:creator>Ryabova</dc:creator>
  <dc:description/>
  <cp:keywords/>
  <dc:language>en-US</dc:language>
  <cp:lastModifiedBy>Ryabova</cp:lastModifiedBy>
  <cp:lastPrinted>2010-04-22T12:49:00Z</cp:lastPrinted>
  <dcterms:modified xsi:type="dcterms:W3CDTF">2010-05-06T10:00:00Z</dcterms:modified>
  <cp:revision>16</cp:revision>
  <dc:subject/>
  <dc:title> </dc:title>
</cp:coreProperties>
</file>