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0</wp:posOffset>
                </wp:positionV>
                <wp:extent cx="17145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0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0</wp:posOffset>
                </wp:positionV>
                <wp:extent cx="17145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6172200</wp:posOffset>
                </wp:positionV>
                <wp:extent cx="17145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86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54:00Z</dcterms:created>
  <dc:creator>Ryabova</dc:creator>
  <dc:description/>
  <cp:keywords/>
  <dc:language>en-US</dc:language>
  <cp:lastModifiedBy>Dedova</cp:lastModifiedBy>
  <dcterms:modified xsi:type="dcterms:W3CDTF">2009-06-19T08:51:00Z</dcterms:modified>
  <cp:revision>5</cp:revision>
  <dc:subject/>
  <dc:title> </dc:title>
</cp:coreProperties>
</file>