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488035" cy="931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8035" cy="931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43700</wp:posOffset>
                </wp:positionH>
                <wp:positionV relativeFrom="paragraph">
                  <wp:posOffset>628650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9.06.2009 № 3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49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9.06.2009 № 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3488035" cy="9222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8035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488035" cy="9222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8035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488035" cy="9222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8035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488035" cy="92227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8035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488035" cy="9222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8035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488035" cy="92227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8035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488035" cy="92227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8035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488035" cy="92227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8035" cy="922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72600</wp:posOffset>
                </wp:positionH>
                <wp:positionV relativeFrom="paragraph">
                  <wp:posOffset>7658100</wp:posOffset>
                </wp:positionV>
                <wp:extent cx="1714500" cy="9144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9.06.2009 № 3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03pt;mso-position-vertical-relative:text;margin-left:7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9.06.2009 № 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48:00Z</dcterms:created>
  <dc:creator>Ryabova</dc:creator>
  <dc:description/>
  <cp:keywords/>
  <dc:language>en-US</dc:language>
  <cp:lastModifiedBy>Dedova</cp:lastModifiedBy>
  <dcterms:modified xsi:type="dcterms:W3CDTF">2009-06-19T08:52:00Z</dcterms:modified>
  <cp:revision>3</cp:revision>
  <dc:subject/>
  <dc:title> </dc:title>
</cp:coreProperties>
</file>