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12" w:right="-850" w:firstLine="708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города Перми</w:t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  <w:t>от 16.03.2010 № 120</w:t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Территория № 1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ритория расположена в Мотовилихинском районе г.Перм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граничена: бульвар Гагарина, ул.Крупская, ул.Макаренко.</w:t>
      </w:r>
    </w:p>
    <w:p>
      <w:pPr>
        <w:pStyle w:val="Normal"/>
        <w:rPr/>
      </w:pPr>
      <w:r>
        <w:rPr/>
        <w:t>Кв. № 1002(часть), 1003, 1902(част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48785" cy="5526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552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Территория расположена в Мотовилихинском районе г.Пер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львар Гагарина.</w:t>
      </w:r>
    </w:p>
    <w:p>
      <w:pPr>
        <w:pStyle w:val="Normal"/>
        <w:rPr/>
      </w:pPr>
      <w:r>
        <w:rPr/>
        <w:t>Кв. № 19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410460" cy="4904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490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Территория расположена в Мотовилихинском районе г.Пер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ул.Тургенева, ул.Добролюбова, ул.Макаренко.</w:t>
      </w:r>
    </w:p>
    <w:p>
      <w:pPr>
        <w:pStyle w:val="Normal"/>
        <w:rPr/>
      </w:pPr>
      <w:r>
        <w:rPr/>
        <w:t>Кв. № 1782(част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645410" cy="5297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529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Территория расположена в Мотовилихинском районе г.Пер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л.КИМ, ул.Хрустальная, ул.Инженерная, ул.Металлистов, ул.Чехова, ул.Менделеева, ул.Постаногова, ул.Красногвардейская, ул.Свободы.</w:t>
      </w:r>
    </w:p>
    <w:p>
      <w:pPr>
        <w:pStyle w:val="Normal"/>
        <w:rPr/>
      </w:pPr>
      <w:r>
        <w:rPr/>
        <w:t>Кв. № 1096, 1225, 1720, 17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644265" cy="3583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265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432175" cy="3890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389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Территория расположена в Мотовилихинском районе г.Пер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ул.Старцева, ул.Юрша, ул.Уинская, ул.Лебедева, ул.КИМ, ул.Крупская, ул.Вагановых, ул.Розалии Землячки.</w:t>
      </w:r>
    </w:p>
    <w:p>
      <w:pPr>
        <w:pStyle w:val="Normal"/>
        <w:rPr/>
      </w:pPr>
      <w:r>
        <w:rPr/>
        <w:t>Кв. № 1735, 1736(часть), 1745, 1746(част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012565" cy="3790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256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601845" cy="37541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845" cy="375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Территория расположена в Мотовилихинском районе г.Пер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ул.Веры Фигнер, ул.Авиационная, ул.Уральская, ул.Металлургов, ул.Лебедева, ул.Анри Барбюса, ул.Хрустальная.</w:t>
      </w:r>
    </w:p>
    <w:p>
      <w:pPr>
        <w:pStyle w:val="Normal"/>
        <w:rPr/>
      </w:pPr>
      <w:r>
        <w:rPr/>
        <w:t>Кв. № 1068, 1085(часть), 1731(част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294255" cy="42557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425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213610" cy="2994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299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Территория расположена в Мотовилихинском районе г.Пер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ул.Гашкова, ул.Ивана Франко, ул.Красноуральская, ул.Ушинского, ул.Крупская, ул.Старцева, бульвар Гагарина.</w:t>
      </w:r>
    </w:p>
    <w:p>
      <w:pPr>
        <w:pStyle w:val="Normal"/>
        <w:rPr/>
      </w:pPr>
      <w:r>
        <w:rPr/>
        <w:t>Кв. № 1580, 1564, 1906(част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951480" cy="35725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69970" cy="35921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970" cy="359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Территория расположена в Мотовилихинском районе г.Пер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ул.Крупской, 28, 30, 32, 32а, 38, 40, ул.Уральская,117, бульвар Гагарина,39, ул.Баранчинская,2, ул.Гашкова, 3, 5, 9, 9а, 12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408555" cy="32918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40275" cy="4241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0275" cy="424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1:27:00Z</dcterms:created>
  <dc:creator>Kubyshkin</dc:creator>
  <dc:description/>
  <cp:keywords/>
  <dc:language>en-US</dc:language>
  <cp:lastModifiedBy>СОК</cp:lastModifiedBy>
  <cp:lastPrinted>2010-02-03T14:37:00Z</cp:lastPrinted>
  <dcterms:modified xsi:type="dcterms:W3CDTF">2010-03-17T11:38:00Z</dcterms:modified>
  <cp:revision>4</cp:revision>
  <dc:subject/>
  <dc:title> </dc:title>
</cp:coreProperties>
</file>