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right="-850" w:firstLine="708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Перм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16.03.2010 № 120</w:t>
      </w:r>
    </w:p>
    <w:p>
      <w:pPr>
        <w:pStyle w:val="Normal"/>
        <w:ind w:left="5412" w:right="-85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рритория №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Индустриальн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граничена: ул.Братьев Игнатовых, ул.Мира, ул.Комбайнеров, ул.Одоевского, ул.Нефтяников, ул.Качалова, ул.Космонавта Леонова, ул.Космонавта Беля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Индустриальн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л.Космонавта Леонова, ул.Мира, ул.Нефтяников, ул.Дениса Давыдова, ул.Милиционера Власова, ул.Космонавта Беля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328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Индустриальн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л.Норильская, ул.Карписнского, ул.Архитектора Свиязева, ул.Чердынская, ул.Сусанина, шоссе Космонавтов, ул.Кавалерийская, ул.Совет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в. № 663, 783, 789, 855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300" cy="284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Индустриальном районе г.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оссе Космонавтов, ул.Дениса Давыдова, ул.Мира, ул.Космонавта Ле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в. № 870(часть), 877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345" cy="479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рритория расположена в Индустриальном районе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л.Космонавта Леонова, ул. Геологов, ул.Милиционера Власова, ул.Космонавта Беля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в. № 831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8555" cy="400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8:00Z</dcterms:created>
  <dc:creator>Kubyshkin</dc:creator>
  <dc:description/>
  <cp:keywords/>
  <dc:language>en-US</dc:language>
  <cp:lastModifiedBy>СОК</cp:lastModifiedBy>
  <cp:lastPrinted>2010-02-03T14:38:00Z</cp:lastPrinted>
  <dcterms:modified xsi:type="dcterms:W3CDTF">2010-03-17T11:38:00Z</dcterms:modified>
  <cp:revision>4</cp:revision>
  <dc:subject/>
  <dc:title> </dc:title>
</cp:coreProperties>
</file>