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55700" cy="196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0" cy="196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21958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0.3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474065" cy="949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06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220</wp:posOffset>
                </wp:positionH>
                <wp:positionV relativeFrom="paragraph">
                  <wp:posOffset>810006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7.8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77475" cy="13894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38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5220</wp:posOffset>
                </wp:positionH>
                <wp:positionV relativeFrom="paragraph">
                  <wp:posOffset>1010983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96.05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19690" cy="13882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138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9020</wp:posOffset>
                </wp:positionH>
                <wp:positionV relativeFrom="paragraph">
                  <wp:posOffset>1074801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46.3pt;mso-position-vertical-relative:text;margin-left:5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94875" cy="13836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138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1234821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2.3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489305" cy="9504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93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8420</wp:posOffset>
                </wp:positionH>
                <wp:positionV relativeFrom="paragraph">
                  <wp:posOffset>7990205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9.15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"/>
        <w:gridCol w:w="61"/>
        <w:gridCol w:w="1600"/>
        <w:gridCol w:w="21"/>
        <w:gridCol w:w="1538"/>
        <w:gridCol w:w="1559"/>
        <w:gridCol w:w="1075"/>
        <w:gridCol w:w="59"/>
        <w:gridCol w:w="1848"/>
        <w:gridCol w:w="137"/>
        <w:gridCol w:w="1564"/>
        <w:gridCol w:w="49"/>
        <w:gridCol w:w="1460"/>
        <w:gridCol w:w="50"/>
        <w:gridCol w:w="851"/>
        <w:gridCol w:w="992"/>
        <w:gridCol w:w="1701"/>
        <w:gridCol w:w="60"/>
        <w:gridCol w:w="2208"/>
        <w:gridCol w:w="14"/>
        <w:gridCol w:w="1784"/>
        <w:gridCol w:w="45"/>
        <w:gridCol w:w="1275"/>
        <w:gridCol w:w="54"/>
        <w:gridCol w:w="1364"/>
      </w:tblGrid>
      <w:tr>
        <w:trPr>
          <w:trHeight w:val="141" w:hRule="atLeast"/>
        </w:trPr>
        <w:tc>
          <w:tcPr>
            <w:tcW w:w="2185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O38"/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</w:t>
            </w:r>
            <w:bookmarkEnd w:id="0"/>
          </w:p>
        </w:tc>
      </w:tr>
      <w:tr>
        <w:trPr>
          <w:trHeight w:val="90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нормат./</w:t>
              <w:br/>
              <w:t>проектн.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449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25 (соответствует материалам межевания)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-го Ок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государственный педагогический университ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372 от 02.07.1970 г. (Отвод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чебный корпу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0.32±8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71,74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,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91</w:t>
            </w:r>
          </w:p>
        </w:tc>
      </w:tr>
      <w:tr>
        <w:trPr>
          <w:trHeight w:val="418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26 (соответствует материалам межевания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1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государственный педагогический университ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истрой к учебному корпус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6.68±4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3</w:t>
            </w:r>
          </w:p>
        </w:tc>
      </w:tr>
      <w:tr>
        <w:trPr>
          <w:trHeight w:val="513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3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с восточной стороны существующего гаражного кооператива №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Сергей Петрович, Валиулин Равиль нагимо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земельных отношений №290-з от 15.02.2008 г. (Отвод)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адземные автостоянки закрытого типа (боксы №1,2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±1.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ашино-место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4 (соответствует материалам межевания) Сведения о земельном участке носят временный характе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4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е многоэтажные жилые дома 5-16 эта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.00±14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7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5 (соответствует материалам межевания) Сведения о земельном участке носят временный характе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, 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зрешенного использования, установленные для территориальной зоны застройки многоэтажными жилыми домами (Ж-1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.00±1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49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центр детского и юношеского туриз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54 от 26.07.1999 г. (Отвод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цент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25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 счет городской земли по существующей ситуации (по существующему забору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8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1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кооператив "Институт Пермагропромпроект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2651 от 31.08.2004 г. (Отвод), Приказ управления земельных отношений №2495-з от 30.10.2007 г. (Продление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здания многофункционального назначения, пристроенного к поликлинни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.50±14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4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9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Городская поликлинника №11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363 от 02.08.1994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покиклин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.80±25.3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65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</w:t>
            </w:r>
          </w:p>
        </w:tc>
      </w:tr>
      <w:tr>
        <w:trPr>
          <w:trHeight w:val="526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1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, 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торгиндустр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.0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.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47:11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Ямская, 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 №1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3753 от 15.12.2004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надземные автостоянки закрытого тип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15±1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ашино-место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участок к п.10, 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4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</w:tr>
      <w:tr>
        <w:trPr>
          <w:trHeight w:val="544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52:1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-го Октября, 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.00±10.8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,5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,83*11700.9=9711.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9</w:t>
            </w:r>
          </w:p>
        </w:tc>
      </w:tr>
      <w:tr>
        <w:trPr>
          <w:trHeight w:val="102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52: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ыш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034 от 13.11.1992 г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,55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,55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                Коэффициент удельной земельной доли хSобщ.жилую         Торговые помещ.             0,08-0.06 га на 100 м2 торговой площади                                                               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,85*7844.7=6667.99              Торговые помещешия:                0.5*250*7=875    Итого:7542.9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аменный цветок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земельного участка №06/06 от 31.08.1998 г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помещение магази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52:3 (соответствует материалам межевания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 в многоквартирном дом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ИО г. Перми №679 от 17.04.2006 г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.30±16.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6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й дом</w:t>
            </w:r>
            <w:r>
              <w:rPr>
                <w:sz w:val="16"/>
                <w:szCs w:val="16"/>
              </w:rPr>
              <w:t xml:space="preserve">:                              Коэффициент удельной земельной доли хSобщ. жилую                        </w:t>
            </w:r>
            <w:r>
              <w:rPr>
                <w:sz w:val="16"/>
                <w:szCs w:val="16"/>
                <w:u w:val="single"/>
              </w:rPr>
              <w:t>Торговые помещ</w:t>
            </w:r>
            <w:r>
              <w:rPr>
                <w:sz w:val="16"/>
                <w:szCs w:val="16"/>
              </w:rPr>
              <w:t xml:space="preserve">.             0,08 га на 100 м2 торговой площади                                                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,85*11461.1= 9741.9  Торговые помещешия:                0.5*250*8=875                                       Итого: 10616.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85: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-го Октября, 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Детская городская клиническая больница               им. П. И. Пичугина"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208 от 09.02.1994 г. (Отвод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стациона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1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б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2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85:3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,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ладельц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о встроенными административными помещ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,9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9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в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85:4 (соответствует материалам межева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,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ладельц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о встроенными административными помещ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.26±1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16,33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,92*5640.5=5189.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7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53:20 (соответствует материалам межевания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ский облунивермаг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земельных отношений №1140-з от 21.07.2008 г. (Отвод)                       Договор купли-продажи земельного участка 183-353 от 05.08.2008 г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4-этажное здание торгового уентр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.80±29.5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Владимир Семенович              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3360 от 18.12.1998 г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3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ашино-место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2=6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 счет объединения отводов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й Ирина Сергее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3360 от 18.12.1998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 №163 при пединститу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419 от 06.06.1991 г. Постановление администрации города №1116 от 11.12.1992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-бок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2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машино-место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лощади за счет городской земли по существующей ситу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-го Октября, 3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403 от 28.05.1998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е зд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2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6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                Коэффициент удельной земельной доли хSобщ. жилую                           Офисные помещения:       11.0 м2 на 1 сотрудника                                       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,92*2300.4=2116.37                          Офисные помещения:                32.12                                     Итого: 2148.49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23</w:t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за счет привязки к красной линии</w:t>
              <w:br/>
              <w:t>м2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пецстро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</w:t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-го Октября, 4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812 от 17.08.1961 г.      Решение №802 от 29.10.1962 г.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.715  284.46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.715  284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6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1.52*2086.4=3171.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 счет объединения отв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жилой д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7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30,          лит.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жилой д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8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20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1</w:t>
            </w:r>
          </w:p>
        </w:tc>
      </w:tr>
      <w:tr>
        <w:trPr>
          <w:trHeight w:val="329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 №5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ышева, 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 №6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2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ТП №65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85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</w:t>
            </w:r>
          </w:p>
        </w:tc>
      </w:tr>
      <w:tr>
        <w:trPr>
          <w:trHeight w:val="890" w:hRule="atLeast"/>
        </w:trPr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145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я Островского,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на балансе          муниципалит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26 от 14.02.1996 (Строительство) Постановление №1333 от 19.08.1997 (Измен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: </w:t>
            </w:r>
            <w:r>
              <w:rPr>
                <w:sz w:val="16"/>
                <w:szCs w:val="16"/>
              </w:rPr>
              <w:t xml:space="preserve">            Sжил.* коэф. удельной земельной доли                         г.п. 1996        </w:t>
            </w:r>
            <w:r>
              <w:rPr>
                <w:b/>
                <w:bCs/>
                <w:sz w:val="16"/>
                <w:szCs w:val="16"/>
              </w:rPr>
              <w:t xml:space="preserve">Административные помещения:  </w:t>
            </w:r>
            <w:r>
              <w:rPr>
                <w:sz w:val="16"/>
                <w:szCs w:val="16"/>
              </w:rPr>
              <w:t xml:space="preserve">               0,5 (18,5 кв.м.на 1 сотруд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6*1,31=3550.88         0.5*43*18.5=555  Итого:3265.6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,08 (засчет корректировки по красной лин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я Островского, 111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ая служба ЦЕНТР Свердловского района МУ Иванников Андрей Александрович                              Кузнецова Татьяна Александр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59 от 26.03.2003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 административными помещения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:  </w:t>
            </w:r>
            <w:r>
              <w:rPr>
                <w:sz w:val="16"/>
                <w:szCs w:val="16"/>
              </w:rPr>
              <w:t xml:space="preserve">Sжил.* коэф. удельной земельной доли           г.п. 1987    </w:t>
            </w:r>
            <w:r>
              <w:rPr>
                <w:b/>
                <w:bCs/>
                <w:sz w:val="16"/>
                <w:szCs w:val="16"/>
              </w:rPr>
              <w:t xml:space="preserve">Административные помещения:                 </w:t>
            </w:r>
            <w:r>
              <w:rPr>
                <w:sz w:val="16"/>
                <w:szCs w:val="16"/>
              </w:rPr>
              <w:t>0,5 (18,5 кв.м.на 1 сотрудник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2*0,85=1372.07       0.5*40*18.5 =370       Итого:1742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е каза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правообладателей участков №№3,4,5 под проез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мостк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6.41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7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92 МДО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пользова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82 от 14.09.2004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сада и скла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тский сад:             </w:t>
            </w:r>
            <w:r>
              <w:rPr>
                <w:sz w:val="16"/>
                <w:szCs w:val="16"/>
              </w:rPr>
              <w:t>35 кв.м на 1 мест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*35=60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я Островского,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Жилищная служба "Центр" Свердловского р-н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060 от 24.09.1999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ыми помещени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Жилой дом:  </w:t>
            </w:r>
            <w:r>
              <w:rPr>
                <w:sz w:val="16"/>
                <w:szCs w:val="16"/>
              </w:rPr>
              <w:t xml:space="preserve">Sжил.* коэф. удельной земельной доли    </w:t>
            </w:r>
            <w:r>
              <w:rPr>
                <w:b/>
                <w:bCs/>
                <w:sz w:val="16"/>
                <w:szCs w:val="16"/>
              </w:rPr>
              <w:t>Больница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,8*1,32=5603.136        0.5*140*18.5= 1295     Итого:6890.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41,27 (засчет корректировки по красной лин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тмостк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1.29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я Островского, 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Жилищная служба "Центр" Свердловского р-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494 от 07.09.1998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: </w:t>
            </w:r>
            <w:r>
              <w:rPr>
                <w:sz w:val="16"/>
                <w:szCs w:val="16"/>
              </w:rPr>
              <w:t xml:space="preserve">            Sжил.* коэф. удельной земельной доли                       г.п. 1969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,1*1,36=2921.4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0,24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3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РИМ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магазина непродовольственных товаров и скла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  <w:r>
              <w:rPr>
                <w:sz w:val="16"/>
                <w:szCs w:val="16"/>
              </w:rPr>
              <w:t xml:space="preserve">                             на 100 кв.м. торговой площади 0,08 га земельного участк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*8=2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правообладателями участков №7,8,9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2,19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правообладателями участков №7,8,9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9,10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8,31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Арендатор: ГУ «Полк патрульно-постовой службы милиции УВД г.Пер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обственность Аренда по 02.03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. Адм. №639-р от 02.03.2000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общежит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: </w:t>
            </w:r>
            <w:r>
              <w:rPr>
                <w:sz w:val="16"/>
                <w:szCs w:val="16"/>
              </w:rPr>
              <w:t xml:space="preserve">            Sжил.* коэф. удельной земельной доли                       г.п. 197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9*1,32=2707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323,85 (с учетом кадастровых работ)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7</w:t>
            </w:r>
          </w:p>
        </w:tc>
      </w:tr>
      <w:tr>
        <w:trPr>
          <w:trHeight w:val="263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,27 (засчет городской земл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</w:tr>
      <w:tr>
        <w:trPr>
          <w:trHeight w:val="609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Жилищная служба "Центр" Свердловского р-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736 от 22.05.1997 (Отв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:             </w:t>
            </w:r>
            <w:r>
              <w:rPr>
                <w:sz w:val="16"/>
                <w:szCs w:val="16"/>
              </w:rPr>
              <w:t xml:space="preserve">Sжил.* коэф. удельной земельной доли                       г.п. 197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8*1,32=2909.0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1,97 (за счет городской земл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«Пермский государственный технологический колледж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ермского края Бессрочное поль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81 от 01.03.1996 (Отв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чебный комбинат и общежи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заданию на проектир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11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ермская энергосбытовая комп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собствен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30 от 08.04.2002 (Отв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е здание, трансформаторную подстанцию и хозпострой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заданию на проектир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,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69: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ского, 1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Территориальная генерирующая компания №9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земельного участ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онизительную насосную станц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заданию на проектировани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85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O27"/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</w:t>
            </w:r>
            <w:bookmarkEnd w:id="1"/>
          </w:p>
        </w:tc>
      </w:tr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нормат./</w:t>
              <w:br/>
              <w:t>проектн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тиллерийская,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2142 от 22.07.1998 г. (Отвод) Распоряжение Главы города №160-р от 17.01.2001 г. (изъят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2.72*772=2099.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11 (соответствует результатам меже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я Островского, 7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и земельного участ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земельных отношений №2710-з от 29.11.2007 г. (Отвод)                  Договор купли-продажи земельного участка №92-79 от 21.12.2007 г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2-этажное здание детского спортивно-оздоровительного цент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38 при администрации Свердловского района (участники общей долевой собственности на общее имущество в многоквартирном дом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131 от 17.06.1996 г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1.36*2897.9=3941.1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 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8 (соответствует результатам межев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илищная служба "Центр" Свердлов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2181 от 28.07.1998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.35±1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                Коэффициент удельной земельной доли хSобщ. жилую                                      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1.36*3745.8=5094.29                                           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дормаш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04 от 15.01.2002 г. (Отвод) Договор от 01.09.2004 г. (Изменен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строенные административные помещ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дормаш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04 от 15.01.2002 г. (Отвод) Договор от 01.09.2004 г. (изменен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истроенное административное зд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ые помещения:       44-18.5 м2 на 1 сотрудн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е помещения:               18.5*60=111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ивязки к красной л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я Островского, 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№1483 от 16.05.2002 г. (Отвод) Соглашение о расторжении договора от 01.11.2004 г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0.83*6001=4980.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38 при администрации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541 от 21.05.1993 г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и ЦТ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1.32*9564.3=12624.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раниц по существующей ситуации, площадь осталась без изме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3 (соответствует результатам меже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г. Перм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188 от 14.02.1997 г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яговую подстанцию №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.82±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541 от 21.05.1993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ентральный тепловой пункт (ЦТП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7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е использование под проезд и озелене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№63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472 от 14.04.1997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1.36*2961.9=4028.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ощади за счет городской земли и привязки к красной ли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474 от 14.04.1997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1.36*1817.8=2472.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за счет привязки к красной ли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285: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786 от 27.05.1997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2.84*449=1275.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ощади за счет городской земли и привязки к красной ли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5 (соответствует результатам меже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7 (собственники жилых и нежилых помещений в многоквартирном дом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 №2531-р от 06.09.2000 г. (Перерегистр.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5.59±2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1.32*5229.7=6903.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едениям ЗК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8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1052: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Жилищная служба "Центр" Свердл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т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465 от 14.04.1997 г.(Отво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хSобщ.жил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1.36*2897.9=3941.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ощади за привязки к красной ли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свободного доступа к смежным территор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я Островского, 8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Борис Владими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1234 от 25.04.2003г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автостоянки для автомоби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 на 1 машино-мест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счет привязки к красной ли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0:00Z</dcterms:created>
  <dc:creator>Ryabova</dc:creator>
  <dc:description/>
  <cp:keywords/>
  <dc:language>en-US</dc:language>
  <cp:lastModifiedBy>СОК</cp:lastModifiedBy>
  <cp:lastPrinted>2010-07-30T10:02:00Z</cp:lastPrinted>
  <dcterms:modified xsi:type="dcterms:W3CDTF">2010-07-30T08:11:00Z</dcterms:modified>
  <cp:revision>4</cp:revision>
  <dc:subject/>
  <dc:title> </dc:title>
</cp:coreProperties>
</file>