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3139420" cy="928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942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2669520</wp:posOffset>
                </wp:positionV>
                <wp:extent cx="1714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6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97.6pt;mso-position-vertical-relative:text;margin-left:1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06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7565</wp:posOffset>
                </wp:positionH>
                <wp:positionV relativeFrom="paragraph">
                  <wp:posOffset>8100060</wp:posOffset>
                </wp:positionV>
                <wp:extent cx="1714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7.8pt;mso-position-vertical-relative:text;margin-left:4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6759555" cy="1184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9555" cy="1184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8290</wp:posOffset>
                </wp:positionH>
                <wp:positionV relativeFrom="paragraph">
                  <wp:posOffset>8100060</wp:posOffset>
                </wp:positionV>
                <wp:extent cx="1714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07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4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7.8pt;mso-position-vertical-relative:text;margin-left:6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07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9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482"/>
        <w:gridCol w:w="1539"/>
        <w:gridCol w:w="1582"/>
        <w:gridCol w:w="1395"/>
        <w:gridCol w:w="1975"/>
        <w:gridCol w:w="1255"/>
        <w:gridCol w:w="1297"/>
        <w:gridCol w:w="887"/>
        <w:gridCol w:w="875"/>
        <w:gridCol w:w="1422"/>
        <w:gridCol w:w="3413"/>
        <w:gridCol w:w="1179"/>
        <w:gridCol w:w="1900"/>
        <w:gridCol w:w="1381"/>
      </w:tblGrid>
      <w:tr>
        <w:trPr>
          <w:trHeight w:val="142" w:hRule="atLeast"/>
        </w:trPr>
        <w:tc>
          <w:tcPr>
            <w:tcW w:w="2195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икация земельных участков по проекту межевания территории  кв. №1013</w:t>
            </w:r>
          </w:p>
        </w:tc>
      </w:tr>
      <w:tr>
        <w:trPr>
          <w:trHeight w:val="1380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документам, м2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лану отвода, м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по проекту, м2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34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ая площадь участка, м2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меньшение/ увеличение площади, м2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зон с особыми условиями использования территории и обременений, м2</w:t>
            </w:r>
          </w:p>
        </w:tc>
      </w:tr>
      <w:tr>
        <w:trPr>
          <w:trHeight w:val="48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;4311014:2  (соответствует материалам межевания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а Разина, 3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ики жилых и нежилых помещений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ИО г. Пер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,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,8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Жилой дом:  0.92*4687.5=4312.5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: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3</w:t>
            </w:r>
          </w:p>
        </w:tc>
      </w:tr>
      <w:tr>
        <w:trPr>
          <w:trHeight w:val="1669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а Разина, 3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Степана Разина,38 "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.44+505.87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8.42 + 505.8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0,1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3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:              0.92*1434.6+0.92*2835+0.92*2847.75=6547.4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3: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48.44 за счет земель предоставленных в аренду ОАО "Пермский завод силикатных панелей", 2276.29 за счет  городских земель, 505,87 за счет  земель находящихся в собственности у ОАО "Пермский завод силикатных панелей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196" w:hRule="atLeast"/>
        </w:trPr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а Разина, 3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«Коммунар»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ГИК №3 от 06.01.196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,6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6,7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Жилой дом:</w:t>
            </w:r>
            <w:r>
              <w:rPr>
                <w:sz w:val="16"/>
                <w:szCs w:val="16"/>
              </w:rPr>
              <w:t xml:space="preserve">  Коэффициент удельной зем. доли х Sобщ. жила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:              1,36*2415.0=3284.40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5:1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на 206.92 кв.м. за счет привязки к красной линии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03</w:t>
            </w:r>
          </w:p>
        </w:tc>
      </w:tr>
      <w:tr>
        <w:trPr>
          <w:trHeight w:val="243" w:hRule="atLeast"/>
        </w:trPr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а Жанна Юрьевн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е пользование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нежилые помещ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69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011:14 (соответствует материалам межевания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а Разина, 34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вачев Николай Федорович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 србственность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3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1</w:t>
            </w:r>
          </w:p>
        </w:tc>
      </w:tr>
      <w:tr>
        <w:trPr>
          <w:trHeight w:val="504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311014:1 (соответствует материалам межевания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а Разина,3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Пермский завод силикатных панелей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 №199 от 28.02.2006 г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Т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9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15:00Z</dcterms:created>
  <dc:creator>Ryabova</dc:creator>
  <dc:description/>
  <cp:keywords/>
  <dc:language>en-US</dc:language>
  <cp:lastModifiedBy>СОК</cp:lastModifiedBy>
  <cp:lastPrinted>2010-07-30T09:41:00Z</cp:lastPrinted>
  <dcterms:modified xsi:type="dcterms:W3CDTF">2010-07-30T08:15:00Z</dcterms:modified>
  <cp:revision>4</cp:revision>
  <dc:subject/>
  <dc:title> </dc:title>
</cp:coreProperties>
</file>