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779635" cy="138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635" cy="138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8670</wp:posOffset>
                </wp:positionH>
                <wp:positionV relativeFrom="paragraph">
                  <wp:posOffset>12091035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07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4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952.05pt;mso-position-vertical-relative:text;margin-left: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07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3749020" cy="9711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9020" cy="971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62395</wp:posOffset>
                </wp:positionH>
                <wp:positionV relativeFrom="paragraph">
                  <wp:posOffset>8100060</wp:posOffset>
                </wp:positionV>
                <wp:extent cx="17145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07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4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37.8pt;mso-position-vertical-relative:text;margin-left:5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07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4170660" cy="100177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0660" cy="1001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75220</wp:posOffset>
                </wp:positionH>
                <wp:positionV relativeFrom="paragraph">
                  <wp:posOffset>10109835</wp:posOffset>
                </wp:positionV>
                <wp:extent cx="17145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07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4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796.05pt;mso-position-vertical-relative:text;margin-left:5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07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9560</wp:posOffset>
                </wp:positionH>
                <wp:positionV relativeFrom="paragraph">
                  <wp:posOffset>8234045</wp:posOffset>
                </wp:positionV>
                <wp:extent cx="17145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07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4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48.35pt;mso-position-vertical-relative:text;margin-left:6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07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756775" cy="138023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775" cy="138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9470</wp:posOffset>
                </wp:positionH>
                <wp:positionV relativeFrom="paragraph">
                  <wp:posOffset>12119610</wp:posOffset>
                </wp:positionV>
                <wp:extent cx="1714500" cy="914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07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4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954.3pt;mso-position-vertical-relative:text;margin-left:26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07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741535" cy="137807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1535" cy="137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4120</wp:posOffset>
                </wp:positionH>
                <wp:positionV relativeFrom="paragraph">
                  <wp:posOffset>12348210</wp:posOffset>
                </wp:positionV>
                <wp:extent cx="1714500" cy="914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07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4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972.3pt;mso-position-vertical-relative:text;margin-left:19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07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3716635" cy="96964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635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8420</wp:posOffset>
                </wp:positionH>
                <wp:positionV relativeFrom="paragraph">
                  <wp:posOffset>7990205</wp:posOffset>
                </wp:positionV>
                <wp:extent cx="1714500" cy="914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07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4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29.15pt;mso-position-vertical-relative:text;margin-left:4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07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3261975" cy="93865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1975" cy="938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86320</wp:posOffset>
                </wp:positionH>
                <wp:positionV relativeFrom="paragraph">
                  <wp:posOffset>8142605</wp:posOffset>
                </wp:positionV>
                <wp:extent cx="1714500" cy="914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07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4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41.15pt;mso-position-vertical-relative:text;margin-left:5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07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855200" cy="139414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0" cy="139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7735</wp:posOffset>
                </wp:positionH>
                <wp:positionV relativeFrom="paragraph">
                  <wp:posOffset>12260580</wp:posOffset>
                </wp:positionV>
                <wp:extent cx="1714500" cy="9144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07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4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965.4pt;mso-position-vertical-relative:text;margin-left: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07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"/>
        <w:gridCol w:w="1248"/>
        <w:gridCol w:w="27"/>
        <w:gridCol w:w="48"/>
        <w:gridCol w:w="1624"/>
        <w:gridCol w:w="65"/>
        <w:gridCol w:w="77"/>
        <w:gridCol w:w="13"/>
        <w:gridCol w:w="8"/>
        <w:gridCol w:w="8"/>
        <w:gridCol w:w="1467"/>
        <w:gridCol w:w="63"/>
        <w:gridCol w:w="65"/>
        <w:gridCol w:w="77"/>
        <w:gridCol w:w="13"/>
        <w:gridCol w:w="8"/>
        <w:gridCol w:w="8"/>
        <w:gridCol w:w="1539"/>
        <w:gridCol w:w="13"/>
        <w:gridCol w:w="7"/>
        <w:gridCol w:w="36"/>
        <w:gridCol w:w="2082"/>
        <w:gridCol w:w="8"/>
        <w:gridCol w:w="77"/>
        <w:gridCol w:w="1418"/>
        <w:gridCol w:w="65"/>
        <w:gridCol w:w="949"/>
        <w:gridCol w:w="43"/>
        <w:gridCol w:w="7"/>
        <w:gridCol w:w="943"/>
        <w:gridCol w:w="42"/>
        <w:gridCol w:w="8"/>
        <w:gridCol w:w="1933"/>
        <w:gridCol w:w="13"/>
        <w:gridCol w:w="31"/>
        <w:gridCol w:w="6"/>
        <w:gridCol w:w="2203"/>
        <w:gridCol w:w="15"/>
        <w:gridCol w:w="47"/>
        <w:gridCol w:w="1181"/>
        <w:gridCol w:w="47"/>
        <w:gridCol w:w="47"/>
        <w:gridCol w:w="2315"/>
        <w:gridCol w:w="46"/>
        <w:gridCol w:w="49"/>
        <w:gridCol w:w="1420"/>
        <w:gridCol w:w="44"/>
        <w:gridCol w:w="53"/>
      </w:tblGrid>
      <w:tr>
        <w:trPr>
          <w:trHeight w:val="315" w:hRule="atLeast"/>
        </w:trPr>
        <w:tc>
          <w:tcPr>
            <w:tcW w:w="22031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2%3AN28"/>
            <w:r>
              <w:rPr>
                <w:b/>
                <w:bCs/>
                <w:sz w:val="20"/>
                <w:szCs w:val="20"/>
              </w:rPr>
              <w:t>Экспликация земельных участков по проекту межевания (кварталы 237, 645, 711)</w:t>
            </w:r>
            <w:bookmarkEnd w:id="0"/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ровый номер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земельного участка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епользователь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вовое положение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по документам, кв.м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с плана, кв.м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лощадь по проекту, кв.м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рмативный показатель площади участка на единицу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ормативная площадь участка, кв.м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отношение (проектн./</w:t>
              <w:br/>
              <w:t>нор-матив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меньшение/ увеличение площади, кв.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лощадь зон с особыми условиями использования территории и обременений, кв.м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овь формируемый земельный участок под многоэтажный жилой дом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3,526</w:t>
            </w:r>
          </w:p>
        </w:tc>
        <w:tc>
          <w:tcPr>
            <w:tcW w:w="1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жил. помещ. = 0.85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норм. жил. = 14134.6 * 0.85 = 12014.41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:1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9203.526 (за счет земельного участка, ранее предоставленного Пермскому электротехническому заводу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.561  (для обеспечения прохода, проезда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овь формируемый земельный участок под объект недвижимости (ЦТП)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175</w:t>
            </w:r>
          </w:p>
        </w:tc>
        <w:tc>
          <w:tcPr>
            <w:tcW w:w="1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291.175 (за счет земельного участка, ранее предоставленного Пермскому электротехническому заводу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9 (для обслуживания инженерных коммуникаций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овь формируемый земельный участок под объект недвижимости (ТП)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569</w:t>
            </w:r>
          </w:p>
        </w:tc>
        <w:tc>
          <w:tcPr>
            <w:tcW w:w="1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35.569 (за счет земельного участка, ранее предоставленного Пермскому электротехническому заводу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9 (для обслуживания инженерных коммуникаций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абушкина, 4</w:t>
            </w:r>
          </w:p>
        </w:tc>
        <w:tc>
          <w:tcPr>
            <w:tcW w:w="16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делам образования и молодежи Индустриального района</w:t>
            </w:r>
          </w:p>
        </w:tc>
        <w:tc>
          <w:tcPr>
            <w:tcW w:w="17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2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здание детского сад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3,3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3,33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3,335</w:t>
            </w:r>
          </w:p>
        </w:tc>
        <w:tc>
          <w:tcPr>
            <w:tcW w:w="1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. сада = 35 м² на 1 место при вместимости свыше 100 мест и</w:t>
              <w:br/>
              <w:t>7,5 м² на 1 место для групповой площадки для детей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норм. дет. сада = 121 * (35+7.5) = 5142.5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:1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101 (для обслуживания инженерных коммуникаций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овь формируемый земельный участок под многоэтажный жилой дом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3,115</w:t>
            </w:r>
          </w:p>
        </w:tc>
        <w:tc>
          <w:tcPr>
            <w:tcW w:w="1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жил. помещ. = 0.74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норм. жил. = 5594.8 * 0.74 = 4140.152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:1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3283.115 (за счет земельного участка, ранее предоставленного Пермскому электротехническому заводу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8.152 (для обеспечения прохода, проезда); 407.035 (для обслуживания инженерных коммуникаций)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нкистов, 12</w:t>
            </w:r>
          </w:p>
        </w:tc>
        <w:tc>
          <w:tcPr>
            <w:tcW w:w="16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орговый дом "Прикамье"</w:t>
            </w:r>
          </w:p>
        </w:tc>
        <w:tc>
          <w:tcPr>
            <w:tcW w:w="17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собственность</w:t>
            </w:r>
          </w:p>
        </w:tc>
        <w:tc>
          <w:tcPr>
            <w:tcW w:w="2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дом со встроенно-пристроенными помещения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6,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6,88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6,887</w:t>
            </w:r>
          </w:p>
        </w:tc>
        <w:tc>
          <w:tcPr>
            <w:tcW w:w="1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жил. помещ. = 1.32</w:t>
              <w:br/>
              <w:t>на 1м² жилой площади для торг. помещ.= 0.07 га на 100 м² торговой площади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норм. жил. = 2938.1 * 1.32 = 3878.3</w:t>
              <w:br/>
              <w:t>S норм.торг. = 473.5 * 7 * 0.5 = 1657.2</w:t>
              <w:br/>
              <w:t>S норм. = 3878.3+1657.2 = 5535.5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:1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.152 (для обеспечения прохода, проезда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нкистов, 12</w:t>
            </w:r>
          </w:p>
        </w:tc>
        <w:tc>
          <w:tcPr>
            <w:tcW w:w="16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орговый дом "Прикамье"</w:t>
            </w:r>
          </w:p>
        </w:tc>
        <w:tc>
          <w:tcPr>
            <w:tcW w:w="17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собственность</w:t>
            </w:r>
          </w:p>
        </w:tc>
        <w:tc>
          <w:tcPr>
            <w:tcW w:w="2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погрузочно-разгрузочную площадку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7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67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679</w:t>
            </w:r>
          </w:p>
        </w:tc>
        <w:tc>
          <w:tcPr>
            <w:tcW w:w="1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.852 (для обслуживания инженерных коммуникаций); 206.489 (водоохранная зона); 347, 576 (санитарно-защитная зона (санпин)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нкистов, 11</w:t>
            </w:r>
          </w:p>
        </w:tc>
        <w:tc>
          <w:tcPr>
            <w:tcW w:w="16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НПО "Буровая техника"</w:t>
            </w:r>
          </w:p>
        </w:tc>
        <w:tc>
          <w:tcPr>
            <w:tcW w:w="17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 производственную базу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1,88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251,881</w:t>
            </w:r>
          </w:p>
        </w:tc>
        <w:tc>
          <w:tcPr>
            <w:tcW w:w="1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й не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829</w:t>
            </w:r>
          </w:p>
        </w:tc>
        <w:tc>
          <w:tcPr>
            <w:tcW w:w="1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444.829 (за счет свободных муниципальных земель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.829 (для обслуживания инженерных коммуникаций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5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 участков 8 и 8а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6,710</w:t>
            </w:r>
          </w:p>
        </w:tc>
        <w:tc>
          <w:tcPr>
            <w:tcW w:w="1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пинского, 20</w:t>
            </w:r>
          </w:p>
        </w:tc>
        <w:tc>
          <w:tcPr>
            <w:tcW w:w="16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а Тамара Михайловна</w:t>
            </w:r>
          </w:p>
        </w:tc>
        <w:tc>
          <w:tcPr>
            <w:tcW w:w="17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3 года</w:t>
            </w:r>
          </w:p>
        </w:tc>
        <w:tc>
          <w:tcPr>
            <w:tcW w:w="2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установку укрытия некапитального типа для хранения автомобиля (металлический гараж)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8</w:t>
            </w:r>
          </w:p>
        </w:tc>
        <w:tc>
          <w:tcPr>
            <w:tcW w:w="1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4.008 (за сет участка № 10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й не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пинского, 18 (жилые дома №№ 18,20,22)</w:t>
            </w:r>
          </w:p>
        </w:tc>
        <w:tc>
          <w:tcPr>
            <w:tcW w:w="16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ГУП "Пермский мотовозоремонтный завод" ГУП Калужский завод "Ремпутьмаш" МПС РФ </w:t>
            </w:r>
          </w:p>
        </w:tc>
        <w:tc>
          <w:tcPr>
            <w:tcW w:w="17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15 лет</w:t>
            </w:r>
          </w:p>
        </w:tc>
        <w:tc>
          <w:tcPr>
            <w:tcW w:w="2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ые дом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,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,5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8,735</w:t>
            </w:r>
          </w:p>
        </w:tc>
        <w:tc>
          <w:tcPr>
            <w:tcW w:w="1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жил. помещ. = 2.84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 норм. жил. = (424.6+424.1+426.4) * 0.74 = 3621.3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:1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1.769 (- 24.008 за счет формирования участка №9; +2.239 корректировка по красной линии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002 (для обслуживания инженерных коммуникаций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ахановская, 44</w:t>
            </w:r>
          </w:p>
        </w:tc>
        <w:tc>
          <w:tcPr>
            <w:tcW w:w="16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рлекин"</w:t>
            </w:r>
          </w:p>
        </w:tc>
        <w:tc>
          <w:tcPr>
            <w:tcW w:w="17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15 лет</w:t>
            </w:r>
          </w:p>
        </w:tc>
        <w:tc>
          <w:tcPr>
            <w:tcW w:w="2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овь формируемый земельный участок под жилой дом с учетом отвода под встроенные помещения магазин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8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88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,372</w:t>
            </w:r>
          </w:p>
        </w:tc>
        <w:tc>
          <w:tcPr>
            <w:tcW w:w="1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жил. помещ. = 1.52</w:t>
              <w:br/>
              <w:t>на 1м² жилой площади для торг. помещ.= 0.06 га на 100 м² торговой площади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норм. жил. = 2537.9 * 1.52 = 3857.6</w:t>
              <w:br/>
              <w:t>S норм.торг. = 708.3 * 6 * 0.5 = 2124.9</w:t>
              <w:br/>
              <w:t>S норм. = 3857.6+2124.9 = 5982.5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:1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3351.372 (+ 416.881 за счет земельного участка, ранее предоставленного ООО "Арлекин";+ 13.293 за счет земельного участка, ранее предоставленного ОАО "Пермэнерго" для строительства трассы подземного кабельного канала сетей электроснабжения 6 кВ; + 2921.198 за счет свободных муниципальных земель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6.109 (для обеспечения прохода, проезда); 509.975 (для обслуживания инженерных коммуникаций)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 1 0645:0003 (соответствует материалам межевания)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Карпинского, 24</w:t>
            </w:r>
          </w:p>
        </w:tc>
        <w:tc>
          <w:tcPr>
            <w:tcW w:w="16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НПО "Буровая техника"</w:t>
            </w:r>
          </w:p>
        </w:tc>
        <w:tc>
          <w:tcPr>
            <w:tcW w:w="17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15 лет</w:t>
            </w:r>
          </w:p>
        </w:tc>
        <w:tc>
          <w:tcPr>
            <w:tcW w:w="2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административное зд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9,5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9,55</w:t>
            </w:r>
          </w:p>
        </w:tc>
        <w:tc>
          <w:tcPr>
            <w:tcW w:w="1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318 (для обслуживания инженерных коммуникаций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975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455.975 (за счет свободных муниципальных земель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.480 (для обеспечения прохода, проезда); 71.125 (для обслуживания инженерных коммуникаций)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15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участков 13 и 13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5,525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ахановская, 40</w:t>
            </w:r>
          </w:p>
        </w:tc>
        <w:tc>
          <w:tcPr>
            <w:tcW w:w="16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адость"</w:t>
            </w:r>
          </w:p>
        </w:tc>
        <w:tc>
          <w:tcPr>
            <w:tcW w:w="17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15 лет</w:t>
            </w:r>
          </w:p>
        </w:tc>
        <w:tc>
          <w:tcPr>
            <w:tcW w:w="2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овь формируемый земельный участок под жилой дом с учетом отвода под здание магазин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3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1,388</w:t>
            </w:r>
          </w:p>
        </w:tc>
        <w:tc>
          <w:tcPr>
            <w:tcW w:w="1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жил. помещ. = 1.52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норм. жил. = 3057.4 * 1.52 = 4647.2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:1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3641.388 (+ 106.036 за счет земельного участка, ранее предоставленного ООО "Радость"; + 3535.352 за счет свободных муниципальных земель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.538 (для обеспечения прохода, проезда); 107.048 (для обслуживания инженерных коммуникаций)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 1 6142:0005 (соответствует материалам межевания)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ахановская, 42а</w:t>
            </w:r>
          </w:p>
        </w:tc>
        <w:tc>
          <w:tcPr>
            <w:tcW w:w="16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дакова Галина Николаевна</w:t>
            </w:r>
          </w:p>
        </w:tc>
        <w:tc>
          <w:tcPr>
            <w:tcW w:w="17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5 лет</w:t>
            </w:r>
          </w:p>
        </w:tc>
        <w:tc>
          <w:tcPr>
            <w:tcW w:w="2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здание магазин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9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904</w:t>
            </w:r>
          </w:p>
        </w:tc>
        <w:tc>
          <w:tcPr>
            <w:tcW w:w="1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м² жилой площади для торг. помещ.= 0.08 га на 100 м² торговой площади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норм.торг. = 62.9 * 8 * 0.5 = 251.6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:1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й не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ахановская, 40а</w:t>
            </w:r>
          </w:p>
        </w:tc>
        <w:tc>
          <w:tcPr>
            <w:tcW w:w="16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импродукт"</w:t>
            </w:r>
          </w:p>
        </w:tc>
        <w:tc>
          <w:tcPr>
            <w:tcW w:w="17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2 года (на период строительства)</w:t>
            </w:r>
          </w:p>
        </w:tc>
        <w:tc>
          <w:tcPr>
            <w:tcW w:w="2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строительство здания магазина со смешанным ассортиментом товаров и офис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0,6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0,6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4,964</w:t>
            </w:r>
          </w:p>
        </w:tc>
        <w:tc>
          <w:tcPr>
            <w:tcW w:w="1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115.639 (- 1466.392 за счет земельного участка, ранее предоставленного ООО "Химпродукт"; + 350.753 за счет свободных муниципальных земель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3.016 (для обеспечения прохода, проезда); 82.756 (для обслуживания инженерных коммуникаций)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овь формируемый земельный участок под объект недвижимости (ТП)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53</w:t>
            </w:r>
          </w:p>
        </w:tc>
        <w:tc>
          <w:tcPr>
            <w:tcW w:w="1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80.653 (за счет свободных муниципальных земель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14 (для обслуживания инженерных коммуникаций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овь формируемый земельный участок под жилой дом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60,013</w:t>
            </w:r>
          </w:p>
        </w:tc>
        <w:tc>
          <w:tcPr>
            <w:tcW w:w="1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жил. помещ. = 1.52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норм. жил. = 3375.7 * 1.52 = 5131.1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:1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3360.013 (за счет свободных муниципальных земель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.809 (для обеспечения прохода, проезда); 62.080 (для обслуживания инженерных коммуникаций)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овь формируемый земельный участок под объект недвижимости (ТП)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91</w:t>
            </w:r>
          </w:p>
        </w:tc>
        <w:tc>
          <w:tcPr>
            <w:tcW w:w="1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90.991 (за счет свободных муниципальных земель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5 (для обслуживания инженерных коммуникаций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овь формируемый земельный участок под объекты недвижимости (гаражи)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,464</w:t>
            </w:r>
          </w:p>
        </w:tc>
        <w:tc>
          <w:tcPr>
            <w:tcW w:w="1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136.464 (за счет свободных муниципальных земель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1.072 (для обеспечения прохода, проезда); 181.511 (для обслуживания инженерных коммуникаций)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вободных городских земель для обеспечения проезда и проход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743</w:t>
            </w:r>
          </w:p>
        </w:tc>
        <w:tc>
          <w:tcPr>
            <w:tcW w:w="1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2428.743 (за счет свободных муниципальных земель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28.743 (проезд общего пользования для неограниченного круга лиц); 1890.250 (для обслуживания инженерных коммуникаций)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031" w:type="dxa"/>
            <w:gridSpan w:val="4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" w:name="RANGE!A2%3AN38"/>
            <w:r>
              <w:rPr>
                <w:b/>
                <w:bCs/>
                <w:color w:val="000000"/>
                <w:sz w:val="20"/>
                <w:szCs w:val="20"/>
              </w:rPr>
              <w:t>Экспликация земельных участков по проекту межевания (квартал 849)</w:t>
            </w:r>
            <w:bookmarkEnd w:id="1"/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 земельного участк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лепользователь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авовое положение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 по документам, кв.м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 с плана, кв.м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 по проекту, кв.м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рмативный показатель площади участка на единицу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рмативная площадь участка, кв.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отношение (проектн./</w:t>
              <w:br/>
              <w:t>нор-матив)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/ увеличение площади, кв.м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 зон с особыми условиями использования территории и обременений, кв.м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4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:01:44 1 0849:0001 (соответствует материалам межевания)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Чайковского, 3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-профилактическое учреждение здравоохранения "ПКД "Фтизиопульмонология"</w:t>
            </w:r>
          </w:p>
        </w:tc>
        <w:tc>
          <w:tcPr>
            <w:tcW w:w="17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е (бессочное) пользование</w:t>
            </w:r>
          </w:p>
        </w:tc>
        <w:tc>
          <w:tcPr>
            <w:tcW w:w="2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существующие здания противотуберкулезных диспансеров и строительство поликли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19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196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-03 га на 100 посещений в смену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5:1</w:t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изменений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.994 (для обслуживания инженерных коммуникаций); 261.467 (санитарно-защитная зона (санпин)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:01:44 1 0849:0009 (соответствует материалам межевания)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Чайковского, 3б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Камская долина</w:t>
            </w:r>
          </w:p>
        </w:tc>
        <w:tc>
          <w:tcPr>
            <w:tcW w:w="17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 15 лет</w:t>
            </w:r>
          </w:p>
        </w:tc>
        <w:tc>
          <w:tcPr>
            <w:tcW w:w="2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здание узла связи с мастерскими и металлический скла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2,5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2,46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2,468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изменений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 не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йковского, 3а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Камская долина</w:t>
            </w:r>
          </w:p>
        </w:tc>
        <w:tc>
          <w:tcPr>
            <w:tcW w:w="17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2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й земельный участок к участку №2 или №5 для благоустройства террит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5,851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1735.851 за счет свободных муниципальных земель)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 не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найперов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СК № 25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е пользование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гар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07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,141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315.063 (- 11.431 за счет земельного участка, ранее предоставленного ГСК № 25; + 326.494 за счет свободных муниципальных земель)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.370 (для обслуживания инженерных коммуникаций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:01:44 1 0849:0017 (соответствует материалам межевания)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Чайковского, 3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Камская долина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1-этажное кирпичное здание мойки с бойлерн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,3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,33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,338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изменений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 не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:01:44 1 0849:0012 (соответствует материалам межевания)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найперов, 5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йнулин Ильдар Равилевич</w:t>
            </w:r>
          </w:p>
        </w:tc>
        <w:tc>
          <w:tcPr>
            <w:tcW w:w="17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2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1-этажное здание диспетчерского пунк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5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52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525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изменений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 не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ира</w:t>
            </w:r>
          </w:p>
        </w:tc>
        <w:tc>
          <w:tcPr>
            <w:tcW w:w="170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СК № 37</w:t>
            </w:r>
          </w:p>
        </w:tc>
        <w:tc>
          <w:tcPr>
            <w:tcW w:w="171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е (бессочное) пользование</w:t>
            </w:r>
          </w:p>
        </w:tc>
        <w:tc>
          <w:tcPr>
            <w:tcW w:w="222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троительства гаражей-боксо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00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795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9,108</w:t>
            </w:r>
          </w:p>
        </w:tc>
        <w:tc>
          <w:tcPr>
            <w:tcW w:w="19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6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263.313 (- 3.994 за счет земельного участка, ранее предоставленного ГСК № 37; + 259.319 за счет свободных муниципальных земель)</w:t>
            </w:r>
          </w:p>
        </w:tc>
        <w:tc>
          <w:tcPr>
            <w:tcW w:w="15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.140  (для обеспечения прохода, проезда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ир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СК № 36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е (бессочное) пользование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троительства гаражей-бок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,36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,36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,704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113.335 (- 20.709 за счет земельного участка, ранее предоставленного ГСК № 36; + 92.626 за счет свободных муниципальных земель)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6.461  (для обеспечения прохода, проезда); 171.707 (для обслуживания инженерных коммуникаций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тахановская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илова Тамара Михайловна</w:t>
            </w:r>
          </w:p>
        </w:tc>
        <w:tc>
          <w:tcPr>
            <w:tcW w:w="17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 краткосрочная</w:t>
            </w:r>
          </w:p>
        </w:tc>
        <w:tc>
          <w:tcPr>
            <w:tcW w:w="2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гара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3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32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м² на 1 гараж-бокс   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= 1 * 30 = 3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:1</w:t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изменений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 не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ира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СК № 42</w:t>
            </w:r>
          </w:p>
        </w:tc>
        <w:tc>
          <w:tcPr>
            <w:tcW w:w="17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е (бессочное) пользование</w:t>
            </w:r>
          </w:p>
        </w:tc>
        <w:tc>
          <w:tcPr>
            <w:tcW w:w="2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строительство гаражей-бок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,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9,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1,396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232.375 (- 12.005 за счет земельного участка, ранее предоставленного ГСК № 42; + 220.370 за счет свободных муниципальных земель)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.750 (для обслуживания инженерных коммуникаций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ира, 4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У "Средняя школа N 109"</w:t>
            </w:r>
          </w:p>
        </w:tc>
        <w:tc>
          <w:tcPr>
            <w:tcW w:w="17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е (бессочное) пользование</w:t>
            </w:r>
          </w:p>
        </w:tc>
        <w:tc>
          <w:tcPr>
            <w:tcW w:w="2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существующее здание шко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06,8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06,78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88,623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общ. школы = 33 м² на 1 учащегося при вместимости от 800 до 1100 мест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Общ. школы = 1041 * 33 = 3435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3:1</w:t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181.835 (- 7.314 корректировка по красной линии; + 189.149 корректировка по красной линии)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6.239 (для обслуживания инженерных коммуникаций); 397.343 (охранная зона ЛЭП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тахановская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магилов Равиль Рахмензянович</w:t>
            </w:r>
          </w:p>
        </w:tc>
        <w:tc>
          <w:tcPr>
            <w:tcW w:w="17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 долгосрочная</w:t>
            </w:r>
          </w:p>
        </w:tc>
        <w:tc>
          <w:tcPr>
            <w:tcW w:w="2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капитальный гара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9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41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м² на 1 гараж-бокс   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= 1 * 30 = 3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:1</w:t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5.945 (+ 0.013 за счет земельного участка, ранее предоставленного ГСК № 42; + 5.932 за счет свободных муниципальных земель)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 не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тахановская, 31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социация "Пермские строители"</w:t>
            </w:r>
          </w:p>
        </w:tc>
        <w:tc>
          <w:tcPr>
            <w:tcW w:w="17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 2 года</w:t>
            </w:r>
          </w:p>
        </w:tc>
        <w:tc>
          <w:tcPr>
            <w:tcW w:w="2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строительство жилого до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3,7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3,66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,837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0.85</w:t>
              <w:br/>
              <w:t>на 1м² жилой площади для торг. помещ.= 0.08 га на 100 м² торговой площади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5378.7 * 0.85 = 4571.9</w:t>
              <w:br/>
              <w:t>S норм.торг. = 65.7 * 8 * 0.5 = 262.8</w:t>
              <w:br/>
              <w:t>S норм. = 4571.9+262.8 = 4834.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4:1</w:t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801.171 ( + 34.275 за счет земельного участка, ранее предоставленного Пржевальской Елене Ивановне; - 50.045 за счет формирования участка № 14; - 0.171 за счет формирования участка № 18; - 113.338 корректировка по красной линии; + 930.450 за счет свободных муниципальных земель)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.573 (для обеспечения прохода, проезда); 2193.361 (для обслуживания инженерных коммуникаций); 1531.928 (охранная зона ЛЭП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ира, 4а</w:t>
            </w:r>
          </w:p>
        </w:tc>
        <w:tc>
          <w:tcPr>
            <w:tcW w:w="170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жевальская Елена Ивановна</w:t>
            </w:r>
          </w:p>
        </w:tc>
        <w:tc>
          <w:tcPr>
            <w:tcW w:w="171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 2 года</w:t>
            </w:r>
          </w:p>
        </w:tc>
        <w:tc>
          <w:tcPr>
            <w:tcW w:w="222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строительство культурно-оздоровительного комплекс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4,30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4,334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9,524</w:t>
            </w:r>
          </w:p>
        </w:tc>
        <w:tc>
          <w:tcPr>
            <w:tcW w:w="19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6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55.190 (+ 50.045 за счет земельного участка, ранее предоставленного ассоциации "Пермские строители"; - 34.275 за счет формирования участка № 13 + 14.282 корректировка по красной линии; + 25.138 за счет свободных муниципальных земель)</w:t>
            </w:r>
          </w:p>
        </w:tc>
        <w:tc>
          <w:tcPr>
            <w:tcW w:w="15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.153 (для обеспечения прохода, проезда); 1445.628 (для обслуживания инженерных коммуникаций); 243.051 (охранная зона ЛЭП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:01:44 1 0849:0011 (соответствует материалам межевания)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ира, 4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жевальская Елена Ивановна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 15 лет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выкупленную оранжере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,0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98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981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изменений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912 (для обслуживания инженерных коммуникаций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1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тахановская, 29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ЖЭП "Эро", ОАО "Кэлми", ООО "Магазин "Трикотаж"</w:t>
            </w:r>
          </w:p>
        </w:tc>
        <w:tc>
          <w:tcPr>
            <w:tcW w:w="17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 15 лет</w:t>
            </w:r>
          </w:p>
        </w:tc>
        <w:tc>
          <w:tcPr>
            <w:tcW w:w="2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 жилой дом со встроенными помещения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9,3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9,3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4,117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0.74</w:t>
              <w:br/>
              <w:t>на 1м² жилой площади для торг. помещ.= 0.08 га на 100 м² торговой площади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5471.5 * 0.74 = 4048.9</w:t>
              <w:br/>
              <w:t>S норм.торг. = 979.7 * 8 * 0.5 = 3918.8</w:t>
              <w:br/>
              <w:t>S норм. = 4048.9+3918.8 = 7967.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9:1</w:t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95.203 (-22.317 за счет земельного участка, ранее предоставленного МУЖЭП "Эро", ОАО "Кэлми", ООО "Магазин "Трикотаж"; -54.176 за счет земельного участка, ранее предоставленного ЗАО "Аэлита"; - 129.788 корректировка по красной линии; + 11.078 за счет свободных муниципальных земель)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.029 (для обеспечения прохода, проезда); 449.864 (для обслуживания инженерных коммуникаций); 4430.104 (охранная зона ЛЭП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ира, 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О "Аэлита"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 краткосрочная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установку остановочн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1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1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14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61.614 (+ 54.176 за счет земельного участка, ранее предоставленного ЗАО "Аэлита"; + 7.438 за счет свободных муниципальных земель)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226 (для обслуживания инженерных коммуникаций); 61.6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овь формируемый земельный участок под объект недвижимости (гараж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637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259.637 (+ 5.408 за счет земельного участка, ранее предоставленного ГСК № 42; + 0.171 за счет земельного участка, ранее предоставленного ассоциации "Пермские строители"; + 254.058 за счет свободных муниципальных земель)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361  (для обеспечения прохода, проезда); 138.419 (для обслуживания инженерных коммуникаций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овь формируемый земельный участок под объекты недвижим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291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506.291 (за счет свободных муниципальных земель)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 не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овь формируемый земельный участок под объект недвижимости (Т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99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90.099 (за счет свободных муниципальных земель)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92 (для обслуживания инженерных коммуникаций); 9.796 (охранная зона ЛЭП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овь формируемый земельный участок под объект недвижимости (ЦТ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864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329.864 (за счет свободных муниципальных земель)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97 (для обеспечения прохода, проезда); 73.708 (охранная зона ЛЭП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овь формируемый земельный участок под объект недвижимости (Т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927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169.927 (за счет свободных муниципальных земель)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51 (для обслуживания инженерных коммуникаций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овь формируемый земельный участок под объект недвижимости (Т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086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194.086 (за счет земельного участка, ранее предоставленного ООО "ДИЛОС", ОАО "Камская долина")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12 (для обслуживания инженерных коммуникаций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овь формируемый земельный участок под объект недвижим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374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199.374 (+ 20.709 за счет земельного участка, ранее предоставленного ГСК № 36; + 178.665 за счет свободных муниципальных земель)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.180 (для обслуживания инженерных коммуникаций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хановская, 45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КД Групп</w:t>
            </w:r>
          </w:p>
        </w:tc>
        <w:tc>
          <w:tcPr>
            <w:tcW w:w="17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</w:t>
            </w:r>
          </w:p>
        </w:tc>
        <w:tc>
          <w:tcPr>
            <w:tcW w:w="2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д многоэтажный жилой д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6,376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7056.376 (за счет земельного участка, ранее предоставленного ООО "ДИЛОС", ОАО "Камская долина")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.932 (для обслуживания инженерных коммуникаций); 525.218 (санитарно-защитная зона (санпин)); 245.302 (охранная зона ЛЭП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а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й земельный участок к участку № 25 для благоустройства террит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,632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407.632 (за счет свободных муниципальных земель)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.880 (для обслуживания инженерных коммуникаций); 407.632 (санитарно-защитная зона (санпин)); 80.643 (охранная зона ЛЭП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5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площадь участков 25 и 25а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4,008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айперов,1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Камская долина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д многоэтажный жилой дом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8,994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4408.994 (за счет земельного участка, ранее предоставленного ООО "ДИЛОС", ОАО "Камская долина")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.912 (для обслуживания инженерных коммуникаци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овь формируемый земельный участок под многоэтажный жилой дом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9,887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6049.887 (за счет земельного участка, ранее предоставленного ООО "ДИЛОС", ОАО "Камская долина")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58.469 (для обеспечения прохода, проезда); 98.395 (для обслуживания инженерных коммуникаций)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й земельный участок к участку № 27 для благоустройства территории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78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24.678 (за счет свободных муниципальных земель)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69 (для обеспечения прохода, проезда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б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й земельный участок к участку № 27 для благоустройства территории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607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40.607 (за счет свободных муниципальных земель)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 не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5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участков 27а и 27б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4,16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овь формируемый земельный участок под многоэтажный жилой дом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4,008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5774.008 (+ 3341.760 за счет земельного участка, ранее предоставленного ООО "ДИЛОС", ОАО "Камская долина"; + 2432.248 за счет свободных муниципальных земель)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.635 (для обеспечения прохода, проезда); 513.092 (для обслуживания инженерных коммуникаций); 641.233 (охранная зона ЛЭП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свободных городских земель для обеспечения проезда и прохода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480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624.480 (+ 22.317 за счет земельного участка, ранее предоставленного МУЖЭП "Эро", ОАО "Кэлми", ООО "Магазин "Трикотаж"; + 602.163 за счет свободных муниципальных земель)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.480 (проезд общего пользования для неограниченного круга лиц); 624.480 (охранная зона ЛЭП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084" w:type="dxa"/>
            <w:gridSpan w:val="4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2" w:name="RANGE!A1%3AN59"/>
            <w:bookmarkEnd w:id="2"/>
            <w:r>
              <w:rPr>
                <w:b/>
                <w:bCs/>
                <w:color w:val="000000"/>
                <w:sz w:val="20"/>
                <w:szCs w:val="20"/>
              </w:rPr>
              <w:t>Экспликация земельных участков по проекту межевания (квартал 850)</w:t>
            </w:r>
          </w:p>
        </w:tc>
      </w:tr>
      <w:tr>
        <w:trPr>
          <w:trHeight w:val="11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 земельного участк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лепользователь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авовое положение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 по документам, кв.м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 с плана, кв.м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 по проекту , кв.м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рмативный показатель площади участка на единицу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рмативная площадь участка , кв.м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отношение (проектн./</w:t>
              <w:br/>
              <w:t>нор-матив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/ увеличение площади, кв.м.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 зон с особыми условиями использования территории и обременений, кв.м.</w:t>
            </w:r>
          </w:p>
        </w:tc>
      </w:tr>
      <w:tr>
        <w:trPr>
          <w:trHeight w:val="566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аумана, 11</w:t>
            </w:r>
          </w:p>
        </w:tc>
        <w:tc>
          <w:tcPr>
            <w:tcW w:w="170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ЖЭП "Эро"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 15 лет</w:t>
            </w:r>
          </w:p>
        </w:tc>
        <w:tc>
          <w:tcPr>
            <w:tcW w:w="2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жилой дом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8,5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8,500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32,764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1.34</w:t>
              <w:br/>
              <w:t>на 1м² жилой площади для торг. помещ.= 0.08 га на 100 м² торговой площади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3139.4 * 1.34 = 4206.8</w:t>
              <w:br/>
              <w:t>S норм.торг. = 42.0 * 8 * 0.5 = 168</w:t>
              <w:br/>
              <w:t>S норм. = 4206.8+168 = 4374.8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0:1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8.914 ( - 240.190 за счет формирования участка № 2; - 3.419 за счет формирования участка № 8; + 30.966 корректировка по красной линии; + 83.729 за счет свободных муниципальных земель)</w:t>
            </w:r>
          </w:p>
        </w:tc>
        <w:tc>
          <w:tcPr>
            <w:tcW w:w="15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.889 (для обслуживания инженерных коммуникаций) </w:t>
            </w:r>
          </w:p>
        </w:tc>
      </w:tr>
      <w:tr>
        <w:trPr>
          <w:trHeight w:val="1717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ой Армии, 17</w:t>
            </w:r>
          </w:p>
        </w:tc>
        <w:tc>
          <w:tcPr>
            <w:tcW w:w="170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 15 лет</w:t>
            </w:r>
          </w:p>
        </w:tc>
        <w:tc>
          <w:tcPr>
            <w:tcW w:w="2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жилой дом со встроенными помещениями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,6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,554</w:t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1.34</w:t>
              <w:br/>
              <w:t>на 1м² жилой площади для торг. помещ.= 0.08 га на 100 м² торговой площади</w:t>
              <w:br/>
              <w:t>для оф. помещ. = 18.5 м²  на 1 сотрудника</w:t>
              <w:br/>
              <w:t>для общ. пит. = 0.2 га на 100 мест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2585.5 * 1.34 = 3464.57</w:t>
              <w:br/>
              <w:t>S норм.торг. = 162 * 8 * 0.5 = 648</w:t>
              <w:br/>
              <w:t>S норм.оф = 84 * 18.5 * 0.5 = 777</w:t>
              <w:br/>
              <w:t>S норм.общ.пит. = 57 * 20 * 0.5 = 570</w:t>
              <w:br/>
              <w:t>S норм. = 3464.57+648+777+570 = 5459.57</w:t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аумана, 9</w:t>
            </w:r>
          </w:p>
        </w:tc>
        <w:tc>
          <w:tcPr>
            <w:tcW w:w="170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 15 лет</w:t>
            </w:r>
          </w:p>
        </w:tc>
        <w:tc>
          <w:tcPr>
            <w:tcW w:w="2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жилой дом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2,6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2,624</w:t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1.34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3182.1 * 1.34 = 4264.0</w:t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∑ </w:t>
            </w:r>
            <w:r>
              <w:rPr>
                <w:color w:val="000000"/>
                <w:sz w:val="16"/>
                <w:szCs w:val="16"/>
              </w:rPr>
              <w:t>= 12761.7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∑ </w:t>
            </w:r>
            <w:r>
              <w:rPr>
                <w:color w:val="000000"/>
                <w:sz w:val="16"/>
                <w:szCs w:val="16"/>
              </w:rPr>
              <w:t>= 12761.67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∑ </w:t>
            </w:r>
            <w:r>
              <w:rPr>
                <w:color w:val="000000"/>
                <w:sz w:val="16"/>
                <w:szCs w:val="16"/>
              </w:rPr>
              <w:t>= 14098.3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7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свободных городских земель для обеспечения проезда и прохода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5,786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2225.786 ( + 240.190 за счет земельного участка, ранее предоставленного МУЖЭП "Эро"; + 810.682 за счет земельного участка, ранее предоставленного ОАО "Строительно-монтажный трест № 14"; + 1174.914 за счет свободных муниципальных земель)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25.786 (проезд общего пользования для неограниченного круга лиц); 178.070 (для обслуживания инженерных коммуникаций) </w:t>
            </w:r>
          </w:p>
        </w:tc>
      </w:tr>
      <w:tr>
        <w:trPr>
          <w:trHeight w:val="118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озеленения территории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7,999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1827.999 ( + 118.608 за счет земельного участка, ранее предоставленного МУЖЭП "Эро"; + 1.255 за счет земельного участка, ранее предоставленного трест "Уралхиммонтаж"; + 1708.136 за счет свободных муниципальных земель)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8.419 (для обслуживания инженерных коммуникаций) </w:t>
            </w:r>
          </w:p>
        </w:tc>
      </w:tr>
      <w:tr>
        <w:trPr>
          <w:trHeight w:val="65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:01:44 1 0850:0035 (соответствует материалам межевания)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ой Армии, 19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мовладельцы - собственники жилых и нежилых помещений 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2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жилой дом со встроенными помещениями магазина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4,73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4,56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4,569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1.34</w:t>
              <w:br/>
              <w:t>на 1м² жилой площади для торг. помещ.= 0.08 га на 100 м² торговой площади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2559.0 * 1.34 = 3429.1</w:t>
              <w:br/>
              <w:t>S норм.торг. = 901.5 * 8 * 0.5 = 3606</w:t>
              <w:br/>
              <w:t>S норм. = 3429.1+3606 = 7035.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: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изменений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.509 (для обслуживания инженерных коммуникаций) </w:t>
            </w:r>
          </w:p>
        </w:tc>
      </w:tr>
      <w:tr>
        <w:trPr>
          <w:trHeight w:val="19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ой Армии, 21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ЖЭП "Эро"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 15 лет</w:t>
            </w:r>
          </w:p>
        </w:tc>
        <w:tc>
          <w:tcPr>
            <w:tcW w:w="2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жилой дом со встроенными помещениями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0,6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0,63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9,590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1.34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3202.5 * 1.34 = 4291.3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: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1558.952 ( - 75.752 за счет формирования участка № 6; + 383.596 за счет земельного участка, ранее предоставленного ОАО "Строительно-монтажный трест № 14";+ 183.873 за счет земельного участка, ранее предоставленного МУЖЭП "Эро"; + 1067.235 за счет свободных муниципальных земель)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2.676 (для обслуживания инженерных коммуникаций) </w:t>
            </w:r>
          </w:p>
        </w:tc>
      </w:tr>
      <w:tr>
        <w:trPr>
          <w:trHeight w:val="13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ой Армии, 2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ЖЭП "Эро"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 15 лет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жилой дом со встроенными помещениями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4,6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4,6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2,345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0.85для муз. школы = по заданию на проектирование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3519.7 * 0.85 = 2991.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4: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17.724 (- 52.813 за счет формирования участка № 37; + 61.154 за счет земельного участка, ранее предоставленного ОАО "Строительно-монтажный трест № 14";+ 9.383 за счет свободных муниципальных земель)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3.609 (для обеспечения прохода, проезда); 524.323 (для обслуживания инженерных коммуникаций) </w:t>
            </w:r>
          </w:p>
        </w:tc>
      </w:tr>
      <w:tr>
        <w:trPr>
          <w:trHeight w:val="7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аумана, 7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П Пермская печатная фабрика объединения "Гознак" Министерства Финансов РФ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существующее здание детского сада-яслей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3,8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3,7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7,673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дет. сада = 40 м² на 1 место при вместимости до 100 мест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дет. сада = 98 * 40 = 39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1: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136.107 (корректировка по красной линии)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817 (для обслуживания инженерных коммуникаций); 34.901 (санитарно-защитная зона (санпин))</w:t>
            </w:r>
          </w:p>
        </w:tc>
      </w:tr>
      <w:tr>
        <w:trPr>
          <w:trHeight w:val="119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аумана, 9а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"Строительно-монтажный трест 14"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2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троительства жилого дома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8,5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5,68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6,782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1.34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3183.2 * 1.34 = 4265.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7: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1448.906 ( - 33.355; - 810.682; - 1102.242; -383.596 за счет формирования участков № 39, 2, 9 и 5; + 3.419 за счет земельного участка, ранее предоставленного МУЖЭП "Эро" ; + 877.550 за счет свободных муниципальных земель)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 нет</w:t>
            </w:r>
          </w:p>
        </w:tc>
      </w:tr>
      <w:tr>
        <w:trPr>
          <w:trHeight w:val="151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ой Армии, 21а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ЖЭП "Эро"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 15 лет</w:t>
            </w:r>
          </w:p>
        </w:tc>
        <w:tc>
          <w:tcPr>
            <w:tcW w:w="2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жилой дом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1,7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1,66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9,870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1.34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3190.1 * 1.34 = 4274.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7: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688.207 ( - 118.608; -183.873; -175.976 за счет формирования участков № 3, 5 и 10;+ 1102.242 за счет земельного участка, ранее предоставленного ОАО "Строительно-монтажный трест № 14"; + 64.422 за счет свободных муниципальных земель)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 нет</w:t>
            </w:r>
          </w:p>
        </w:tc>
      </w:tr>
      <w:tr>
        <w:trPr>
          <w:trHeight w:val="127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ой Армии, 21б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ст "Уралхиммонтаж"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2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троительства жилого дома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,0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7,95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6,750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1.36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2712.8 * 1.36 = 3689.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3: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1668.793 ( - 1.255; - 229.691 за счет формирования участков № 3 и 38; + 175.976; + 35.030 за счет земельных участков, ранее предоставленных МУЖЭП "Эро" (№9 и № 17); + 1688.733 за счет свободных муниципальных земель)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4.495 (для обслуживания инженерных коммуникаций) </w:t>
            </w:r>
          </w:p>
        </w:tc>
      </w:tr>
      <w:tr>
        <w:trPr>
          <w:trHeight w:val="17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аумана, 5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школьный учебно-производственный комбинат №9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2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здание комбината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39,847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39,8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22,454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УПК  = не мене 2 га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УПК = 2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2: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7.396 (- 15.035 за счет формирования участка № 13; - 19.206 за счет формирования участка № 14; + 16.845 за счет свободных муниципальных земель)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363 (для обеспечения прохода, проезда); 292.280 (для обслуживания инженерных коммуникаций); 295.803 (санитарно-защитная зона (санпин))</w:t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аумана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школьный учебно-производственный комбинат №9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2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стадион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4,13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4,12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5,000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2.266 (корректировка со смежными земельными участками)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613 (для обслуживания инженерных коммуникаций) </w:t>
            </w:r>
          </w:p>
        </w:tc>
      </w:tr>
      <w:tr>
        <w:trPr>
          <w:trHeight w:val="70" w:hRule="atLeast"/>
        </w:trPr>
        <w:tc>
          <w:tcPr>
            <w:tcW w:w="116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площадь участков 11 и 12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17,454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УПК = 2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7: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1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аумана, 5а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ПрикамьеЕвроСтрой" (ранее Бишофит)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строительство бытового помещения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2,0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2,09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,890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28.792 (+ 15.035 за счет земельного участка, ранее предоставленного Межшкольному учебно-производственному комбинату №9; - 248.672 за счет земельного участка, ранее предоставленного ООО "Айви"; - 9.272 за счет формируемогоучастка № 11; + 271.701 за счет свободных муниципальных земель)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 нет</w:t>
            </w:r>
          </w:p>
        </w:tc>
      </w:tr>
      <w:tr>
        <w:trPr>
          <w:trHeight w:val="21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аумана, 5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Айви"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 15 лет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строящееся здание административно-бытового корпуса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94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,008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331.062 (+ 19.206 за счет земельного участка, ранее предоставленного Межшкольному учебно-производственному комбинату №9; + 248.672 за счет земельного участка, ранее предоставленного ООО "ПрикамьеЕвроСтрой"; - 15.525  корректировка по красным линиям; + 78.709 за счет свободных муниципальных земель)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.486 (санитарно-защитная зона (санпин))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Чайковского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ных Яков Никитич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 краткосрочна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установку укрытия некапитального типа для хранения автомобил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9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99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м² на 1 гараж-бокс  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= 1 * 30 = 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0: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изменений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 нет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Чайковского, 1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СК № 25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 15 лет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существующие гаражи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1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101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изменений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 нет</w:t>
            </w:r>
          </w:p>
        </w:tc>
      </w:tr>
      <w:tr>
        <w:trPr>
          <w:trHeight w:val="7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Чайковского, 1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ЖЭП "Эро"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 жилой дом 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5,0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5,06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6,484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1.52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5777.8 * 1.52 = 8782.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8: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3501.424 (- 35.029 за счет формирования участка № 10; + 3536.453 за счет свободных муниципальных земель)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62.492 (для обеспечения прохода, проезда); 365.710 (для обслуживания инженерных коммуникаций) </w:t>
            </w:r>
          </w:p>
        </w:tc>
      </w:tr>
      <w:tr>
        <w:trPr>
          <w:trHeight w:val="73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а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й земельный участок к участку № 17 для благоустройства территории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132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660.132 (за счет свободных муниципальных земель)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 нет</w:t>
            </w:r>
          </w:p>
        </w:tc>
      </w:tr>
      <w:tr>
        <w:trPr>
          <w:trHeight w:val="70" w:hRule="atLeast"/>
        </w:trPr>
        <w:tc>
          <w:tcPr>
            <w:tcW w:w="116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площадь участков 17 и 17а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6,616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8782.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: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б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ие земл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обеспечения проезда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,800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1024.8 (за счет свободных муниципальных земель)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:01:44 1 0850:0004 (соответствует материалам межевания)</w:t>
            </w:r>
          </w:p>
        </w:tc>
        <w:tc>
          <w:tcPr>
            <w:tcW w:w="1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аумана, 3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Молескин", ООО "Распродаж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 4 года 11 месяцев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 2-этажное кирпичное здание 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0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,96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,968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оф. помещ. = 18.5 м²  на 1 сотрудника</w:t>
              <w:br/>
              <w:t>для общ. пит. = 0.2 га на 100 мест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оф = 37 * 18.5 * 0.5 = 342.2</w:t>
              <w:br/>
              <w:t>S норм.общ.пит. = 256 * 20 * 0.5 = 2560</w:t>
              <w:br/>
              <w:t>S норм. = 342.2+2560 = 2902.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: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изменений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 нет</w:t>
            </w:r>
          </w:p>
        </w:tc>
      </w:tr>
      <w:tr>
        <w:trPr>
          <w:trHeight w:val="124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а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й земельный участок к участку № 18 для благоустройства территории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6,184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1466.184 (за счет свободных муниципальных земель)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.552 (для обеспечения прохода, проезда); 28.048 (для обслуживания инженерных коммуникаций); 377.273 (санитарно-защитная зона (санпин))</w:t>
            </w:r>
          </w:p>
        </w:tc>
      </w:tr>
      <w:tr>
        <w:trPr>
          <w:trHeight w:val="70" w:hRule="atLeast"/>
        </w:trPr>
        <w:tc>
          <w:tcPr>
            <w:tcW w:w="116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площадь участков 18 и 18а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2,152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= 2902.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: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0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тахановская, 59б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Управление строительства "Пермстройпуть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строительство жилого дом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0,0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7,2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3,712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1.34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2992.5 * 1.34 = 40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: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23.495 (за счет формирования участка № 21)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2.438 (для обеспечения прохода, проезда); 224.749 (для обслуживания инженерных коммуникаций) </w:t>
            </w:r>
          </w:p>
        </w:tc>
      </w:tr>
      <w:tr>
        <w:trPr>
          <w:trHeight w:val="27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тахановская, 59а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Управление строительства "Пермстройпуть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строительство жилого дом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3,0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3,13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0,990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1.34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3197.9 * 1.34 = 4285.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1: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2.144 (корректировка со смежными земельными участками)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.136 (для обеспечения прохода, проезда)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Чайковского, 8а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"Эвестур" (ранее Пермский электротехнический заво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строительство жилого дом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0,0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5,6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0,000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1.32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2109.6 * 1.32 = 2784.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: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484.779 (+ 123.495 за счет формирования участка № 19; + 361.284 за счет свободных муниципальных земель)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.350 (для обслуживания инженерных коммуникаций) 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Чайковского, 8а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трокнутова Лариса Николаевн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 15 л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выкупленное здание парикмахерско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9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89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900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оф. помещ. = 18.5 м²  на 1 сотрудника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оф = 80 * 18.5 * 0.5 = 7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2: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0.006 (корректировка со смежными земельными участками)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 нет</w:t>
            </w:r>
          </w:p>
        </w:tc>
      </w:tr>
      <w:tr>
        <w:trPr>
          <w:trHeight w:val="22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Чайковского, 8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ОУ "Детский сад N266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существующий детский са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4,4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4,37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4,521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дет. сада = 35 м² на 1 место при вместимости свыше 100 мест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дет. сада = 170 * 35 = 59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8: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50,150 (корректировка по красной линии)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4.654 (для обслуживания инженерных коммуникаций) </w:t>
            </w:r>
          </w:p>
        </w:tc>
      </w:tr>
      <w:tr>
        <w:trPr>
          <w:trHeight w:val="17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аумана, 1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"Строительно-монтажный трест 14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 10 л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жилой до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,0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6,87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2,244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1.34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2860.3 * 1.34 = 3832.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6: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5.373 (+ 67.908 за счет земельного участка, ранее предоставленного ЖСК №14; - 191.994 корректировка по красной линии; + 129.459 за счет свободных муниципальных земель)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.363 (для обеспечения прохода, проезда); 196.878 (для обслуживания инженерных коммуникаций); 446.156 (санитарно-защитная зона (санпин))</w:t>
            </w:r>
          </w:p>
        </w:tc>
      </w:tr>
      <w:tr>
        <w:trPr>
          <w:trHeight w:val="15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тахановская, 59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СК № 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строительство жилого дом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,0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7,06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6,949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1.34</w:t>
              <w:br/>
              <w:t>на 1м² жилой площади для торг. помещ.= 0.08 га на 100 м² торговой площади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2679 * 1.34 = 3589.9</w:t>
              <w:br/>
              <w:t>S норм.торг. = 102 * 8 * 0.5 = 408</w:t>
              <w:br/>
              <w:t>S норм. = 3589.9+408 = 3997.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4: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670.117 (- 940.572 за счет формирования участка № 24; - 71.462 за счет формирования участка № 41; + 341.917 за счет свободных муниципальных земель)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235 (для обеспечения прохода, проезда); 303.585 (для обслуживания инженерных коммуникаций); 531.452 (санитарно-защитная зона (санпин))</w:t>
            </w:r>
          </w:p>
        </w:tc>
      </w:tr>
      <w:tr>
        <w:trPr>
          <w:trHeight w:val="16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тахановская, 57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СК № 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строительство жилого дом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5,9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9,59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8,141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1.34</w:t>
              <w:br/>
              <w:t>для оф. помещ. = 18.5 м²  на 1 сотрудник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2605.8 * 1.34 = 3491.8</w:t>
              <w:br/>
              <w:t>S норм.оф = 17 * 18.5 * 0.5 = 157.2</w:t>
              <w:br/>
              <w:t>S норм. = 3491.8+157.2 = 364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: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18.551 (+ 17.898 за счет земельного участка, ранее предоставленного МДОУ "Детский сад N 46"; + 3.999 за счет земельного участка, ранее предоставленного ЖСК № 7;  - 5.716 за счет формирования участка № 30; + 2.371 за счет свободных муниципальных земель)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9.187 (для обеспечения прохода, проезда); 251.865 (для обслуживания инженерных коммуникаций) </w:t>
            </w:r>
          </w:p>
        </w:tc>
      </w:tr>
      <w:tr>
        <w:trPr>
          <w:trHeight w:val="10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тахановская, 57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СК № 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жилой до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9,0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9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1,626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1.34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3243 * 1.34 = 4345.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9: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712.626 (+ 59.185 за счет земельного участка, ранее предоставленного МДОУ "Детский сад N 46"; - 22.563 за счет формирования участка № 26; + 676.004 за счет свободных муниципальных земель)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.490 (для обеспечения прохода, проезда) 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Чайковского, 6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ОУ "Детский сад N 46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детский са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9,7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9,68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4,804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дет. сада = 40 м² на 1 место при вместимости до 100 мест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дет. сада = 99 * 40 = 396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: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84.880 (+ 0.760 за счет земельного участка, ранее предоставленного ЖСК №14; - 17.897 за счет формирования участка № 26; - 59.183 за счет формирования участка № 27; -5.084 за счет формирования участка № 30; -3.476 за счет формирования участка № 32)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 нет</w:t>
            </w:r>
          </w:p>
        </w:tc>
      </w:tr>
      <w:tr>
        <w:trPr>
          <w:trHeight w:val="2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Чайковского, 6а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ОУ "Детский сад N 46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здание склад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9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87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879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 м² здания склада для продовольственных товаров  = 4 м²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склада = 50.3 * 4 = 201.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8: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изменений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 нет</w:t>
            </w:r>
          </w:p>
        </w:tc>
      </w:tr>
      <w:tr>
        <w:trPr>
          <w:trHeight w:val="179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тахановская, 55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СК № 1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жилой до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6,5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7,78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3,622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1.34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2678.3 * 1.34 = 3588.9</w:t>
              <w:br/>
              <w:t>S норм.оф = 17 * 18.5 * 0.5 = 157.2</w:t>
              <w:br/>
              <w:t>S норм. = 3588.9+157.2 = 3746.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: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25.839 (+ 5.014 за счет земельного участка, ранее предоставленного МДОУ "Детский сад N 46"; + 5.809 за счет земельного участка, ранее предоставленного ЖСК № 15; - 0.344 корректировка по красной линии; + 15.360 за счет свободных муниципальных земель )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2.507 (для обеспечения прохода, проезда); 100.187 (для обслуживания инженерных коммуникаций) </w:t>
            </w:r>
          </w:p>
        </w:tc>
      </w:tr>
      <w:tr>
        <w:trPr>
          <w:trHeight w:val="5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тахановская, 51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ОУ "Детский сад № 196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 детский сад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9,1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9,10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8,876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дет. сада = 40 м² на 1 место при вместимости до 100 мест и</w:t>
              <w:br/>
              <w:t>7,5 м² на 1 место для групповой площадки для детей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дет. сада = 100 * (40+7.5) = 47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5: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579.771 (корректировка по красной линии)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3.942 (для обслуживания инженерных коммуникаций) </w:t>
            </w:r>
          </w:p>
        </w:tc>
      </w:tr>
      <w:tr>
        <w:trPr>
          <w:trHeight w:val="81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тахановская, 51а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ОУ "Детский сад № 196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здание склад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34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3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015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 м² здания склада для продовольственных товаров  = 4 м²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склада = 57.2 * 4 = 228.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6: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2.675 (+ 3.476 за счет земельного участка, ранее предоставленного МДОУ "Детский сад N 46"; - 0.760 за счет формирования участка № 28; - 0.041 за счет формирования участка № 29)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 нет</w:t>
            </w:r>
          </w:p>
        </w:tc>
      </w:tr>
      <w:tr>
        <w:trPr>
          <w:trHeight w:val="178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тахановская, 53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СК № 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троительства жилого дом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9,66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9,433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1.34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2649.5 * 1.34 = 3550.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: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39.768 (- 1.750 за счет земельного участка, ранее предоставленного ЖСК № 16"; - 0.286 корректировка по красной линии; + 41.804 за счет свободных муниципальных земель)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.133 (для обеспечения прохода, проезда); 90.039 (для обслуживания инженерных коммуникаций); 320.446 (санитарно-защитная зона (санпин))</w:t>
            </w:r>
          </w:p>
        </w:tc>
      </w:tr>
      <w:tr>
        <w:trPr>
          <w:trHeight w:val="12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тахановская, 51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"Строительно монтажный трест 14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строительство 2-х общежитий и столово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9,6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5,581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оф. помещ. = 18.5 м²  на 1 сотрудника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оф = 580 * 18.5 * 0.5 = 536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5: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55.961 ( - 0.487 корректировка по красной линии; + 55.448 за счет свободных муниципальных земель)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.177 (для обеспечения прохода, проезда); 100.611 (для обслуживания инженерных коммуникаций); 385.892 (санитарно-защитная зона (санпин))</w:t>
            </w:r>
          </w:p>
        </w:tc>
      </w:tr>
      <w:tr>
        <w:trPr>
          <w:trHeight w:val="9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тахановская, 49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"Морион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 15 л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общежитие со втроенными помещениям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6,2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6,21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,925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1.36</w:t>
              <w:br/>
              <w:t>для оф. помещ. = 18.5 м²  на 1 сотрудник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2210.8 * 1.36 = 3006.7</w:t>
              <w:br/>
              <w:t>S норм.оф = 12 * 18.5 * 0.5 = 111.0</w:t>
              <w:br/>
              <w:t>S норм. = 3006.7+111.0 = 3117.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4: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52.708 ( - 0.074 корректировка по красной линии; + 52.782 за счет свободных муниципальных земель)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.509 (для обслуживания инженерных коммуникаций); 297.926 (санитарно-защитная зона (санпин))</w:t>
            </w:r>
          </w:p>
        </w:tc>
      </w:tr>
      <w:tr>
        <w:trPr>
          <w:trHeight w:val="3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тахановская, 49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"Морион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 15 л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общежит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,8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,79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4,933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1.52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1662 * 1.52 = 2526.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0: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49.136 (за счет свободных муниципальных земель)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923 (для обеспечения прохода, проезда)</w:t>
            </w:r>
          </w:p>
        </w:tc>
      </w:tr>
      <w:tr>
        <w:trPr>
          <w:trHeight w:val="20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а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й земельный участок к участку № 36 для благоустройства территор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402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790.402 (за счет свободных муниципальных земель)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.248 (для обеспечения прохода, проезда); 57.678 (для обслуживания инженерных коммуникаций) </w:t>
            </w:r>
          </w:p>
        </w:tc>
      </w:tr>
      <w:tr>
        <w:trPr>
          <w:trHeight w:val="70" w:hRule="atLeast"/>
        </w:trPr>
        <w:tc>
          <w:tcPr>
            <w:tcW w:w="116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площадь участков 36 и 36а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5,335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2526.2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: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овь формируемый земельный участок под объект недвижимости (административное здание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4,824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1564.824 (+ 14.598 за счет земельного участка, ранее предоставленного МУЖЭП "Эро"; + 52.813 за счет земельного участка, ранее предоставленного МУЖЭП "Эро"; + 1497.413 за счет свободных муниципальных земель)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.719 (для обслуживания инженерных коммуникаций) </w:t>
            </w:r>
          </w:p>
        </w:tc>
      </w:tr>
      <w:tr>
        <w:trPr>
          <w:trHeight w:val="74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овь формируемый земельный участок под объект недвижимости (ЦТП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239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331.239 ( + 229.691 за счет земельного участка, ранее предоставленного трест "Уралхиммонтаж"; + 101.278 за счет свободных муниципальных земель)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.528 (для обслуживания инженерных коммуникаций) </w:t>
            </w:r>
          </w:p>
        </w:tc>
      </w:tr>
      <w:tr>
        <w:trPr>
          <w:trHeight w:val="104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овь формируемый земельный участок под объект недвижимости (ТП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60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77.260 ( + 33.355 за счет земельного участка, ранее предоставленного ОАО "Строительно-монтажный трест № 14"; + 43.905 за счет свободных муниципальных земель)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166 (для обслуживания инженерных коммуникаций) </w:t>
            </w:r>
          </w:p>
        </w:tc>
      </w:tr>
      <w:tr>
        <w:trPr>
          <w:trHeight w:val="45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овь формируемый земельный участок под объект недвижим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663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55.663 (за счет свободных муниципальных земель)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062 (для обслуживания инженерных коммуникаций) </w:t>
            </w:r>
          </w:p>
        </w:tc>
      </w:tr>
      <w:tr>
        <w:trPr>
          <w:trHeight w:val="55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овь формируемый земельный участок под объект недвижимости (ТП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62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71.462 (за счет земельного участка, ранее предоставленного ЖСК № 14"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094 (для обслуживания инженерных коммуникаций) </w:t>
            </w:r>
          </w:p>
        </w:tc>
      </w:tr>
      <w:tr>
        <w:trPr>
          <w:trHeight w:val="5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овь формируемый земельный участок под объект недвижимости (гараж-бокс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83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м² на 1 гараж-бокс   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= 1 * 30 = 3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7: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22.983 (за счет свободных муниципальных земель)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 нет</w:t>
            </w:r>
          </w:p>
        </w:tc>
      </w:tr>
      <w:tr>
        <w:trPr>
          <w:trHeight w:val="70" w:hRule="atLeast"/>
        </w:trPr>
        <w:tc>
          <w:tcPr>
            <w:tcW w:w="21987" w:type="dxa"/>
            <w:gridSpan w:val="4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спликация земельных участков по проекту межевания (квартал 855)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 земельного участк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лепользователь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авовое положение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 по документам, 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 с плана, кв.м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 по проекту, кв.м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рмативный показатель площади участка на единицу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рмативная площадь участка, кв.м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отношение (проектн./</w:t>
              <w:br/>
              <w:t>нор-матив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/ увеличение площади, кв.м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 зон с особыми условиями использования территории и обременений, кв.м.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89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:01:44 1 6003:0004 (соответствует материалам межевания)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авалерийская, 3а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ЖЭП "Эро", ГП Пермская печатная фабрика  объединения "Гознак" министерства финансов РФ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 15 лет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жилой дом со встроенными помещениями магази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3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3,27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3,27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1.52</w:t>
              <w:br/>
              <w:t>на 1м² жилой площади для торг. помещ.= 0.08 га на 100 м² торговой площади</w:t>
              <w:br/>
              <w:t>на 1м² жилой площади для обслуживания населения = 0.1 га на 10 рабочих мест</w:t>
            </w:r>
          </w:p>
        </w:tc>
        <w:tc>
          <w:tcPr>
            <w:tcW w:w="2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2118.7 * 1.52 = 3220.4</w:t>
              <w:br/>
              <w:t>S норм.торг. = 154.6 * 8 * 0.5 = 618.4</w:t>
              <w:br/>
              <w:t>S быт. обслуж. = 1000 * 0.5 = 500</w:t>
              <w:br/>
              <w:t>S норм. = 3220.4+618.4+500 = 4338.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6: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измен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.732 (для обслуживания инженерных коммуникаций); 823.683 (санитарно-защитная зона (санпин))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43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ой Армии, 9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ЖЭП "Эро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 15 лет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жилой до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8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7,98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4,88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1.52</w:t>
            </w:r>
          </w:p>
        </w:tc>
        <w:tc>
          <w:tcPr>
            <w:tcW w:w="2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1627 * 1.52 = 2473.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4: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3.096 (- 0.100 за счет формирования участка № 3; - 2.996 корректировка по красной лин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.849 (для обеспечения прохода, проезда); 83.992 (для обслуживания инженерных коммуникаций) 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ой Армии, 11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ЖЭП "Эро", Управление Федеральной почтовой связи Пермской обла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 15 лет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жилой дом со встроенными помещения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8,7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8,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5,07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1.52</w:t>
              <w:br/>
              <w:t>на 1м² жилой площади для торг. помещ.= 0.08 га на 100 м² торговой площади</w:t>
              <w:br/>
              <w:t xml:space="preserve">на 1м² жилой площади для размещения отделения связи = 0.08 га для обслуживания населения до 9 тыс.чел. </w:t>
            </w:r>
          </w:p>
        </w:tc>
        <w:tc>
          <w:tcPr>
            <w:tcW w:w="2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2580 * 1.52 = 3921.6</w:t>
              <w:br/>
              <w:t>S норм.торг. = 70.4 * 8 * 0.5 = 281.6</w:t>
              <w:br/>
              <w:t>S быт. обслуж. = 800 * 0.5 = 400</w:t>
              <w:br/>
              <w:t>S норм. = 3921.6+281.6+400 = 4603.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7 :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3.726 (+ 0.100 за счет земельного участка, ранее предоставленного МУЖЭП "Эро"; - 3.826 корректировка по красной лин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.143 (для обеспечения прохода, проезда); 111.053 (для обслуживания инженерных коммуникаций) 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ой Армии, 9а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П Пермская печатная фабрика  объединения "Гознак" министерства финансов РФ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существующее здание спортивно-оздоровительного комплекс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7,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7,8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7,87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0.061 (корректировка со смежными земельными участк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 нет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авалерийская, 4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ЖЭП "Эро", ГП Пермская печатная фабрика  объединения "Гознак" министерства финансов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 15 лет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жилой дом со встроенными помещениям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7,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7,3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9,96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1.34</w:t>
              <w:br/>
              <w:t>на 1м² жилой площади для торг. помещ.= 0.08 га на 100 м² торговой площади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1616.70 * 1.34 = 2166.4</w:t>
              <w:br/>
              <w:t>S норм.торг. = 73.1 * 8 * 0.5 = 292.4</w:t>
              <w:br/>
              <w:t>S норм. = 2166.4+292.4 = 2458.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: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32.621 (- 18.000 за счет формирования участка № 6; - 44.238 за счет формирования участка № 13; + 89.666 за счет земельного участка, ранее предоставленного МУЖЭП "Эро"; + 5.193 корректировка по красной лини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.988 (для обеспечения прохода, проезда); 401.687 (для обслуживания инженерных коммуникаций); 676.115 (санитарно-защитная зона (санпин))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3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авалерийская, 4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ынов Александр Александрович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 краткосрочная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установку укрытия некапитального типа для хранения автомобил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 норм. под гараж-бокс = 30 м²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: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18.800 (за счет земельного участка, ранее предоставленного МУЖЭП "Эро", ГП Пермская печатная фабрика  объединения "Гознак" министерства финансов РФ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800 (санитарно-защитная зона (санпин))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49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аумана, 1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ЖЭП "Эро", ООО "Гранат", ООО "Булочная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 15 лет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многоэтажный жилой до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3,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3,06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0,65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1.34</w:t>
              <w:br/>
              <w:t>на 1м² жилой площади для торг. помещ.= 0.08 га на 100 м² торговой площади</w:t>
            </w:r>
          </w:p>
        </w:tc>
        <w:tc>
          <w:tcPr>
            <w:tcW w:w="2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2998.40 * 1.34 = 4017.8</w:t>
              <w:br/>
              <w:t>S норм.торг. = 176.1 * 8 * 0.5 = 704.4</w:t>
              <w:br/>
              <w:t>S норм. = 4017.8+704.4 = 4722.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3: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2.414 (+ 9.080 за счет земельного участка, ранее предоставленного МУЖЭП "Эро"; - 12.485 за счет формирования участка № 12; - 0.009 корректировка со смежными земельными участк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.422 (для обеспечения прохода, проезда)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авалерийская, 5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ЖЭП "Эро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 15 лет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жилой до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5,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5,78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6,686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1.34</w:t>
            </w:r>
          </w:p>
        </w:tc>
        <w:tc>
          <w:tcPr>
            <w:tcW w:w="2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2953.9 * 1.34 = 3958.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: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110.897 ( - 74.915 за счет формирования участка № 5; - 17.210 за счет формирования участка № 13; - 1.754 за счет формирования участка № 11; - 9.080 за счет формирования участка № 7; - 9.581 за счет формирования участка № 12; + 26.476 корректировка по красной линии; + 196.691 за счет свободных муниципальных земель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.939 (для обеспечения прохода, проезда); 726.555 (для обслуживания инженерных коммуникаций); 1214.569 (санитарно-защитная зона (санпин))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аумана, 12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ЖЭП "Эро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 15 лет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жилой до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7,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7,8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7,55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1.34</w:t>
            </w:r>
          </w:p>
        </w:tc>
        <w:tc>
          <w:tcPr>
            <w:tcW w:w="2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3186.50 * 1.34 = 4269.9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: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0.278 (корректировка со смежными земельными участк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.191 (для обеспечения прохода, проезда)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аумана, 8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ЖЭП "Эро"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 15 лет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жилой до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5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4,97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2,87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1.34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3187.50 * 1.34 = 4271.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6: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17.895 (корректировка по красной линии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.403 (для обеспечения прохода, проезда); 330.173 (для обслуживания инженерных коммуникаций); 516.989 (санитарно-защитная зона (санпин))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авалерийская, 4а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"Пермэнерго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здание трансформаторной подстан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56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73.563 ( +1.754 за счет земельного участка, ранее предоставленного МУЖЭП "Эро"; + 71.809 за счет свободных муниципальных земель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 нет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овь формируемый земельный участок под объект недвижим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66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31.066 ( + 9.581 за счет земельного участка, ранее предоставленного МУЖЭП "Эро"; + 21.485 за счет земельного участка, ранее предоставленного МУЖЭП "Эро", ООО "Гранат", ООО "Булочная"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 нет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1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овь формируемый земельный участок под объект недвижим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44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61.448 ( + 44.238 за счет земельного участка, ранее предоставленного МУЖЭП "Эро", ГП Пермская печатная фабрика  объединения "Гознак" министерства финансов РФ; + 17.210 за счет земельного участка, ранее предоставленного МУЖЭП "Эро", ООО "Гранат", ООО "Булочная"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88 (для обеспечения прохода, проезда); 44.362 (для обслуживания инженерных коммуникаций); 40.234 (санитарно-защитная зона (санпин))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23811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13:00Z</dcterms:created>
  <dc:creator>Ryabova</dc:creator>
  <dc:description/>
  <cp:keywords/>
  <dc:language>en-US</dc:language>
  <cp:lastModifiedBy>СОК</cp:lastModifiedBy>
  <cp:lastPrinted>2010-07-30T10:02:00Z</cp:lastPrinted>
  <dcterms:modified xsi:type="dcterms:W3CDTF">2010-07-30T08:13:00Z</dcterms:modified>
  <cp:revision>4</cp:revision>
  <dc:subject/>
  <dc:title> </dc:title>
</cp:coreProperties>
</file>