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695680" cy="968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68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82715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1.3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28835" cy="1377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137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8550</wp:posOffset>
                </wp:positionH>
                <wp:positionV relativeFrom="paragraph">
                  <wp:posOffset>970026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63.8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88365" cy="19272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8365" cy="192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6775</wp:posOffset>
                </wp:positionH>
                <wp:positionV relativeFrom="paragraph">
                  <wp:posOffset>649986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11.8pt;mso-position-vertical-relative:text;margin-left:6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643110" cy="13595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110" cy="135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11100435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74.0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8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31"/>
        <w:gridCol w:w="1388"/>
        <w:gridCol w:w="2039"/>
        <w:gridCol w:w="1268"/>
        <w:gridCol w:w="2008"/>
        <w:gridCol w:w="1687"/>
        <w:gridCol w:w="1121"/>
        <w:gridCol w:w="901"/>
        <w:gridCol w:w="881"/>
        <w:gridCol w:w="1888"/>
        <w:gridCol w:w="2219"/>
        <w:gridCol w:w="1193"/>
        <w:gridCol w:w="1874"/>
        <w:gridCol w:w="1453"/>
      </w:tblGrid>
      <w:tr>
        <w:trPr>
          <w:trHeight w:val="283" w:hRule="atLeast"/>
        </w:trPr>
        <w:tc>
          <w:tcPr>
            <w:tcW w:w="219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O30"/>
            <w:bookmarkStart w:id="1" w:name="RANGE!A2%3AM24"/>
            <w:bookmarkEnd w:id="1"/>
            <w:r>
              <w:rPr>
                <w:b/>
                <w:bCs/>
                <w:sz w:val="20"/>
                <w:szCs w:val="20"/>
              </w:rPr>
              <w:t>Экспликация земельных участков кв. 1727</w:t>
            </w:r>
            <w:bookmarkEnd w:id="0"/>
          </w:p>
        </w:tc>
      </w:tr>
      <w:tr>
        <w:trPr>
          <w:trHeight w:val="145" w:hRule="atLeast"/>
        </w:trPr>
        <w:tc>
          <w:tcPr>
            <w:tcW w:w="2195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№1</w:t>
            </w:r>
          </w:p>
        </w:tc>
      </w:tr>
      <w:tr>
        <w:trPr>
          <w:trHeight w:val="10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документам,</w:t>
              <w:br/>
              <w:t>м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плану отвода,</w:t>
              <w:br/>
              <w:t>м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проекту</w:t>
              <w:br/>
              <w:t>м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площадь участка,</w:t>
              <w:b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/ увеличение площади,</w:t>
              <w:br/>
              <w:t>м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6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15,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ые до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,3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016,7=4585,38   1,52*1387,0=2108,24  Итого: 6693,62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9</w:t>
            </w:r>
          </w:p>
        </w:tc>
      </w:tr>
      <w:tr>
        <w:trPr>
          <w:trHeight w:val="166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 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"Севуралсантехмонтаж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ИК №580 от 02.06.196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 со встроенными помещениями магаз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,9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43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   Торговые помещения  0,08га на 100м2 торговой площади              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1,52*3136,8=4767,94 Торговые помещения: 72,8*8*0,5=291,2  Итого:5059,1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:1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динение двух ранее предоставленных участков с привязкой к красной лин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нских Владимир Васильев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30 от 30.04.1996г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27:26 (соответствует материалам межевания)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ов Николай Геннадиев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879 от 26.03.200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 со встроенными помещ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2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4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,46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   Торговые помещения  0,08га на 100м2 торговой площади               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1,52*1452,0=2207,04 Торговые помещения: 130,4*8*0,5=521,6  Итого:2728,64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:1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Мотовилихинские заво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5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187,7=4845,30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, 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,8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   Т</w:t>
            </w:r>
            <w:r>
              <w:rPr>
                <w:sz w:val="16"/>
                <w:szCs w:val="16"/>
                <w:u w:val="single"/>
              </w:rPr>
              <w:t>орговые помещения</w:t>
            </w:r>
            <w:r>
              <w:rPr>
                <w:sz w:val="16"/>
                <w:szCs w:val="16"/>
              </w:rPr>
              <w:t xml:space="preserve">  0,08га на 100м2 торговой площади                 О</w:t>
            </w:r>
            <w:r>
              <w:rPr>
                <w:sz w:val="16"/>
                <w:szCs w:val="16"/>
                <w:u w:val="single"/>
              </w:rPr>
              <w:t>фисные помещения</w:t>
            </w:r>
            <w:r>
              <w:rPr>
                <w:sz w:val="16"/>
                <w:szCs w:val="16"/>
              </w:rPr>
              <w:t>: 18.5 м2 на 1 сотрудни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0,85*8838,8=7512,98 Торговые помещения: 578,6*8*0,5=2314,4 Офисные помещения: 0,5*18,5*18=166,5 Итого: 9993,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н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ЦТ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н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н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Ю.В., Филимонава А.Д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700 от 11.08.199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Гаражи:</w:t>
            </w:r>
            <w:r>
              <w:rPr>
                <w:sz w:val="16"/>
                <w:szCs w:val="16"/>
              </w:rPr>
              <w:t xml:space="preserve">                               30 кв.м на 1 маш-мест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                                       1*30=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,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илов Лев Сергеев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721 от 11.03.200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наземную автостоянку закрытого тип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35,96 кв.м. с учетом фактического землеполь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,18/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,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4834,8=7348,90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8</w:t>
            </w:r>
          </w:p>
        </w:tc>
      </w:tr>
      <w:tr>
        <w:trPr>
          <w:trHeight w:val="60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,18/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161,9=4806,09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,18/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196,4=4858,53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61</w:t>
            </w:r>
          </w:p>
        </w:tc>
      </w:tr>
      <w:tr>
        <w:trPr>
          <w:trHeight w:val="53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, 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,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166,4=4812,93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98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н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27:26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,5/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3500 от 10.12.2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,4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215,6=4887,71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 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,5/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,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52*3158,6=4801,07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: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,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 Александр Владимирович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№ 2083 от 11.07.200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портивный клуб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,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4,1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27:4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кая,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Крестьянский дом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№842 от 22.03.2002г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ее кирпичное зд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,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кса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п. 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к участок к уч.№12,1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к участок к уч.№12,13,11,16,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4</w:t>
            </w:r>
          </w:p>
        </w:tc>
      </w:tr>
      <w:tr>
        <w:trPr>
          <w:trHeight w:val="67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обеспечени проезда за счет городских территор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озелен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,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19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икация земельных участков кв. 1782</w:t>
            </w:r>
          </w:p>
        </w:tc>
      </w:tr>
      <w:tr>
        <w:trPr>
          <w:trHeight w:val="109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документам,</w:t>
              <w:br/>
              <w:t>м2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плану отвода,</w:t>
              <w:br/>
              <w:t>м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проекту</w:t>
              <w:br/>
              <w:t>м2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площадь участка,</w:t>
              <w:br/>
              <w:t>м2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/ увеличение площади,</w:t>
              <w:br/>
              <w:t>м2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64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72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, 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 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044 от 16.08.19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,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36*2833,7=3853,83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524,36 кв.м. с учетом  красной линиий и фактическим землепользование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,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,8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4530,5=6161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60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,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36*6045,7=8222,1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,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,6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36*6104,5=8302,1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,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,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4497,7=6116,8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ля обеспечения проезда за счет городских территор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,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52*4517,8=6867,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любов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под озеленение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4,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32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10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Сервис-2000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1513 от 30.06.2005г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зд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,6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,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,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 142,6 кв.м. с учетом фактического землеполь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33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12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Сервис-2000"</w:t>
              <w:br/>
              <w:t>Собственники жилых и нежилых помещений многоквартирного дом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1513 от 30.06.2005г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зд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34 (соответствует материалам меже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14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Сервис-2000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1513 от 30.06.2005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зд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,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6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 55,63 кв.м. с учетом фактического земле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35 (соответствует материалам межевания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16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Сервис-2000"</w:t>
              <w:br/>
              <w:t>Собственники жилых и нежилых помещений многоквартирного дом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1513 от 30.06.2005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здани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,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,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,0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,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36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ралСервис-2000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№ 1513 от 30.06.2005г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зд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,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,7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,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69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“Император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№1701 от 05.06.200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,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2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:  Коэффициент удельной зем. доли х Sобщ. жилая   Т</w:t>
            </w:r>
            <w:r>
              <w:rPr>
                <w:sz w:val="16"/>
                <w:szCs w:val="16"/>
                <w:u w:val="single"/>
              </w:rPr>
              <w:t>орговые помещения</w:t>
            </w:r>
            <w:r>
              <w:rPr>
                <w:sz w:val="16"/>
                <w:szCs w:val="16"/>
              </w:rPr>
              <w:t xml:space="preserve">  0,08га на 100м2 торговой площади                 О</w:t>
            </w:r>
            <w:r>
              <w:rPr>
                <w:sz w:val="16"/>
                <w:szCs w:val="16"/>
                <w:u w:val="single"/>
              </w:rPr>
              <w:t>фисные помещения</w:t>
            </w:r>
            <w:r>
              <w:rPr>
                <w:sz w:val="16"/>
                <w:szCs w:val="16"/>
              </w:rPr>
              <w:t>: 18.5 м2 на 1 сотрудника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0,84*12811,3=10761,49 Торговые помещения: 491,2*6*0,5=1473,6 Офисные помещения: 0,5*18,5*63=582,75 Итого:12817,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на 123,51 кв.м. с учетом  красной линиий и фактическим землепользованием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2</w:t>
            </w:r>
          </w:p>
        </w:tc>
      </w:tr>
      <w:tr>
        <w:trPr>
          <w:trHeight w:val="48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26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6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“Император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№3241 от 13.11.2003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одземную автостоянк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4,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6073,0=8259,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1,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6038,4=8212,2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1,6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6073,0=8259,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города № 944 от 15.05.1995г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,4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5287,5=719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 586,62 с учетомфактического землепользова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,3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4493,1=6110,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 пристроенными помещениями магаз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,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:  Коэффициент удельной зем. доли х Sобщ. жилая   Т</w:t>
            </w:r>
            <w:r>
              <w:rPr>
                <w:sz w:val="16"/>
                <w:szCs w:val="16"/>
                <w:u w:val="single"/>
              </w:rPr>
              <w:t>орговые помещения</w:t>
            </w:r>
            <w:r>
              <w:rPr>
                <w:sz w:val="16"/>
                <w:szCs w:val="16"/>
              </w:rPr>
              <w:t xml:space="preserve">  0,08га на 100м2 торговой площади                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 0,84*4293,9=3606,88 Торговые помещения: 1140,3*4*0,5=2280,60 Итого:5887,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ля обеспечения проезда за счет городских территор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,3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4,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6967,3=9475,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,6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1,36*6912,5=940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,7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782:64 (соответствует материалам меже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, 14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ТП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организации зон отдыха и занятий спорт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,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 свободный от застрой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городских земел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 инженер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п.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кин Игорь Вячеславов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ы города №2791 от 13.10.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и:                               30 кв.м на 1 маш-мест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и:                               30 * 1=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Илья Степанови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ы города №3309 от 15.12.9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и:                               30 кв.м на 1 маш-мест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и:                               30 * 1=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: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0:00Z</dcterms:created>
  <dc:creator>Ryabova</dc:creator>
  <dc:description/>
  <cp:keywords/>
  <dc:language>en-US</dc:language>
  <cp:lastModifiedBy>СОК</cp:lastModifiedBy>
  <cp:lastPrinted>2010-07-09T10:19:00Z</cp:lastPrinted>
  <dcterms:modified xsi:type="dcterms:W3CDTF">2010-07-12T04:13:00Z</dcterms:modified>
  <cp:revision>4</cp:revision>
  <dc:subject/>
  <dc:title> </dc:title>
</cp:coreProperties>
</file>